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308BB60D560F4A54D36DEFC3D0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308BB60D560F4A54D36DEFC3D0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ZCN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hOS6uuWFiOWwhOmprO+8jOaTkui0vOWFiOaT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eluOWFru+8jOemj+S5i+aJgOWAmu+8m+emj+WFr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JgOS8j+OAgjwvcD48cD48ZW0+My48L2VtPumdmeWdkOW4uOaAneW3sei/h++8jOmX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q+iuuuS6uumdnuOAgjwvcD48cD48ZW0+NC48L2VtPuS4pOWPpeS4ieW5tOW+l+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azqua1geOAgjwvcD48cD48ZW0+NS48L2VtPuS4jeimgeS6uuWkuOWlveminO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4heawlOa7oeS5vuWdpOOAgjwvcD48cD48ZW0+Ni48L2VtPuaIkOi/nOeul+iAh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keaAqO+8jOS7u+Wkp+S6i+iAheS4jemhvue7huiwqOOAgj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S4h+WFuO+8jOWtneaCjOS4uuWFiOOAgjwvcD48cD48ZW0+OC48L2VtPuW5tOW5tOi0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acn++8gei/h+aYpeaXtu+8jOWPquWQiOWuieaOkuaEgee7qumAgeaYpe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leaXtuivj+atpOmHkemSseS8mu+8jOaagumGieS9s+S6uumUpueR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kurrpl7TkuIfkuovvvIzmr6vlj5HluLjph43ms7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ExLjwvZW0+6Z6g6Lqs5bC955iB77yM5q276ICM5ZCO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5puWNt+WkmuaDheS8vOaVheS6uu+8jOaZqOaYj+W/p+S5kOav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OAgjwvcD48cD48ZW0+MTMuPC9lbT7kurrnlJ/oh6rlj6TosIHml6DmrbvvvJ/nlZn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v4PnhafmsZfpnZLjgII8L3A+PHA+PGVtPjE0LjwvZW0+5rmY5rGf5Y2D5bKB5pyq5Li6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qV6bG86b6Z5bqU6K+G5a2X44CCPC9wPjxwPjxlbT4xNS48L2VtPuiOq+mBk+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eXtO+8jOaDuuaDuuaAnOS/kOayoeS+v+WunOOAguWPquWboOS8muWwveS6u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ueW+l+mXsuaEgea7oeiCmuearuOAgjwvcD48cD48ZW0+MTYuPC9lbT7ku47llo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zku47mgbblpoLltKnjgII8L3A+PHA+PGVtPjE3LjwvZW0+55m95Y+R5riU5qi15rGf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Ov55yL56eL5pyI5pil6aOO44CCPC9wPjxwPjxlbT4xOC48L2VtPuWkp+S4iO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+8jOW9k+aJq+mZpOWkqeS4i++8jOWuieS6i+S4gOWupOS5ju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ZPlubTjgIHnqbrov5DnrbnlhrPmiJjvvIzlm77njovlj5bpnLjml6Dkv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96K+75Lmm77yM5LiN5rGC55Sa6Kej44CC5q+P5pyJ5L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qyj54S25b+Y6aOf44CCPC9wPjxwPjxlbT4yMS48L2VtPuaeleS4iuWNgeW5t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Nl+S6jOiAgeW/p++8jOmDveWIsOW/g+WktOOAgjwvcD48cD48ZW0+MjI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rrDmipXlt6vlkI7vvIznm7Toh7PlpoLku4rprLzkuI3npZ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n6YeO5pyx5qGl5b2T5pel5LqL77yM5Lq65LiN6KeB77yM5rC056m6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iHquWPpOiwgeaXoOatu++8jOeVmeWPluS4ueW/g+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OAgjwvcD48cD48ZW0+MjUuPC9lbT7nm67kuI3og73kuKTop4bogIzmmI7vvIzogL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TlkKzogIzogarjgII8L3A+PHA+PGVtPjI2LjwvZW0+5YW15oiI5pei5pyq5oGv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C95Lic5b6B44CCPC9wPjxwPjxlbT4yNy48L2VtPuWFs+ays+W6leS6i+epuueVm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aciOaXoOaDheS4jei0t+S6uuOAgjwvcD48cD48ZW0+MjguPC9lbT7nnIvpm6rpo5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upXoiqbmoqLvvIzmnKrlpoLprJPnmb3jgII8L3A+PHA+PGVtPjI5LjwvZW0+5LuK5aS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bC95pyb77yM5LiN55+l56eL5oCd6JC96LCB5a62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aCoOaCoOa1keacquS6hu+8jOW5tOWFieWGieWGieS7iuWmguiu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ZzpuYPlho3mi5zlv6flpKnms6rvvIznsr7ljavml6Dnqbfloavmtb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p5LiL55qG55+l5Y+W5LmL5Li65Y+W77yM6ICM6I6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5Li65Y+W44CCPC9wPjxwPjxlbT4zMy48L2VtPui/oumAkuW1qemrmOS4i+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OmXreWFs+OAgjwvcD48cD48ZW0+MzQuPC9lbT7or7vkuIDmnKzlpb3kuab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obkuIDkuKrnm4rlj4vjgII8L3A+PHA+PGVtPjM1LjwvZW0+5L6I6ICM5oOw6ICF6L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b6ICM5L+t6ICF5a+M44CCPC9wPjxwPjxlbT4zNi48L2VtPuS6uuS5i+aCo+Wcq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4iOOAgjwvcD48cD48ZW0+MzcuPC9lbT7miJHop4HpnZLlsbHlpJrlpqnlqprvvIz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op4HmiJHlupTlpoLmmK/jgII8L3A+PHA+PGVtPjM4LjwvZW0+5YuJ5LmL5pyf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I6355Sx5Yqb6ICY44CCPC9wPjxwPjxlbT4zOS48L2VtPuerueWkluahg+iKs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e+8jOaYpeaxn+awtOaalum4reWFiOefpeOAgjwvcD48cD48ZW0+NDAuPC9lbT7ojqv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pobmmZrvvIzkuLrpnJ7lsJrmu6HlpKnjgII8L3A+PHA+PGVtPjQxLjwvZW0+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GT5L+u6L+c77yM5ZC+5bCG5LiK5LiL6ICM5rGC57S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tpuS5i+mBk++8jOW/heacrOS6juaAneOAguaAneWImeW+l+efpe+8jOS4jeaAne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5n+OAgjwvcD48cD48ZW0+NDMuPC9lbT7okaHokITnvo7phZLlpJzlhYnmna/vvIz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kLXnkLbpqazkuIrlgqzjgILphonljafmspnlnLrlkJvojqvnrJHvvIzlj6TmnaXlvo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lm57jgII8L3A+PHA+PGVtPjQ0LjwvZW0+5Yir5pyJ5bm95oSB5pqX5oGo55Sf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aOw6IOc5pyJ5aOw44CCPC9wPjxwPjxlbT40NS48L2VtPumUpuaxn+aYpeiJs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eOieWekua1ruS6keWPmOWPpOS7iuOAgjwvcD48cD48ZW0+NDYuPC9lbT7lhp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pKfojZLvvIzmiJjphaPml6XlsIblhaXjgII8L3A+PHA+PGVtPjQ3LjwvZW0+6K+a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F77yM5L+u6Lqr5YiZ6Lqr5q2j77yM5rK75LqL5YiZ5LqL55C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S4iOWkq+WugeWPr+eOieeiju+8jOS4jeiDveeTpu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ZHngbDmnKrlhrflsbHkuJzkubHvvIzliJjpobnljp/mnaXkuI3or7v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ab5q2M5bqU5ZSx5aSn5YiA546v77yM6KqT54Gt6IOh5aW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z44CCPC9wPjxwPjxlbT41MS48L2VtPuS5puWRs+WcqOiDuOS4re+8jOeUmOS6juml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OAgjwvcD48cD48ZW0+NTIuPC9lbT7moYPmnY7liqHpnZLmmKXvvIzosIHog73otK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UzLjwvZW0+5oiR6Ieq5qiq5YiA5ZCR5aSp56yR77yM5Y6755WZ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Lik5piG5LuR77yBPC9wPjxwPjxlbT41NC48L2VtPuS6jOS6uuWQjOW/g++8jOWFt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ke+8m+WQjOW/g+S5i+iogO+8jOWFtuiHreWmguWFs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ku6PmnInmiY3kurrlh7rvvIzlkITpoobpo47pqprmlbDnmb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mN5LiN6KeB5Y+k5Lq677yM5ZCO5LiN6KeB5p2l6ICF44CC5b+1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4us5oCG54S26ICM5raV5LiL44CCPC9wPjxwPjxlbT41Ny48L2VtPumHke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+8jOi0pee1ruWFtuS4reOAgjwvcD48cD48ZW0+NTguPC9lbT7ljYHlubTnlJ/mrbv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kuI3mgJ3ph4/vvIzoh6rpmr7lv5jjgII8L3A+PHA+PGVtPjU5LjwvZW0+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6ev57Sv77yM6IGq5piO5Zyo5LqO5Yuk5aWL44CCPC9wPjxwPjxlbT42M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EgemHjOi/h++8jOS4h+aEn+mGieS4readpeOAgjwvcD48cD48ZW0+NjE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pmr7kuovvvIzlj6ropoHogq/nmbvmlIDjgII8L3A+PHA+PGVtPjYyLjwvZW0+5pi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aC6Iqx77yM5LuK5p2l6Iqx5Ly86Zuq44CCPC9wPjxwPjxlbT42My48L2VtPui/h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OaYr+iwk+i/h+efo+OAgjwvcD48cD48ZW0+NjQuPC9lbT7kurrlrablp4v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abpnZ7oh6rnhLbjgII8L3A+PHA+PGVtPjY1LjwvZW0+6Ium5oGo5bm05bm05Y6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65LuW5Lq65L2c5auB6KGj6KOz44CCPC9wPjxwPjxlbT42Ni48L2VtPuiHquaa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acieS/oeS5n++8jOiHquW8g+iAheS4jeWPr+acieS4uu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p4LkuabogIHnnLzmmI7lpoLplZzvvIzorrrkuovmg4rkurrog4bmu6Hou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yi56yR5oOF5aaC5pen77yM6JCn55aP6ayT5bey5pa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qemVv+WcsOS5heacieaXtuWwve+8jOatpOaBqOe7tee7t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OAgjwvcD48cD48ZW0+NzAuPC9lbT7lh7rluIjkuIDooajnnJ/lkI3kuJbvvIzljYP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oKrkvK/ku7Lpl7TjgII8L3A+PHA+PGVtPjcxLjwvZW0+5Lq65LmL5omA5Yqp6ICF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Mi48L2VtPuWugeS4uueZvuWkq+mVv++8jOiDnOS9nOS4gO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mooXpobvpgIrpm6rkuInliIbnmb3vvIzpm6rljbT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IDmrrXpppnjgII8L3A+PHA+PGVtPjc0LjwvZW0+5YGH6YeR5pa555So55yf6YeR6Z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5yf6YeR5LiN6ZWA6YeR44CCPC9wPjxwPjxlbT43NS48L2VtPueql+WJjeaYj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WkeWjq+WcsOS4iumcnO+8m+S4vuWktOacm+aYjuaciO+8jOS9juWktOaAneaVhe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KDlsZDmnJ3lr7voja/vvIzliIbnga/lpJzor7v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WP6ICM5aW95a2m77yM5LiN6IC75LiL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1t+Wys+WwmuWPr+WAvu+8jOWPo+ivuue7iOS4je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uYXmuZblsbHkuIvnqLvnsrHogqXvvIzosZrmoIXpuKHmoJbljYrmjqnmi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Cb5a2Q5ZGo6ICM5LiN5q+U77yM5bCP5Lq65q+U6ICM5LiN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yvuivmuaJgOWKoO+8jOmHkeefs+S4u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DloaTdnZmwx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A5aGk3Z2ZsMW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308BB60D560F4A54D36DEFC3D0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