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96AA64EA9844B28A3432EE6E3A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96AA64EA9844B28A3432EE6E3A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L2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S9oOS4uueWvu+8jOiNr+efs+aXoO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emu+WOu++8jOS4pOS4quS4jeaHgu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nlOWxiO+8jOiuqeiHquW3seWtpuS8muWPl+S8pO+8jOWtpuS8muW/mOiusO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S9oOOAgjwvcD48cD48ZW0+My48L2VtPuacieS4gOW8r+aciO+8jO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aDs+S9oOeahOaXtuWAme+8jOWFtuWunuW/g+Wlv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azleivtOWHuuadpe+8jOS5n+S4jeefpemBk+Wvueiwg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geaEv+ebuOS/oeaIkeS7rOWJjeS4luaciee6pu+8jOS7iueUn+eah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S8muWGjeaUueWPmOOAgjwvcD48cD48ZW0+Ni48L2VtPuS9oOaykOS4gOi6q+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geaIkeS4gOadn+e6oueOq+eRsO+8m+S9oOaKq+S4gOi6q+mYs+WFie+8jOmAg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WOu+i/nOaWueOAguWmguS7iu+8jOeOq+eRsOS+neaXp++8jOS6uuWkhOS4p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ni+mjju+8jOebuOaAneeKuea1k+OAgjwvcD48cD48ZW0+Ny48L2VtPuebuOaA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WkmuWwke+8jOWcsOinkuWkqea2r+S4jeaYr+mVv+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S6uueLrOeri++8jOaAneW/g+W5veaDheaEj+a1ruWIme+8jOaDs+S9oO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W9lee/u+eci++8jOWtl+Wtl+WPpeWPpeaaluW/g+eUsO+8jOWbnuaDs+WOu+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tOinieemu+aAnee7k+WNg+S4h++8jOWHrea4oeWtpOW/huaXp+aXtuW5tO+8jO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jsOWMluaIkOazqu+8jOaAneaDheiiheiiheeQhui/mOS5se+8jOWknOa8j+e6seeq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jsO+8jOWAn+mXruS7iuacneaYr+S9leWkle+8jOaflOaDheS8vOawtOivieS4j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epuuS9meaAneaXoOWwve+8jOW/p+aAneaJsOW/g++8jOeXm+eXm+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emu+aYr+S8pOaEn+eahOS6jOiDoe+8jOaAneW/teaYr+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OAgjwvcD48cD48ZW0+MTAuPC9lbT7lpoLmnpzmiJHmmK/po47vvIzmiJH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3ljrvng6blv6fjgII8L3A+PHA+PGVtPjExLjwvZW0+5aW56Zmq552A5LuW5LiA6LW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LiA6LW36L6b6Ium55qE5oyj6ZKx77yM5LuW5LiA55u054Wn6aG+552A5aW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A5rip5pqW55qE6IeC6IaA77yM57uZ5aW56Laz5aSf55qE5a6J5YWo5oSf77yB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W/5LmF55qE5ZGK55m977yM6Iul5pyJ5LiA5Liq5Lq65LiA55u06Zmq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YKj5LmI5L2g55yf55qE5b6I5bm46L+Q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huWvueS9oOeahOaAneW/teWvhOS6iOaVo+iQveeahOaYn+WtkO+8jOS9huaEv+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aYn+WFieiDveeFp+i/m+S9oOeahOeql+WJje+8jOS8tOS9oOWlv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kvaDvvIzmg7PmirHmirHlv4PniLHnmoTkurrvvIzlj6/mmK/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IDnnqzpl7TljbTlj4jnvKnkuoblm57mnaXvvIzlvILlnLDnmoTmiJHml6Dms5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vvIHmgJ3lv7XmmK/np43mr5LvvIzljbPkvb/ogp3ogqDlr7jmlq3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gJ3lv7XvvIzmg7PkvaDvvIzkvaDmmK/llK/kuIDog73mlZHotY7miJH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g7PkvaDvvIzlpJzlvojplb/mgJ3lv7Xmm7Tplb/vvIzpgqPkuIDliLvmiJ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lsJjln4Pph4zvvIE8L3A+PHA+PGVtPjE0LjwvZW0+5biM5pyb5Lmf6IO95oiQ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b552A55qE6YKj6aKX5pif44CCPC9wPjxwPjxlbT4xNS48L2VtPuaAneW/te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mFku+8jOS4jeaYr+WvguWvnuiAjOaYr+aDs+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kuKrplJnvvIzlv5jorrDkuoblpI/ml6Xngo7ng63vvIzlv5jorrDkuob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E3LjwvZW0+5pe26Ze05Lya5reh5YyW5LiA5Liq5Lq6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5rC46L+c5peg5rOV6K6p5Lq65reh5b+Y6YKj5Lqb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nOasouS9oOeahOS6uu+8jOawuOi/nOS4jeS8muWrjOS9oOeDpu+8m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6uu+8jOawuOi/nOS4jeS8muaAquS9oOaHkuOAguaDs+W/teS9o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vlOS9oOS4u+WKqO+8m+WcqOS5juS9oOeahOS6uu+8jOawuOi/nOWvueS9o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MTkuPC9lbT7miJHnibnliKvmg7PkvaDvvIz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ml6Xml6Xmg7PkvaDkuI3op4HkvaDvvIzmg7PkvaD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h4Toi6bvvIzkvYbov5jmmK/ml6DorrrkvZXml7bkvZXlnLDmiJHpg7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nnIvliLDlpKnovrnmnInkuIDpopfmtYHmmJ/liJLov4f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bnliKvmg7PkvaDlnKjlk63ms6PvvIzmiJHnnIvop4Hkuoboh6rlt7H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ov5zmlrnnmoTkvaDmmK/lkKbnnIvop4HmnInmtYHmmJ/liJL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jgII8L3A+PHA+PGVtPjIwLjwvZW0+5bGx5pyJ5pyo5YWu5pyo5pyJ5p6d77yM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u5ZCb5LiN55+l44CCPC9wPjxwPjxlbT4yMS48L2VtPuavj+WkqeaXqeS4i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9oOWSjOmYs+WFiemDveWcqO+8jOi/me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7PkvaDml7bmiJHlsLHmmK/kuIDpopflsbHmpYLvvIz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4jlv4PphbjjgII8L3A+PHA+PGVtPjIzLjwvZW0+5rGf5Y2X57qi6LGG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byA5LiA5b+G5ZCb44CCPC9wPjxwPjxlbT4yNC48L2VtPuS4jeiDv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S6kuebuOaAneW/teOAguWPr+aYr+S4gOaXpuiDveWkn+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Gjei1sOWIsOS4gOi1t++8jOaIkeS7rOWPiOS8muS6kuebuO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ph4zmnInkvaDvvIzmiY3kvJrmg7P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b+D5LiA55Sf5oOF5LiN5oKU77yM57Sg56yU55+t56y65YyW5b+D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lveaDs+WlveaDs+S9oO+8jOaXoOWliO+8jCZsZHF1bzv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mt7HvvIzml6fkuovlpoLlpKnov5wmcmRxdW8777yM57q15oiR5YaN5oOz5Ya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6Zq+5YaN5Zue5Yiw5LuO5YmN77yM5pu05piv6Zq+5Lul5YaN6KeB5Yiw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S9oOeahOS4lueVjO+8jOS9huaEv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ojlpJrml7blgJnvvIzmiJHku6zpnIDopoHnmoTvvJr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L7or4nvvIzkuIDku73ogYblkKzjgILlv4PkuK3nmoToi6blj6ropoHmnIn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4/lsJHlh6DliIbjgILkuIDkuKrmi6XmirHomb3nroDljZXvvIzljbTmmK/mnID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vvJvkuIDku73ogYblkKzomb3lubPluLjvvIzljbTmmK/mnIDlpb3nmoT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+D5oOF77yM6L+Y5piv6YKj5LmI6L+356a7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aU5oK077yM5LiA5Liq5Lq655qE5Ya35ryg77yM5piv5YaN6KeB55qE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55qE6aOO5pmv77yM54ix5LiA5Liq5Lq65b6I6Ium77yM562J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v5oCd5b+177yM5piv5Y+X5Lyk77yM5piv5Lq655Sf55qE56W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flOaflOeahOWRouWWg++8jOeRn+eRn+eahOWPueaBr++8jO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WmqeWqmuS6huiDreiEguWmluWGtueahOiKs+WNj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ph4znmoTkuIDliIfvvIzpg73ov5jlnKjvvIzpmaT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5yL6L+H5pil6aOO5Y2B6YeM77yM6KeB6L+H5aSP6Iez5py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6eL5YWJ5r2L5ruf77yM54ix6L+H5Yas5pel5pqW6Ziz77yM5YWo6YO9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JmxkcXVvO+aIkeaDs+ingeS9oCZyZHF1bz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LiA5qyh55u46YGH77yM5o2i5p2l5LqG5LiA55Sf55qE6ZOt6K6w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LiW55qE57yY77yM6K6p5oiR5Lus55u46YGH5LuK55Sf77yM5b+D5Y+I5aSa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aSa5LqG5Lu95oCd5b+177yM6Iyr6Iyr5Lq65rW35LiO5L2g5LiA5Yi56YKj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77yM5LuO5q2k5L2g5oiR5YaN5Lmf6YCD56a75LiN5LqG5ZG96L+Q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iW6Ze05oOF5Li65L2V54mp77yM6K6p55u454ix55qE5Lq655Sf5q2755u46K6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S7rOmDveS4gOagt++8jOiwgeS4jeaYr+e/u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ebuOeIseOAguWPquimgeacgOWQjumCo+S4quS6uuaYr+S9oO+8jOmCo+aIkeWGj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mDveWPr+S7peOAguWPquimgeacgOWQjuaYr+S9oO+8jOaZmuS4gOeCueecn+eah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zYuPC9lbT7mr4/mrKHmg7PotbfkvaDvvIznnLzop5L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Lljp/mnaXvvIzmg7PkvaDlt7Lnu4/miJDkuLrmiJHnlJ/lkb3kuK3nmoT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M3LjwvZW0+5rKh6KeB5Yiw5L2g77yM5ZSv5pyJ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eahOS4lueVjOWPquacieS9oO+8jOaJgOS7pe+8jO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+aAp+eahOWNoOacieassue7meS9oO+8jOWwj+W/g+e/vOe/vOeahOWNkeW+r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ieaDtuaBkOeahOecvOelnue7meS9oO+8jOi/mOacie+8jOaJgOacieeahO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DqOmDvee7meS9oOOAgjwvcD48cD48ZW0+MzkuPC9lbT7miJHnibnliKv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nn6XpgZPlkJfvvJ88L3A+PHA+PGVtPjQwLjwvZW0+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M5aSp5oSP55qE5ryC5rOK77yM5Z2g6JC95Zyo6Lqr6L6577yM5pWw552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6ev77yM55uY6Zeu552A5pu+57uP55qE6K+d6K+t77yM6K6p6Ieq5bex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Z5LiK5LqG57K+5b2p55qE5LiA5bmV44CCPC9wPjxwPjxlbT40MS48L2VtP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+8jOS4jeiDveW3peS9nOOAgjwvcD48cD48ZW0+NDIuPC9lbT7mhaLmhaLlnL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vvIzml7bpl7Tku4DkuYjkuZ/msqHluKbotbDvvIzlroPlj6rmmK/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lL7kuIvjgILpgqPkupvmm77nu4/lvojph43opoHnmoTkuJzopb/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lho3ph43opoHvvIzpgqPkuKrmm77nu4/mlL7lnKjlv4PlsJbkuI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oqvmlL7lnKjkuoblv4PkuK3nmoTkuIDkuKrop5LokL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piv5oiR55qE5Lmg5oOv44CCPC9wPjxwPjxlbT40NC48L2VtPu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S8iuS6uuS7jeaXp+OAgjwvcD48cD48ZW0+NDUuPC9lbT7lkL7kuYvllpz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gII8L3A+PHA+PGVtPjQ2LjwvZW0+5Y+q5piv5LiA6LW36LWw6L+H5LiA5q616Lev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qK5oCA5b+15byE5b6X5q+U57uP6L+H6L+Y6ZW/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aVsOasoeedgeWkp+ecvOedm++8jOaJvuS9oOWvu+S9oO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8gOeahOWIuemCo++8jOWOu+avj+S4gOasoei9ruWbnueahOWfjuW4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mb3nhLbnn6XpgZPpgaXov5znmoTnm7jmgJ3lvojoi6blvojoi6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nmi6nkuobnm7jmgJ3vvJvomb3nhLbnn6XpgZPmoqbph4znmoTnm7jpgKLlvoj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miJHov5jmmK/pgInmi6nkuoblgZrmoqbvvJvomb3nhLbnn6XpgZPnrY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nl5vlvojnl5vvvIzmiJHov5jmmK/pgInmi6nkuobmsLjov5znrYnlvo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Zyo5oOz5L2g77yM6KGo6Z2i5LiN6Zyy55eV6L+577yM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Z5Zyw44CCPC9wPjxwPjxlbT41MC48L2VtPumjjuWQuee7k+aAnemBpeeCueaip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Wbnuacm+eCueeni+W5tO+8jOeci+S4iumCo+auteeugOWNleeahOihqOeZve+8jO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g+S4reeahOaFt+aFqO+8jOino+mHiuS6huS4jeaYjueahOi3r+mAl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iuS6huaWsOeahOWvvOiIque6v+OAgjwvcD48cD48ZW0+NTE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6vnrYnlvoXvvIznu4bmlbDotbDov4fnmoTml6XlrZDvvIzmnJ/nm7z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nKjlvq7po47kuK3vvIzlt6blj7PlvpjlvorvvIzlnKjmnIjlhYn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kYrnmb3jgII8L3A+PHA+PGVtPjUyLjwvZW0+5aSW6Z2i5LiL552A6Zuo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Y205pu05oOz5L2g77yM5piO5piO5pio5pma5omN5Zyo5LiA6LW3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5oOz5L2g44CCPC9wPjxwPjxlbT41My48L2VtPuWKquWKm+i/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h++8jOaXoOWliOi/h++8jOaJjeefpemBk+S6uueUn+i3r++8jOWkqua8q+mVv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+8jOS4gOS4quWwseWkn+S6huOAgjwvcD48cD48ZW0+NTQ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/lkJvlpoLmnIjvvIzlpJzlpJzmtYHlhYnnm7jnmo7mtI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5rC06ZW/5rWB77yM5rWB5LiN5a6M5oiR5LiA5LiW5oOF5re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dm5ucW94cHh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ZubnFveHB4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96AA64EA9844B28A3432EE6E3A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