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1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1F0A88706C47CEA8E7DDF91EB673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A88706C47CEA8E7DDF91EB673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meiHquW3seS6m+iEuOiJsu+8jOS7juatpOS4jeeUq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vOiJsuOAgjwvcD48cD48ZW0+Mi48L2VtPuS9oOiKseeahOavj+S4gOWIhumSs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mDveeci+W+l+ingeOAgjwvcD48cD48ZW0+My48L2VtPuS4gOW/g+S4g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Wls+aAp+iDveS/neaMgeacgOe+jueahOeKtuaAge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S9juS8sOS4gOS4quWls+S6uuWPmOe+jueahOWG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j+WkqeW+iOaZku+8jOi/mOivt+S/neaKpOWlveiHquW3seS4jeiiq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PjeWtlOmtlOazle+8jOmbtueRlee+juiCjOWls+eln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eahOS8que0oOminOelnuWZqOOAgjwvcD48cD48ZW0+Ny48L2VtPuiuqeS7iuWk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lOWqmu+8jOWwhuaYjuWkqeeahOiEuOePjeiXj+OAgjwvcD48cD48ZW0+OC48L2VtP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WMhuWMhu+8jOi/mOaYr+aIkeS7rOS4jeaHguWBnOeVme+8n+avj+Wkqei1sOWk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meeijOWSjOW5u+aDs+S4re+8jOiusOW+l+WbnuWIsOiHquW3seeahOS4lueVjO+8jOWk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TE15YiG6ZKf77yM5oSf5Y+X576O5Li944CCPC9wPjxwPjxlbT4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Q54u457K+77yM5L2G5oqk6IKk5q+U54uQ54u46L+Y57K+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eahOmdkuaYpeWwseWDj+aKpee6uOS4gOagt++8jOaYr+acieaXtuaVi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Zmui2iuayoeacieS6uuS8muS5sO+8jOWOu+ease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hqzlpJznmoTlpbPlranlt6XkvZzkuI3kvJrlpKrlt67vvIzpgJrluL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oovlpKfjgII8L3A+PHA+PGVtPjEyLjwvZW0+6K6p5bm06b6E5oiQ5Li65L2g55qE5YuL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5qE56Gs5Lyk44CCPC9wPjxwPjxlbT4xMy48L2VtPuWmguaen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eahOWbsOaJsO+8jOaNouWto+aXtu+8jOa4hea0geS6p+WTgeimgemAieaLqeW8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p+eahO+8jOaXpeW4uOS/neWFu+S7peaIkOWIhuWNlee6r+eahOS/nea5v+S6p+WTg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muWlvemYsuaZku+8jOWkmuWkmuWWneawtO+8jOWwpOWFtuaYr+WcqOacieWkqeeE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uacuuaViOaenOeahOepuuiwg+aIv+WGhe+8jOS/nea5v+WwpOS4uumHjeimgeOAg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Lm++8jOWHuumXqOaItOWPo+e9qe+8jOmYsuatouepuuawlOS4reeahOaxoeafk+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uW8seiCjOiCpOmAoOaIkOi0n+aLheOAgjwvcD48cD48ZW0+MTQuPC9lbT7ooqv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tbDnmoTpnZLmmKXvvIzku47ov5nph4zooaXlm57mna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q2j6IKM6IKk6aKc6Imy77yM5bCx55yL5a6D57uZ6IKM6IKk56m/5LiK6Ziy5oqk6KG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wgeayoeiiq+eUn+a0u+asuui0n+i/h++8jOWPquS4j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Xlei/ueeVmeWcqOS6huiEuOS4iuOAgjwvcD48cD48ZW0+MTcuPC9lbT7pnaLohp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gqTnmoTokKXlhbvlv6vnur/vvIzmr4/lpKnotLTkuIDniYfvvIzmu5Hlq6n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rC05ram5LiN5rC06YCG77yM57uZ5L2g55qE5bm06b6E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5YiG44CCPC9wPjxwPjxlbT4xOS48L2VtPuimgeS4jeimgeWHj+iCpe+8n+WIq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iOWmiO+8jOWcqOWmiOWmiOecvOmHjO+8jOiDluaIkOS4gOWgteWim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uWIq+mXruS9oOiAgeWFrO+8jOWcqOiAgeWFrOecvOmHjO+8jOS9oO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jOWIq+mXruS9oOmXuuicnO+8jOS9oOS4jeiDluaAjuS5iOiDveaYvuWHuuWl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n+mXrumXruiho+afnOmHjOeahOijpOWtkOijmeWtkOWQp++8n+S7iuW5tOWlu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iOS4i+Wyl+S6hu+8nzwvcD48cD48ZW0+MjAuPC9lbT7miqvkuIrllIfpl7TkuJ3n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nI3vvIzmiJDlsLHoh6rkv6HkvJjpm4XlpbPmgKfjgII8L3A+PHA+PGVtPjIxLjwvZW0+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pWP5oSf5piv55eb6Ium55qE77yB5pil5aSp5Yiw5LqG77yM5Y+I5Yiw6L+H5pWP6au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yJ55qu6IKk6L+H5pWP5Y+y55qE5aeQ5aa55Lus6KaB5qC85aSW5rOo5oSP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KGl5rC05L+d5rm/77yM5bmy5pyA5a655piT6L+H5pWP77yM5o+Q5YmN6aKE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rOo6YeN6Ziy5pmS77yM6Ziz5YWJ5Lmf5Lya5Yi65r+A5Yiw6ISG5byx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5aSp5Lmf5piv6Iqx5byA55qE5a2j6IqC77yM56m65rCU5Lit5byl5ryr6K645aS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77yM5omA5Lul5a+56Iqx57KJ6L+H5pWP55qE5Lqy5Lus5Lmf6KaB5rOo5oSP55qu6IK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ZOm44CCPC9wPjxwPjxlbT4yMi48L2VtPui+m+iLpue+jueZveWkp+WNiu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uWbnuWIsOino+aUvuWJjeOAgjwvcD48cD48ZW0+MjMuPC9lbT7lhbvlhL/kuI3kuID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gIHvvIzkvYbpmLLmmZLpnJzlj6/ku6XjgII8L3A+PHA+PGVtPjI0LjwvZW0+6KeB5YmN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+D5oCB5aW977yM6KaB5LmI55qu6IKk5aW944CCPC9wPjxwPjxlbT4y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ygeaciOS4uuS9oOeVmeS4i+eahOaYr+mYheWOhu+8jOiAjOS4jeaYr+ease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5HlqJjvvIzkvaDnmoTnmq7ogqTpnIDopoHnmoTvvIz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ooaXmsLTov5nkuYjnroDljZXjgII8L3A+PHA+PGVtPjI3LjwvZW0+55qu6IKk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bCx5LiN5aW944CC6IS+5rCU5LiN5aW977yM55qu6IKk5bCx5LiN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uueahuacieeIsee+juS5i+W/g++8jOS6uueahuacieeskeS4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MjkuPC9lbT7kuIDpopflkJHkuIrnmoTlv4PvvIzkuI3or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noLnmoTnmrHnurnjgII8L3A+PHA+PGVtPjMwLjwvZW0+5pyJ5LiA5Liq6KeE5b6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C5Lqu55qE5aWz5Lq65bCx6LaK5Lya5oqV6LWE6Ieq5bex77yM6LaK5piv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bCx6LaK6IiN5LiN5b6X57uZ6Ieq5bex5oqV6LWE77yM5LqO5piv5Lik5p6B5Yi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aK5p2l6LaK5Lil6YeN77yM576O5Li955qE6LaK5p2l6LaK576O77yM57KX57OZ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7OZ44CC5aW96L2m6LS55rK577yM5aW96ams6LS56I2J77yM5aW95aWz5Lq66LS5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6Ieq5Y+k5Lul5p2l5rC45LiN5pS55Y+Y55qE55yf55CG44CB5aWz5Lq6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LiA5LiA552h55yg6LSo6YeP5beu77yM5a2p5a2Q5LiN5ZCs6K+d77yM6ICB5YW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6ZKx5LiN5Lya6Iqx77yM5aWz5Lq66KaB57uZ6Ieq5bex5LiN5pat5aKe5Y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6Ieq5bexJmhlbGxpcDvkvaDoi6Xnm5vlvIDvvIzonbTonbboh6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7u05YWw5aSp5aic4oCV4oCV55Ci54S25aSp5oiQ55qE6IKM6IKk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Mi48L2VtPuWMluWmhumDvemprOmprOiZjuiZju+8jOeUn+a0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whuWwhuWwseWwseOAgjwvcD48cD48ZW0+MzMuPC9lbT7lhZzph4znmoTpkrHlkoz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opzvvIzmgLvopoHkv53kvY/kuIDmoLfjgII8L3A+PHA+PGVtPjM0LjwvZW0+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76O5Li95YGc55WZ77yM6IKM6IKk5pu05rC05ram5by66Z+n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e6ouWPquiDveWboOS4uuaYr+W/g+WKqO+8jOiAjOS4jeaYr+iiq+aZku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vZPkvaDov5vlhaXmoqbkuaHml7bvvIzkvaDnmoTnmq7ogq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uIXphpLjgII8L3A+PHA+PGVtPjM3LjwvZW0+6Z2i6Iac6L+Y5piv5rGH576O6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aG5oqk6IKk5pu05Ye66Imy44CCPC9wPjxwPjxlbT4zOC48L2VtPuW+iOWkmuWls+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W3p+WFi+WKm++8jOS9huaYr+W3p+WFi+WKm+WNtOS5n+WxnuS6juiJsue0oO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jn+eJqeOAguWcqOa/gOWFieelm+aWkeS5i+WJje+8jOS9oOWPr+iDve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WFi+WKm+S8muS9v+W+l+iEuOS4iueahOm7hOikkOaWkeWinuWkmuaIluiAheWKo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/gOWFieelm+aWkeWQjuWQg+W3p+WFi+WKm++8jOiEuOS4iuWGjeasoeWHuueO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kOaWkeeahOaXtuWAme+8jOS9oOWwseS8muefpemBk+WNs+S+v+aYr+eUnOicnOeah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NtOaYr+m7hOikkOaWkeeahOivseWPkeWboOWtkOOAgjwvcD48cD48ZW0+M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s5nnmoTohLjom4vkuIrml6Dms5XmipjlsITnsr7oh7TnmoT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Cx566X5aSn6Zuo6K6p5YWo5LiW55WM6aKg5YCS77yM5oiR55qE5aaG5a6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iF5pmw44CCPC9wPjxwPjxlbT40MS48L2VtPuWwseeul+acieS6hkxBTUVS55y8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bCR54as54K55aSc5ZOm44CCPC9wPjxwPjxlbT40Mi48L2VtPuWFs+S6jumdo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6m+aKseedgCZsZHF1bzvmiJHor5XkuIDniYfvvIzmlYjmnpzlpb3miJHlsLH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b3lsLHkuI3kubAmcmRxdW875oOz5rOV55qE77yM5oiR5Yqd5L2g6L+Y5piv5Yir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YKj5Lu96ZKx5LqG5oiR5Lus5LiN5pivJmxkcXVvO+iNp+WFieWJgumdouiGn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kuI3lj6/og73nnqzpl7Tlj5jnmb3miJHku6zkuI3mmK8mbGRxdW875r+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acJnJkcXVvO++8jOaJgOS7peS9oOeahOeXmOeXmOS4jeWPr+iDveeerOmXtO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eahOearuiCpOS5n+S4jeS8mueUqOS4gOasoeWwseWFiea7keOAgu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Yr+Wlve+8geaIkeS7rOaFouaFoua7i+WFu+S6huiCjOiCpOS7juWfuuW6leWx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OearuiCpOOAguivt+iusOS9j+S/neWFu+WSjOe+juS4veaYr+S4gOenjeWdmuaMg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gTwvcD48cD48ZW0+NDMuPC9lbT7niLHmlbfpnaLohpznmoTlpbPlranvvIzov5D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Krlt67jgII8L3A+PHA+PGVtPjQ0LjwvZW0+5Yqq5Yqb5bel5L2c77yM5bCx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w5oqk6IKk5ZOB5pe25Y+q55yL5pWI5p6c5LiN55yL6ZK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iAgeS6huS4gOWygeWQl++8n+i/mOWlve+8jOiHs+WwkeS7juiEuOS4iu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S4uuW5tOm+hOiAjOeEpuiZkei/h+OAgjwvcD48cD48ZW0+NDYuPC9lbT7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ngbXprYLljYPnr4fkuIDlvovvvIzpnaLohpzmlbflh7rmnaXnmoTohLjom4v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DjgII8L3A+PHA+PGVtPjQ3LjwvZW0+5oqK5bKB5pyI6KOF5Zyo5b+D5Lit77yM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aZ5Zyo6IS45LiK44CCPC9wPjxwPjxlbT40OC48L2VtPuWPo+a4tOWPr+S7pe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iCpOa4tOS6huWwseWPquaciemdouiGnOOAgjwvcD48cD48ZW0+NDkuPC9lbT7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lq3kvaDnmoTogozogqTnvLrmsLTkuobvvJ8x6L275b6u57y65rC077ya6IKk6Imy5pqX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7y65YWJ5rO977yM5rOb6buE44CB5bi45rK55YWJ5ruh6Z2i77ybMuS4reW6pue8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ruiCpOeyl+ezmeS4jeS4iuWmhu+8jOa2guS4iueyieW6leWQjue7hue6ueeri+WNs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zPmnoHluqbnvLrmsLTvvJrogqTotKjnspfns5nvvIzpvLvnv7zmr5vlrZTnspf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rnotormnaXotormmI7mmL7vvJs05Lil6YeN57y65rC077ya57uG57q55ryU5Y+Y5Li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5rex55qE5bmy57q577yM5Y2z5L2/5LiN5LiK57KJ5Lmf5riF5pmw5Y+v6KeB77yM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KM55y86KeS55qE55qx57q56Iul6ZqQ6Iul546w77yBPC9wPjxwPjxlbT41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geaciOWBt+i1sOeahOmdkuaYpe+8jOeUqOWug+ihpeWbnuadp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liY3ku7vvvIzopoHkuYjlv4PmgIHlpb3vvIzopoHkuYjnmq7ogq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6I5oqk6buR5aSc5LiO55m95aSp77yM6K6p5oiR5Lus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7uZ5LiW55WM5aW955yL44CCPC9wPjxwPjxlbT41My48L2VtPui+m+i+m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iuW5tO+8jOS4gOaZkuWbnuWIsOino+aUvuWJjeOAgjwvcD48cD48ZW0+NTQuPC9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ayoeS7gOS5iOS6huS4jei1t++8jOaXpeWkjeS4gOaXpeeahDMw5bKB77yM5omN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NS48L2VtPumVv+mdouWEv+eahOaWueW8j+W+iOWkmuenj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+8jOaYr+acgOingeaViOeahOS4gOenjeOAgjwvcD48cD48ZW0+NTYuPC9lbT7ku7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pqoTnurXvvIzlvZLmnaXku43mmK/lsJHlubTogoz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f5LqG55Sf5rS755qE6IS46Imy77yM55So5Y+j57qi5pWs5LiA54K56aKc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7keiMtueUt+Wjq+aOp+ayuea0gemdouazpe+8jOepv+i/h+az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ingeiHquW3seeahOWHgOWMluOAgjwvcD48cD48ZW0+NTkuPC9lbT7pg73or7T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abvvIzkvYbmmK/kvaDov5nmnKzkuablsIHpnaLmnInngrnnmr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N5biW5bqV5aaG55qE56eY5a+G5q2m5Zmo77yM5bqV5aaG5Yqp5pS777yM6LS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mY44CCPC9wPjxwPjxlbT42MS48L2VtPuWls+S6uueahOmdkuaYpeWwseWDj+aKpe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Yr+acieaXtuaViOaAp+eahO+8jOi2iuaZmui2iuayoeacieS6uuS8muS5sO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puWWguetieS9oOS7peWQjue7k+S6huWpmu+8jOeUn+S6huWtqeWtkO+8jOS9o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csOeQg+eahOW8leWKm+acieWkmuWPr+aAle+8geiEuCZsc3F1bzvllarlmpM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IC35ouJ5LiL5p2l77yM5Yiw5pe26Zmq5Ly05L2g5Lus55qE5bCx5Y+q5pyJ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v5oCV55qE55qx57q55Za977yM6YKj5pe25YCZ55qE5aWz5Lq65bCx5YOP5bqf5oql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KaB5LiA5o2G5LiA5o2G55qE6K665pak5Y2W77yB5omA5Lul5L2g6K+0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K+l6LaB6Ieq5bex5bm06L2755qE5pe25YCZ77yM5a+56Ieq5bex5aW9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i48L2VtPueQhuaDs+WmhuWJjemYsuaZkuS/ruminOS6jOWQi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ijuOWmhue0oOminOaXtuS7o+OAgjwvcD48cD48ZW0+NjMuPC9lbT7ku4rlpKn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plJnvvIzmmK/ooaPmnI3nmoTlip/lirPvvIzov5jmmK/lm6DkuLrnmq7ogqTlj4j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ibLlj7fvvJ88L3A+PHA+PGVtPjY0LjwvZW0+5oyB5aaG6Ieq54S25LiN5YG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C85oyB5LmF5Zyo57q/44CCPC9wPjxwPjxlbT42NS48L2VtPuWygeaciOeVm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IkeS7rOW4ruS9oOaKueWOu+OAgjwvcD48cD48ZW0+NjYuPC9lbT7kuI3opoH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wc+S6hu+8jOWkmuaVt+mdouiGnO+8jOS4jeWKoOa7pOmVnOS5n+iDveaLjeWHuue+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eJh+OAgjwvcD48cD48ZW0+NjcuPC9lbT7kuovkuJrmmK/nlLfkurrnmoTlp7/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oibLmmK/lpbPkurrnmoTkuovkuJrjgII8L3A+PHA+PGVtPjY4LjwvZW0+5Yi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aF5b+D55qE5YWJ5Lqu77yM5Y+q55yL5Yiw5L2g6IS45LiK55qE5pqX6b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s+Wtqe+8jOaVt+mdouiGnOWSjOWQg+mlre+8jOS4gOagt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uadpeS4gOi0tOmdouiGnO+8jOWwveaDheS6q+WPl+avj+S4gO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3npZ7lpYfvvIzlj6rmmK/nlKjmspDmtbTlkI7nmoTkupT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ZzcGHvvIzljbTlg4/nu5noh6rlt7HmlL7kuobkuKrplb/lgY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5Sf5Li96LSo5piv5YW25qyh77yM5ZCO5pyf5L+d5YW75omN5piv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7jjI15bKB6LW377yM5bmz5Z2H5q+P5bm05L2g6YO95Ly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K56OF6ISC6IKq77yM54m55Yir5piv5Zyo6Z2i6YOo5LiO6aKI6YOo44CC5a6a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Sf5rS76IO95aKe5by66Lqr5L2T5ZG85ZC46IO95Yqb77yM5Li655qu6IKk5bim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Cn44CCPC9wPjxwPjxlbT43My48L2VtPuaXtuWFieWPr+S7peaIkOWwseS9oO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4jeaUvui/h+S9oOOAgjwvcD48cD48ZW0+NzQuPC9lbT7lpKrpmLPljYfotbf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lpJbnur/liKvmnaXmjJHmi6jjgII8L3A+PHA+PGVtPjc1LjwvZW0+JmxkcXVvO+e7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onCZyZHF1bzvvvIzkvLTkvaAmbGRxdW87576OJnJkcXVvO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rqnor6XohLjnuqLnmoTkurrvvIznnIvliLDmiJHnmoTlpb3ohLj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R5pWw5Lq655yL5Yiw5L2g5YaF5b+D55qE5YWJ5Lqu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Y+q55yL5Yiw5L2g6IS45LiK55qE5pqX6buE44CCPC9wPjxwPjxlbT43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ci+iEuOeahOS4lueVjO+8jOS9oOaYr+WQpui/mOiDveacieS4gOW4re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YDmnInnmoTouqvmnZDpg73mnInnp4DlnL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pg73mmK/liqjkurrnmoTjgII8L3A+PHA+PGVtPjgwLjwvZW0+5rKh5pyJ5bGP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L5Y+L5Lus5bCx566X5L2g5LiN5ou/6LSn5LiN5Lmw6LSn5Lmf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v5Lul55yL5oiR55qE5pyL5Y+L5ZyI5a2m5Yiw5oqk6IKk55+l6K+G77ya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Yr+aOp+eahO+8jOS5n+S4jeaYr+WQuOeahO+8jOawtOaJjeiDveWFi+ayueOAgj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gKfnmq7ogqTlrrnmmJPlpJbmsrnlhoXlubLjgIIz44CC55qu6IKk5piv5pm6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qu6IKk57y65rC077yM5bCx5Lya6YCa6L+H5YiG5rOM5pu05aSa55qE5rK56IS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NOOAguihpeawtOaJjeaYr+aOp+ayueeahOe7neWvueecn+eQhu+8jOS5heW5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mO+8jOS5heW5sumVv+aWke+8jOihpeawtOaJjeaYr+eOi+mBk++8geWls+S6uu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awtOWTku+8geWrqeWrqeWTku+8gTwvcD48cD48ZW0+ODEuPC9lbT7nlKjnvo7kuL3m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oh6rlt7HnmoTkurrvvIzlsoHmnIjkuZ/kuI3mmK/lr7nmiY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z6ZSu5pe25Yi777yM6IKM6IKk6Ze56IS+5rCU5bCx5bC05bCs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IkeaJgOWuiOaKpOeahOW5tOi9u++8jOagueakjeS6juS9oOeahOWf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S4re+8jOaXoOWFs+W5tOm+hOOAgjwvcD48cD48ZW0+ODQuPC9lbT7miorlopnliL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q4vpgqbvvIzkvYbmiorohLjliLfnmb3nmoTmmK/pnaLohpz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5qE6aKc5YC85b6I6IO95omT77yM5L2g55qE6aKc5YC85b6I5oyo5om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0cW1ydmx0c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HFtcnZsdHBqc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1F0A88706C47CEA8E7DDF91EB673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