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0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734C3426CBECBD6B7D29C7C342E2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34C3426CBECBD6B7D29C7C342E2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+t5Y+l5a2Q55WZ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mZquaIkeebm+W5tOeahOacneWkle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W5tOiAgeeahOaXoOWKm+OAgjwvcD48cD48ZW0+Mi48L2VtPua4tOacm+eIseaD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5uOemj++8jOW5uOemj+eJteaJi++8jOS4gOeUn+S4jeemu++8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i+S6huS9oOi/meS5iOS5he+8jOi/mOaYr+S8muW/g+WKqO+8jOi/me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NC48L2VtPuiDveS4jeiDveaKiuaIkeS7rOeahOmdqeWRv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jeWNh+WNjuS4gOS4i+OAgjwvcD48cD48ZW0+NS48L2VtPuWNiuWkj+aXtuWFie+8jOWN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atjOOAgjwvcD48cD48ZW0+Ni48L2VtPuS9oOWPr+S7peWIm+mAoO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Ny48L2VtPuacieayoeacieS6uuWRiuivieS9oO+8j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eci+aYr+imgeiiq+S6uuimgeW+ruS/oeeahOOAgjwvcD48cD48ZW0+OC48L2VtPu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eahOivtOivtO+8jOadpeWBt+aIkeeahOW/g+WlveWQl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S4gOS4quaLpeaKse+8jOaIkeS4ouaOieaIkeeahOi9puel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g4/po47kuIDmoLfvvIzkvaDpnaDov5HkupHpg73kuIvpm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Sf5q275LiN5byD77yM5rC45rC46L+c44CCPC9wPjxwPjxlbT4x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aYr+WRveS4reazqOWumu+8jOW+gOWQjuS9meeUn++8jOS9oOaIkeawu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MuPC9lbT7ku6XkvZnnlJ/vvIzosIjorrr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6K+05LiN5Ye65Yqo5Lq655qE5oOF6K+d77yM5Y+q5oOz5bim5L2g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6teeEtuS4lueVjOS4h+iIrOWujOe+ju+8jOS9huWU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Pjei0teOAgjwvcD48cD48ZW0+MTYuPC9lbT7miJHmg7PlgZrkvaDnmoTmgIDkuK3n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XovrnkuabvvIzmhI/kuK3kurrjgII8L3A+PHA+PGVtPjE3LjwvZW0+5oiR6KaB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GA5ray77yM5rWB5reM6L+H5L2g5pW05Liq6Lqr5L2T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eIseiAgeWphuS4uuiNo++8jOS7peiDjOWPm+iAgeWphuS4uuiA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sbHplb/msLTpmJTvvIzkuI3lpoL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aeL5LqO5Yid6KeB77yM6Zm35LqO6Zmq5Ly077yM57uI5LqO55m96a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WImuaJjeS6suS6humjjuS4gOWPo++8jOS4gOS8mu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ueWIsOS9oOiEuOS4iuS6huOAgjwvcD48cD48ZW0+MjIuPC9lbT7miJHmnInlkrPll7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mg7PmiJHkuoblkJfvvJ88L3A+PHA+PGVtPjIzLjwvZW0+5Zug5Li6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pyA55Sc77yBPC9wPjxwPjxlbT4yNC48L2VtPuW/teW/teS4jeW/mO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uteaDheOAgjwvcD48cD48ZW0+MjUuPC9lbT7kvLTnnYDkvaDvvIzmmK/kuIDnp4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2LjwvZW0+5Yir56yR5LqG77yM55y85rOq6YO95o6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3n+aIkei1sOWQp++8jOWSseS7rOWbn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nKPnu4/or7TnpZ7niLHkuJbkurrvvIzmiJHkuI3mmK/npZ7vvIzmiJHlj6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5o6o6I2Q5LiA5LiqMOWNoeWPiOWlveWQg+eahOeU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IkeeahOWYtOW3tOOAgjwvcD48cD48ZW0+MzAuPC9lbT7kuIDnlJ/lj6rmhL/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I8L3A+PHA+PGVtPjMxLjwvZW0+5Zac5qyi5piv5L2g77yM5qyi5Zac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IkeeIseS9oO+8jOS4gOeUn+S4gOS4lumZqu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iJHlr7nkvaDnmoTniLHvvIzmmK/lpKnlnLDlj6/pibT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6/mmK3nmoTjgII8L3A+PHA+PGVtPjM0LjwvZW0+5oiR6L+Y5piv5b6I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I2v6KGj55m96aqo77yM6Z2S55+z5a+S5aKT44CCPC9wPjxwPjxlbT4z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i/meS5iOmcuOmBk++8gemcuOS9j+S6huaIkeaVtOmil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njrDlnKjnu4jkuo7mmI7nmb3vvIzlhbblrp7niLHkvaDvvIzlsLHkuI3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vJrkvaDjgII8L3A+PHA+PGVtPjM3LjwvZW0+5L2G5oS/5L2g5piv5oiR5pyA576O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oiR5piv5L2g5LmF562J55qE5b2S5Lq644CCPC9wPjxwPjxlbT4zOC48L2VtP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Yr+mVv+S5heS5i+iuoeOAguWPr++8jOeIseaIkeaYr+mVv+S5heS5i+iu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iJHmmK/mt7fkuJbnmoTlpKfprZTnjovvvIzopoHlgZ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horova/ns5bjgII8L3A+PHA+PGVtPjQwLjwvZW0+6Iyr6Iyr5LiW55WM77yM5oOz6KaB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5+l5b+D55qE5Lq677yM56Gu5a6e5b6I6Zq+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Wtpue8luWvvOeahO+8jOS9oOaEv+aEj+WBmuaIkeS4gOeUn+eahOWls+S4u+in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DIuPC9lbT7mlL7lv4PlnLDniLHvvIzlronlv4PlnLDog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oiR5YWo6YOo55qE5Yqq5Yqb77yM5Y+q5Li65o2i5Y+W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2N572u44CCPC9wPjxwPjxlbT40NC48L2VtPuaIkeS4juS9oOebuOmBh+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WtkO+8jOaYr+aIkeS4gOi+iOWtkOeahOW5uOemj+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vaDvvIzlpoLmlq3lr7jogqDvvIE8L3A+PHA+PGVtPjQ2LjwvZW0+55u46YGH5pi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yR5LiA77yM5pyA5ZCO5piv5L2g44CCPC9wPjxwPjxlbT40Ny48L2VtPuaYjuaYj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uaXoOemgeW/jO+8jOWBj+WBj+S9oOaYr+S4gOeZvumbtuS4gO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lsJjlh6DluqbvvIzmrKLpopznrJHjgII8L3A+PHA+PGVtPjQ5LjwvZW0+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iR55qE5b+D6L+Y6Lez5Yqo552A77yM5oiR5bCx5Lya5LiA55u0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kp+WcsOiNku+8jOiLjeWkqeiAge+8jOWvueS9oOWFs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ke+8gTwvcD48cD48ZW0+NTEuPC9lbT7og73lkozkvaDnibXmiYvnm7jniLHnnJ/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mmeS4jeWPr+iogO+8gTwvcD48cD48ZW0+NTIuPC9lbT7lroHmhL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sYnlrZDlgZrpgJfmr5TvvIzkuZ/kuI3lkozlpbPnpZ7lgZrpl7r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K+05LiN5bC955u45oCd6Ium77yM6YGT5LiN5a6M54ix5L2g5rW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XoueEtumDveimgeiAgeeahO+8jOmCo+S4jeWmguaIkeS7rO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TUuPC9lbT7kvaDnmoTlkI3lrZfvvIzmmK/miJHop4Hov4f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moTmg4Xor5fjgII8L3A+PHA+PGVtPjU2LjwvZW0+5L2g5pyA6L+R55yf6K6o5Y6M77yM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5bm255m+55yL5LiN5Y6M44CCPC9wPjxwPjxlbT41Ny48L2VtPuS9oOmCo+W8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r+aIkeWWnOasoueahOmjjuaZr+OAgjwvcD48cD48ZW0+NTguPC9lbT7lpJXpmLP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onpu5jmir3nnYDng5/vvIzov5zlpITlj6rmnInmg7Plv7X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mG77yM5LiA55Sf54ix5L2g77yBPC9wPjxwPjxlbT42MC48L2VtPuS9oOS7iuWk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uqOWOjO+8jOiuqOS6uuWWnOasouWSjOeZvueci+S4jeWOj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nLznnZvvvIzmmK/miJHmsLjnlJ/kuI3kvJrlho3pgYfnmoT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g5oCO5LmI5Y+v5Lul77yM6L+Z5LmI6Zy46YGT77yM5Y2g5o2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6L+Z5LmI5LmF77yfPC9wPjxwPjxlbT42My48L2VtPueIseaYr+S9k+iw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eQkOS6i+S6ieWQte+8jOS4jeS4uuaEj+awlOmAnuW8u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pnZnlpb3vvIzpmLPlhYnmuKnlpb3vvIzkvaDoi6XkuI3mnaXvvIzmiJHmgI7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jgII8L3A+PHA+PGVtPjY1LjwvZW0+5Zad5LqG5L2g6YW/55qE54ix5oOF55q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rKJ6YaJ6ICM5LiN5oS/6YaS44CCPC9wPjxwPjxlbT42Ni48L2VtPu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8gua1ruWcqOWkqeS4iu+8jOWPquacieS9oOayieWIsOS6huaIkeW/g+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vq7po47lvpDlvpDvvIzmuKnkuI3lj4rkva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piv5oiR55qE5aWz5Lq677yM55S35Lq66K+36LWw5p2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LpeiDveS4gOebtOS4juS9oOW5tuiCqeWbm+Wto++8jOetieW+heS6pu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zAuPC9lbT7miJHlvojlvIDlv4PvvIzlm6DkuLrkvaD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cxLjwvZW0+5oiR5piv5L2g55qE5LqM6ZSF5aS077yM5Y+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mW5Y+I5LiK5aS044CCPC9wPjxwPjxlbT43Mi48L2VtPuS4luS4iuS9huWHoe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S4gOS7tuS6i++8jOWFs+S6juS9oOWwseaYr+Wlveeah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7zlkb3lt6XkvZzvvIzlsLHmmK/kuLrkuobkvaD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Oz5ZKM5L2g6aOO6Iqx6Zuq5pyI77yM5LiN5LiO6L+Z5Liq5LiW55WM5ZC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5LiU44CCPC9wPjxwPjxlbT43NS48L2VtPuaIkei0quaBi+eahOS6uumXtOeDn+eB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j+S4jeWAmu+8jOaBsOWlveaYr+S9oOOAgjwvcD48cD48ZW0+NzYuPC9lbT7miJD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tKXkuZ/mmK/kvaDvvIzlm5vpnaLlhavmlrnlhajmmK/kva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2g77yM5Lu75oCn5aSa5bCR5qyh5oiR6YO95oS/5oSP77yM5oCO5Lm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DveS4jeiDveWAn+S9oOS4gOWNiuWbtOW3vu+8jOWSj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GrOWkqeaJk+aetuOAgjwvcD48cD48ZW0+NzkuPC9lbT7kvaDmiorpkrHkuqT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nYDlkKfvvIzmiJHkvJrlg4/ogIHlqYbkuIDmoLfluK7kvaDoir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4ix5LiA5bqn6Iqx5Zut77yM5b285q2k5bm456aP54G/54O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Ds+S9oOeahOaIkeWcqOaDs+S9oO+8jOaDs+aIkeeahOS9oOWcqOaDs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ODIuPC9lbT7kvaDngb/ng4LkuobmiJHmlbTkuKrpnZLmmK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nlKjkuIDnlJ/ljrvnj43mg5zjgII8L3A+PHA+PGVtPjgz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77yM5rKh5pyJ5L2g55Sf5rS76L+Y5pyJ5LuA5LmI5oSP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etieW+he+8jOS4gOS4quawuOi/nOayoeacieW9kuacn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u5bnmoTlvq7nrJHnmb7nnIvkuI3ohbvvvIzlg4/pmLPlhYnmn5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jgII8L3A+PHA+PGVtPjg2LjwvZW0+5oOz5oiR5bCx5p2l5om+5oiR5ZWK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mT5Za35ZqP566X5LuA5LmI5pys5LqL44CCPC9wPjxwPjxlbT44Ny48L2VtP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aKseS9oO+8jOaXtuWFieaRp+avgeS9oO+8jOWPr+aIkei/mOaYr+aDs+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g7PlkozkvaDljrvpk7bmsrPmtYHmtarvvIznvKDnu7XliLD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KPohLHjgII8L3A+PHA+PGVtPjg5LjwvZW0+6YGT55CG5oiR6YO95oeC77yM5Y+v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6YGT55CG77yM5piv5L2g44CCPC9wPjxwPjxlbT45MC48L2VtPuaIkeW/q+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heivneS6hu+8jOWPquaDs+ingeS9oOS4gOmdouOAgjwvcD48cD48ZW0+O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57lpJrov5zmiJHpg73kvJrot5/pmo/vvIzlpKnlnKjpu5HkuZ/kuI3kvJrog4bmg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6Zu26aOf5L2g6ZqP5L6/5ZCD77yM6IOW5LqG55qE6K+d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Ga6L+Q5Yqo5YeP6IKl44CCPC9wPjxwPjxlbT45My48L2VtPui/meS4lumXtO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eJqe+8jOS5n+S4jeWmguS9oOiwpuiwpuWQm+WtkO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ku6Xot5/kvaDopoHkuKrkuJzopb/lkJfvvJ/opoHkvaDllpzmrKL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oiR5rKh5pyJ5LuA5LmI54m55Yir55qE77yM5Y+q5piv54m55Y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yb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1d2xlLmh0bWwiPmh0dHBzOi8vZHVhbmp1emlrdS5jb20vZHVhbmp1emkvcm5wY3QwdXds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34C3426CBECBD6B7D29C7C342E2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