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1A1C4D456703B7A84CE62E972C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A1C4D456703B7A84CE62E972C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Wz57uT5ama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pOWPqumSu+aIkue6o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Np+eOq+eRsOS6pOadr+mFkuOAgueIseaDheWygeaciOaJi+eJte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WkqeWkqeacieOAgjwvcD48cD48ZW0+Mi48L2VtPuaxneWFtuWQjOagueag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wuOS4jeaer+OAguebuOaLpeiAi+iAhOi9ve+8jOa7i+a2puaAu+ebuOaJtuOAg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emj+emhOWvv+ebuOWQjOOAguS7iuaYr+S9oOS7rOWWnOe7k+i/n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1i+ivl+S4gOmmluaEv+S9oOS7rOawuOe7k+WQjOW/g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W9k+W5uOemj+eahOmSn+WjsOWTjei1t+adp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mdouWvuee+juWlveeahOacquadpe+8jOeMruS4i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/qeaWsOWpmuW/q+S5kOOAguawuOe7k+WQjOW/g+OAgue+juWlv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OWIsOWkqemVv+WcsOS5he+8jOeIseWIsOWkqeiNkuWcsO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eBr+e7k+W9qeaKiuelneemj+mAge+8jOasouWkqeWWnOWcsOaKiuaWsOS6u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o+m8k+WWp+WkqeaKiuaBqeeIseWUse+8jOmereeCrum9kOm4o+aKiuW/g+aEv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aKiui/nueQhue7k++8jOS4pOWOouaDheaEv+aKiua0nuaIv+WF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seS6q+eIseaDhe+8jOWFseaTjumjjumbq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l+ivneivtO+8jO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OAguS6juiMq+iMq+S6uua1t+S4reS9oOS7rOi1sOWIsOS4gOi1t+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5n+aYr+W5uOi/kOOAguaIkeebuOS/oeS4ieeUn+efs+S4iu+8jOS4gOWumuWI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nk+WQje+8jOelneS9oOS7rOW5uOemj+S4gOeU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cn+ivmueahOebuOeIseS5i+eBq++8jOWmguWIneWNh+eahOWkqumY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aXuu+8m+iuqeS8l+awtOS5n+S4jeiDveeGhOeBre+8jOWkp+awtOS5n+S4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gTwvcD48cD48ZW0+Ny48L2VtPuW5uOemj++8jOaYr+a0geeZveeahOWpmue6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3s+iInu+8m+W5uOemj++8jOaYr+eBv+eDgueahOeskeWuueWcqOiEuOS4i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5uOemj++8jOaYr+aJp+WtkOS5i+aJi+S4juWtkOWBleiAgeeahOmBk+i3r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7iuWkqeS4gOi1t+i/iOWQkeeUnOicnOeahOiEmuatpe+8m+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pv+S4iuW5uOemj+eahOWrgeiho++8jOS7iu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+juS4veOAgua0i+a6ouWWnOW6hueahOW/q+S5kO+8jOS7iuWkqeS9oOaYr+S8l+a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OAgui1sOi/m+e7k+WpmueahOekvOWggu+8jOS7iuWkqeazqOWumu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iOWFpeeUnOicnOeahOa0nuaIv++8jOS7iuaZmuWQiOazleWQjOW6iuOAgueln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WsOWomO+8gTwvcD48cD48ZW0+OS48L2VtPuadvuadvuaJi++8jOiEs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WNlei6q+i0teaXj++8m+i3qOi3qOiEmu+8jOi/iOWFpeW5uOemj+eahO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lnei0uuS9oO+8jOato+W8j+atpeWFpeelnuWco+eahOWpmuWnu+auv+Wg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7juatpOS6q+WPl+e+jua7oeeahOWpmuWnu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vJPnm4bogIzmrYzlha7nkLTnkZ/lkozpuKPvvIzkuqTmna/lkIzppa7lha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pZHvvIzpvJPnm4bnm7jmrKLlha7phonph4zlkIzoiJ7vvIzlpKnplb/lnLDkuYX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kuYvliJ3vvIzpvJPnm4bogIzluoblha7mlrDlqZrnpZ3npo/vvIzmganniL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xLjwvZW0+5Lik5oOF55u45oKm55qE5pyA6auY5aKD55W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peg5Y6M77yM56Wd56aP5LiA5a+55paw5Lq655yf5b+D55u454ix77yM55u457q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t6LS65paw5ama5LmL56an77yBPC9wPjxwPjxlbT4xMi48L2VtPuacneWkleebuO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+8jOWPjOWuv+WPjOmjnuaIkOavlOe/vO+8jOaQuuaJi+WQjOWBmuelnuS7m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9oOS7rOaWsOWpmueUnOicnO+8jOaBqeeIseaXoOavlO+8jOawuOi/nO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ys+mHjO+8jOW9k+eEtuacgOmHjeimgeeahOaYr+WIq+W/mOS6hu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KjlvbzmraTnmoTmt7Hmg4XnlLvlh7rkuIDpgZ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mnrbotbfniLHmg4XnmoTmoaXmooHvvIzkuI3liIbkvaDmiJHvvIzlhb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i6bvvIzono3lhaXlvbzmraTnmoTnlJ/lkb3vvIzmlaznpZ3kvaDku6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E0LjwvZW0+5LuK5aSp77yM5oiR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Sf5oGp55qE5b+D54G177yM5Luj6KGo5pWZ5Lya5ZCR5L2g5Lus6Ie05Lul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77ya5Li75L2c5LmL5ZCI5rC45oGS5oOF77yM5oOF5oqV5oSP5ZCI54i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bid56Wd56aP5L2g5Lus55qE54ix5q+U6auY5aSp5pu06auY5pu0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q+U5rex5rW35pu05rex5pu05bm/77yBPC9wPjxwPjxlbT4xNS48L2VtP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S+o+S6uuS6uue+oe+8jOS7iuaXpeelnuS7meWIsOS6uumXtOOAguaWsOWpmuWkp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Hs++8jOasouatjOeskeivrea7oeWutuWbreOAgumDjuaDheWmvuaEj+WQq+e+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m9kOecieaDhee7tee7teOAguelneaEv+aWsOWpmuW/q+S5kO+8jOeIseaDh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+8gTwvcD48cD48ZW0+MTYuPC9lbT7ljYHkuIDov57nkIbnu5PlkIzlv4P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uLPpuK/pvZDmr5Tnv7zvvIzlj4zllpzkuLTpl6jnpo/ml6DovrnvvIznmb7lubTlpb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tbfjgILpg47miY3lpbPosozmiJDkvbPlgbbvvIznj6DogZTnkqflkIj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mga3npZ3vvJrlm73luoblv6vkuZD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Lus5paw5ama5ZCO5LqM5Lq655u455yL5rC45LiN5Y6M77yM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77yM5aSr5aa75oGp54ix77yM5rC46L+c57yg57u177yM5oqK5ZGo5Zu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Lyg5p+T77yM6K6p5a6D5Lus55Sc5b6X5YOP6Zu+5LiA5qC35YyW5LiN5by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5ZC55LiN5pWj77yM5YOP56We6K+d5LiA5qC35rWB5L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jeaDnOi/meeIseaDhe+8jOWmguePjeaDnOedgOWuneiXj++8jOi9u+i9u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/meaDheaEn+eahOWco+auv++8jOWOu+aEn+WPl+avj+S4gOWIu+e+juWmm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a/nvJjnm7jpgYfmg4XkuI3npoHvvIz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nm7jmgJ3vvJvmraTmg4Xku4rml6Xnu4jnm7jlrojvvIzniLHlnKj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v4PlpLTvvIHmhL/kvaDku6zpuLPpuK/mr5Tnv7znvJjlrprkuIn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6auY5LqR5reh6L6e5Y2V6Lqr77yM5YWo5b+D5YWo5oSP5Li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a55a6+5a6i5Zac55u45Li077yM5aSp5LiK5Lq66Ze06ZmN56Wl55Ge44CC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bey5aSa5bm077yM5rSe5oi/6Iqx54Ob5q2j5LuK5pma44CC55m+5bm05aW95ZCI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6Iqx5aW95pyI5ZyG5YWx5am15aif44CC56Wd77ya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aDs+WIsOS9oOS7rOi/meS5iOW/q+Wws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azqOWumueahOWQp++8jOimgeeUn+a0u+S4gOi+iOWtkOeahOS6u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Wwj+iEvuawlOOAguWchuWchua7oea7oeeahOi/h+S4gOi+iOWtkO+8jO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WTpuOAgjwvcD48cD48ZW0+MjIuPC9lbT7ojrLoirHlubbokoL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nm7jljbDvvJvmoqfmnp3ov57nkIbmoL3vvIzngbXnioDkupLpgJrvvIHmhL/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r5Tnv7zlj4zpo57vvIE8L3A+PHA+PGVtPjIz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L5rqi552A5Zac5oKm5LiO5qyi5LmQ77yM5LuK5aSp55qE5aSp5byl5ryr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77yM5Ly45Ye65L2g5Lus55qE5Y+M5omL77yM5o6l5L2P5a+55L2g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us55m96aaW5YGV6ICB5paw5ama5aSn5Za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n+WDluW5tOe7k+WNg+W5tOe8mO+8jOeZvuW5tOi6q+S8tOeZvuW5tOecoO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tkOS9s+S6uumFje+8jOWPque+oem4s+m4r+S4jee+oeS7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73kuIvmlbTkuKrmmJ/nqbrvvIzmiornvo7moqbpgIHnu5nkvaDvvJvoo4H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miormuKnmmqfpgIHnu5nkvaDvvJvnlZnkvY/ml7blhYn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oqIDonJzor63og73miormnIDnvo7nmoTov5nkuIDliLvnu5nkvaDku6zvvIz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k6bjgII8L3A+PHA+PGVtPjI2LjwvZW0+55C05ZKM55Gf55u45Ly0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G44CC6YeR5Yek6L+H5riF5aSc77yM5piO5pyI5oKs5rSe5oi/44CC5bGP5Lit6YeR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7yM5p6V5LiK546J6biz6biv44CC546J5a6k5paw5Lq656yR77yM5rSe5oi/5Zac5rC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4ix5oGL6ZqP77yM5LiA5LiW5oOF5oSP5rWT44CC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r+S8r+S7iuaXpeadpeihqOi+vu+8jOS7pOS9oOW/q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+8jOeDpuaBvOS7juatpOS4jeWPkeiKve+8jOWRveeXm+a2iOWkseS8muiejeWM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/oeW/teWGmea9h+a0ku+8jOeUn+WRveeahOS5kOeroOaYr+e5geWNj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Iu+eskeWmguiKse+8jOelnei0uuWIm+mAoOW5uOemj+Wutu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MjguPC9lbT7nu5PlqZrkuobvvIzpgIHkuKroirHnr67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iJDlj4zmiJDlr7nvvJvmnInnjonlhbDvvIzkuIfkuovkuI3pmr7vvJvmnIn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ovkuovlpoLmhI/vvJvmnInngavpuaTvvIznuqLnuqLngavngavvvJvmnIn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jgII8L3A+PHA+PGVtPjI5LjwvZW0+5rSB55m955qE5ama57qx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aiY5aiH5aqa55qE6IS477yM56yU5oy655qE6KW/6KOF6KGs5omY552A5paw6YO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c77yM54G/54OC55qE6Ziz5YWJ6KOF6aWw552A5LuK5pel5ZCJ56Wl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u45L6d55u45Ly077yM54m15omL5Yiw5rC4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WnOW6huelneemj+eahOaXtuWIu++8jOaEv+elnuW8leWvvO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mguays+awtOa1geW9kuWkp+a1t++8jOaIkOS4uuS4gOS9k++8jOS4jeWG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lOWllOiFvuS4jeW3su+8jOeUn+eUn+S4jeaBr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kuI7lrZDlgZXogIHvvIznlKjooYzliqjmvJTnu47liqjkurr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vlv4PmnInngbXnioDkuIDngrnlsLHpgJrvvIznlKjpu5jlpZHngrnnvIDpho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vmg4XkurrnnLzph4zlh7ropb/mlr3vvIznm67lhYnor4Hlrp7nnYD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nKjov5nnvo7lpb3nmoTml7bliLvvvIzorqnlpKflrrbop4Hor4H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urLnm7jniLHliLDmsLjkuYXvvIE8L3A+PHA+PGVtPjM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5LuK55Sf5ZSv5LiA54G16a2C5LmL5Ly05L6j77yM5Zyo5b6A5ZCO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ix5rKz6YeM77yM5oS/5L2g5L+p55u45Lqy55u454ix77yM5ZCM5b+D5ZCM5b63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m456aP55qE6Iqx5py177yM56Wd5paw5ama5oSJ5b+r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eJteS9j+i/h+W+gOeahOS9oOS7rO+8jOaciOiAgeS4uuS9oOS7rOWGmeS4i+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jeS4i+e+juS4veeahOaDheenje+8jOWmguS7iue7veaUvuWHuuiKseact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uW5tOWlveWQiO+8gTwvcD48cD48ZW0+MzQuPC9lbT7mmKj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zmlrnnrYnmiJHvvJvku4rml6XvvIzmiJHlnKjljp/lnLDlgJnkvaDvvJv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mt6HmiJHku6znmoTmg4XvvIzml7bpl7TljYfljY7miJHku6znmoTniLHvvIz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vJjlrprvvIE8L3A+PHA+PGVtPjM1LjwvZW0+5oS/5L2g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5rSS5pu0576O77yb5q+U6IaP5rK55pu05Yqg6aao6aaZ77yb5q+U6JyC5oi/5Li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pu055Sc77yb5LiU5q+U5p6B6LS155qE54+N5a6d5pu05Yqg5a6d6LS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i+eIseS4ieW5tOW+l+ato+aenO+8jOS7iuaXpei1sOi/m+m4s+m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KseWlveaciOWchuW+l+ato+aenO+8jOe+jua7oeWnu+e8mOS4gOe6v+eJteOAg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S4jeaYr+aipu+8jOiAs+msk+WOruejqOe7iOaIkOecn+OAguS9huaEv+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awuOW8gOaUvu+8jOWQjOW/g+aNouW+l+eUn+a0u+e+juWmgu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qLoirHnuqLng5vnuqLnga/nrLzvvIzlvannga/lvanovablvanlpob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mlrDkurrmlrDmsJTosaHvvIzllpzmsJTllpzluobllpzmtIvmtIvjgILkuqTmna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3vvIzlkIzlv4Pnu5PkuIDmiaPvvIzmhL/kvaDku6zmkLrmiYvlkIzlv4P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M4LjwvZW0+5Zyo6L+Z5pil5pqn6Iqx5byA77yM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55qE5pel5a2Q6YeM77yM5L2g5L+p5rC457uT5ZCM5aW977yM5q2j5omA6LCT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55Sf5LiA5Y+M77yB56Wd5oS/5L2g5L+p5oGp5oGp54ix54ix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zOS48L2VtPuiKseW8gOW5tuiSguiOsu+8jOWnu+e8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jOebuOivhuS4gOeerOmXtO+8jOebuOefpeWIsOeZvuW5tO+8m+aDheWmgum4vu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Oe/vOWcqOS6uumXtO+8jOWFs+mbjuS4pOaDhea1k++8jO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kuYvkupHoo7PvvIzoirHok4nnu73mlL7vvJvms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vvIzmn7PpnZLojaHmvL7vvJvmoYPoirHog5zmmKXlhYnvvIzkvbPkurrlt7L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vvJrnm7jkurLnm7jniLHvvIzmlrDlqZrmhInlv6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aaC6Jyc77yM576O5aaC546J77yM56Wd5L2g5ZKM5ZKM576O576O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mf5aW977yM6Iqx5Lmf5aW977yM56Wd5L2g6Iqx5aW95pyI5ZyG5LqL5LqL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+5bm05aW95ZCI44CCPC9wPjxwPjxlbT40Mi48L2VtPu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IseaDheeUnOicnO+8m+idtOidtuaIkOWPjO+8jOW5uOemj+WQieelpe+8m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+8jOWWnOS4iuWKoOWWnO+8m+WlveaipuaIkOWPjO+8jOemj+S4iuWKo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sOWpmuW/q+S5kOOAgeaXqeeUn+i0teWtkOOAgeWlveS6i+i/nui/nuOA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OAgjwvcD48cD48ZW0+NDMuPC9lbT7mjJHpgInmg4XkvrbvvIzpgIHkvaDlha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rnmg4XvvIzmnInngrnnvJjvvIzmnInngrnlvrfvvIzmnInngrnog4bvvIz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nngrnosozvvIzmnInngrnmsJTluqbvvIzmnInngrnlv4PnnLzjgIL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kL3okL3lpKfmlrnvvIzmhL/kvaDlqZrlp7vonJzonJznlJznlJ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w55qE5omL77yM57Sn57Sn55u45omj77yM5b6X6IuN5aSp5L+d5L2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s6KGM5Yiw5rC45LmF77yb5Lik6aKX55u45oOc55qE5b+D77yM55yf5oOF5aaC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yw5oqk6JCM77yM5bCG5b+D55So5Yqb55qE6LS057Sn77yM6Ke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BreWWnOS9oOimgee7k+WpmuS6hu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eawuOa1tOeIseays+OAgeaWsOWpm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InnnJ/lv4Pnm7jlrojvvIzmg4XmnInlubjnpo/nm7jkvLTvvIzmraTkuovku4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kvYbmhL/kurrplb/kuYXvvIznmb7lubTlhbHnmb3pppbvvIH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msLjov5zov5zvvIE8L3A+PHA+PGVtPjQ3LjwvZW0+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u455+l55u45Ly057uI5b6X57yY5a6a5LiJ55Sf77yM5b+D5b+D55u45Y2w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7uI6I636ZW/55u45Y6u5a6I77yM5LiN56a75LiN5byD5ZCM55SY5YWx6Ium5rOo5a6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Lqy5pyL6auY5Z2Q55qG5aSn5qyi5Zac5L2z5Lq65bey5oiQ5Y+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a5paw5ama5oSJ5b+r77yM5bm456aP576O5ru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6ouWPtue6ouiJs+iJs++8jOe6ouiJsuWutuS5oee6ouays+WxseOAguaWs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0tOeql+WPo++8jOe6oue6oueBr+esvOaMgumXqOmdouOAgue6ouiJsumereeCrue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e6ouiJsue6oueDm+a0nuaIv+eHg+OAguaEn+iwoue6ouWomOeJtee6oue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utuS5oee6ouWmhuepv++8gTwvcD48cD48ZW0+NDkuPC9lbT7lpKnml7blnLD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pKnkuIvmnInmg4Xkurrnu4jmiJDnnLflsZ7jgILlm73lvLrkuJrnm5vlrrb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pb3lpKvlprvmg4Xmt7HmhI/plb/jgILoirHlpb3mnIjlnIbovrDkvbPvvIzmmK3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kuIDkuJbmg4XnvJjjgII8L3A+PHA+PGVtPjUwLjwvZW0+5YWL5pyN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6L+36Iyr77yM57uP5Y6G5LqG54ix5oOF5rW36YeM55qE6aOO6Zu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uK5aSp6L+Z5Liq6Ziz5YWJ54G/54OC55qE5pel5a2Q44CC5oGt5Zac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5YWx5rW054ix5rKz44CC56Wd56aP5L2g5Lus55u45Lqy55u4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44CCPC9wPjxwPjxlbT41MS48L2VtPueIseaDheeahOiKseacte+8jOWoh+iJ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m+WpmuWnu+eahOW5uOemj++8jOaXoOmZkOW/q+S5kO+8m+WcqOi/meS4q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WnOW6hueahOaXpeWtkO+8jOelneS9oOS7rOS/qeeZveWktOWIsOiAg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mjnu+8jOWQiOWutuW5uOemj+OAgjwvcD48cD48ZW0+NTIuPC9lbT7moJHnvKDmoJH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Ljnu5PlkIzmoLnmoJHjgILnm7jmi6Xoh7PogIvogITvvIzmganniLHnm7jkuI3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oYjpvZDnnInlp4vvvIzkvJflv4PlkIzmlYjmhZXjgILml7bkuL7ph5HlqZr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kIznpZ3jgILnpZ3kvaDku6znpo/npoTlr7/lkI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6LWw6L+H57qi5q+v77yM5Zyo5LiK5bid6Z2i5YmN6K645LiL5om/6K+6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S5oyH5ZCO5L2g5Lus5bCx5piv5bem5Y+z5omL5LqG77yM6LCB5Lmf5bCR5LiN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m954S25YG25bCU5Lya5pyJ5LqJ5ZC177yM5L2G6YKj5piv55Sf5rS755qE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aW95aW954+N5oOc44CC5bm456aP5LiA6L6I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mjjumbqOmVv+S4jeaIkOWkp+agke+8jOS4jeWPl+eZvueCvOmavuS7pe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k+WpmueUn+WtkOS6q+WPl+S4jeWIsOWkqeS8puS5i+S5kO+8jOS4jeaYr+WFi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LrOi6q+eahOiLpuaBvOOAguaEv+S9oOaXqee7k+iJr+e8mO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+8gTwvcD48cD48ZW0+NTUuPC9lbT7nkLTnkZ/lkozosJDvvIzlpY/lh7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mm7LvvIzmtJLnnYDkuIDot6/nmoTnpZ3npo/vvJvpkp/pvJPpvZDpuKPvvIzpuK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KLllpzosIPvvIzlhpnnnYDkuIDnlJ/nmoTnvo7lpb3vvJvkvaDku6z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npZ3kvaDku6zmsLjnu5PlkIzlv4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uA5LiK5p6d5aS05pil5oSP6Ze577yM54eV6aOe5b+D5oCA5LyK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aOO6Zuo6Zuo5ZCM6LWw6L+H77yM5LiO5a2Q5YGV6ICB5YWx55m96aaW44CC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el6ZW/5LmF77yM55u45r+h5Lul5rKr5YWx55u45a6I44CC5paw5ama5b+r5Lm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1Ny48L2VtPuebuOS6suebuOeIseW5uOemj+awuO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W5uOemj+mVv+OAguaEv+S9oOS/qeaDheavlOa1t+a3s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ku6zllpznu5Poia/nvJjnmoTml6XlrZDvvIzmiJH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pZ3otLrkvaDku6zvvIznpZ3kvaDkv6nlubjnpo/nvo7mu6HvvIzmsLjlr7/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z5YG25aSp5oiQ5Zac55uI55uI77yM6Z6t54Ku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77yM5b+D5Ly86Iqx5byA576O5ruL5ruL77yM57uT5Ly05rSe5oi/6I6r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WJ5pqW5b+D5rWq5ryr5aSc77yM5p6V6L6555u45Ly05Yiw5aSp5piO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5m95aS077yM5pC65omL5YWx6L+b5a625ZKM552m44CC56Wd77ya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2MC48L2VtPuWPlOWPlOelneaIkeS7rOacgOWPr+eIs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7k+WpmuW/q+S5kO+8jOS4gOi+iOWtkOW5uOemj+e+jua7o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njqvnkbDnuqLphZLvvIzmlrDpg47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jgILmga3llpzkvaDvvIHphZLkuI7mna/ku47mraTlvaLlvbHkuI3nprv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hZLkuI7mna/mganmganniLHniLHvvIE8L3A+PHA+PGVtPjYy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LiA5a+577yM5aaC5LuK57uI5LqO5YWx5YGV6L+e55CG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rC45rW054ix5rKz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cHRuODVyZTM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B0bjg1cm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A1C4D456703B7A84CE62E972C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