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0AAADBD025A24F562C2504232A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0AAADBD025A24F562C2504232A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4i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4gOeUn+S8mueisOingeW+iOWkmu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DveS8muivr+S7peS4uumCo+aYr+WWnOasou+8jOWFtuWunuS5n+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4gOWIu+eahOWlveaEn++8jOavleern+W/g+WKqOmDveS4jeaYr+etlOahiO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Yr+OAgjwvcD48cD48ZW0+Mi48L2VtPuaIkeaDs+WPmOaIkOS9oO+8jOingeS9oO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S9oOaJgOeIseOAgjwvcD48cD48ZW0+My48L2VtPuWlveWkmuW5tOadp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S4gOS4qiZsZHF1bzvoia/lpb0mcmRxdW8755qE5oS/5pyb77ya5oiR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aW977yM5Lmf5biM5pyb5q+P5Liq5Lq66YO95a+55oiR5aW944CC5Y+q5pyb5py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yJ5q+B44CC5pyA6L+R5oiR5oGN54S25aSn5oKf77yM6YKj5piv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44CCPC9wPjxwPjxlbT40LjwvZW0+5aSn5qaC6L+Z6L6I5a2Q5LiN5Lya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5LqG77yM5Zug5Li65rKh5pyJ5LqG5LiA6KeB6ZKf5oOF55qE55qu5ZuK77yM5ZK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pel5LmF55Sf5oOF55qE6ICQ5b+D44CCPC9wPjxwPjxlbT41LjwvZW0+5Li65LqG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+r5LmQ77yM5L2g6LiP6YGN5LqG5Y2D5bGx5LiH5rC077yM5aeL57uI6KeB5LiN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q5b2x44CC5YW25a6e5Y+q6KaB5L2g5oul5pyJ5LiA6aKX55+l6Laz55qE5b+D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Zyo5L2g6Lqr5LiK44CCPC9wPjxwPjxlbT42LjwvZW0+5Y+q5pyJ5aWL5pa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Ye66Lev77yM6ICM5LiU5Y+q5pyJ5aWL5paX5Y+v5Lul57uZ5oiR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YmN55S35Y+L5Y+r5oiR5Y675Y+C5Yqg5LuW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h5a6a55qE5Zue5LqG5Y+l77yaJmxkcXVvO+S4i+asoeWOu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vojlpJrml7blgJnpg73mmK/oh6rlt7HmjJbkuobkuKrlnZ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Ynml6Dlj43pob7nmoTot7Pov5vljrvvvIzlnZHmmK/oh6rlt7HmjJbnmoTvvIzot7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t7PnmoTvvIzmnIDlkI7niKzkuI3lh7rmnaXnmoTkuZ/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hL/kvaDnmoTkurrnlJ/mnInmm7TlpJrnmoTkupHnv7PvvIzmnaX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nvo7kuL3nmoTpu4TmmI/jgII8L3A+PHA+PGVtPjEwLjwvZW0+5pyb55y85qyy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LqR54Of55qE5oCd5b+144CC6Z2i5pyd5YyX5pa577yM5oOz5L2g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5qE5a2j6IqC44CCPC9wPjxwPjxlbT4xMS48L2VtPuivtOeZveS6hu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BlOezu+WwseayoeacieeahOS4nOilv+S6hu+8jOS9oOayoeacieaMve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bnuWktO+8jOS9huaEv+S9oOS8muWlvei/h++8jOWlveWIsOW/mOS6huaIk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MTIuPC9lbT7msZfmsLTmmK/mu4vmtqbngbXprYLnmoTnlJ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mmK/nkIbmg7Ppo57nv5TnmoTnv4XohoDjgII8L3A+PHA+PGVtPjE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95Zue55qE5pe25YCZ77yM5YWI5oOz5riF5qWa44CC6KaB5YiG5riF5piv5LiN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oa+77yM5piv5oSn55aa77yM6L+Y5piv55yf55qE6L+Y54ix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9oOi1sOS6huS7peWQjuaIkeaJjeefpemBk++8jOS5sOadpeeahOiLue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vuS4pOWkqeWwseS8muiHquWKqOiEseearueahO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IDkuKrkurrlj4jkvZXlv4Xljrvmj63nqb/vvIzorqjljozkuIDkuKrkurr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nv7vohLjjgILmtLvnnYDvvIzmgLvmnInnnIvkuI3mg6/nmoTkurrvvIzlsLHlpo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I3mg6/miJHku6zjgII8L3A+PHA+PGVtPjE2LjwvZW0+5LiA5Liq5Lq65ZCD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77yM5LiN566X5bm456aP77yM5Y+q5pyJ5aSp5LiL56m36Ium55qE5Lq66YO9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77yM5omN5piv55yf5q2j55qE5bm456aP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uuaAp+eahOW8seeCueaciea4hemGkueahOiupOivhu+8jOS9huimgeebuO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IseaDhe+8jOWvueeIseaDheawuOi/nOaAgOacieWNlee6r+eahOWQ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t6/kuIrmnInlvojlpJrnsr7lvanvvIzkuI3mlL7miY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6HkvY/pmLPlhYnvvIzkurrnlJ/mnInlvojlpJrluIzmnJvvvIzkuI3mjKX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ov47mjqXlvq7nrJHjgII8L3A+PHA+PGVtPjE5LjwvZW0+5oiR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6Laj77yM5omA5Lul5LiN5aWi5rGC5L2g5Lya5oS/5oSP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S4uuWQjOS4gOS4queskeivneeskeS6huS4gOmBjeWPiOS4gOmB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S4uuS6huWQjOS4gOS4quS6uuWTreS6huS4gOasoeWPiO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oLmnpznu5PmnpzkuI3lpoLkvaDmiYDmhL/vvIzlsLHlnKjlsJjln4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Y3lpYvlipvkuIDmkI/jgII8L3A+PHA+PGVtPjIyLjwvZW0+5Yid6KeB5oOK6Im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77yM5oiR5LiA55Sf5pyA576O5aW955qE5pe25YWJ77yM5bCx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9oOWvueaIkeeahOS4gOeCueeCueWlve+8jO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IkeeahOWGs+W/g+OAgjwvcD48cD48ZW0+MjQuPC9lbT7kuIDkuKrmiJDnhp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otKPmmK/lr7vmib7oh6rlt7HvvIzlnZrlrprlnLDmiJDkuLroh6rlt7HvvIzkuI3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vZXmlrnvvIzpg73lvoDliY3mjqLntKLoh6rlt7HnmoTot6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+N5oOc55qE5piv5L2g77yM5Yet5LuA5LmI6KaB5oiR5L2O5aS077yM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5Lmf5oy65aW944CCPC9wPjxwPjxlbT4yNi48L2VtPuacgOmBpei/nOeahO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/mOWcqO+8jOaDhei/mOWcqO+8jOWbnuWOu+eahOi3r+W3su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Inml7blgJnor63oqIDkvJrmmL7lvpfoi43nmb3ml6DlipvvvIz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kuZ/otbfkuI3kuoblpJrlpKfkvZznlKjvvIzop6Pph4rlj43ogIzmiJ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LlubLohIbkuI3or7TvvIzlnKjmib/mi4XkuK3vvIznlKjooYzliqjmna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vlrp7jgII8L3A+PHA+PGVtPjI4LjwvZW0+6YGH5Yiw5Zuw6Zq+5pe2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pS55Y+Y5LiN5LqG6L+H5Y6777yM6YKj5LmI5bCx5Yqq5Yqb5pS55Y+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6uueahOS4gOeUn++8jOmavuWFjeaciea1ruay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uOi/nOWmguaXreaXpeS4nOWNh++8jOS5n+S4jeS8muawuOi/nOeXm+iLpua9pu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1ruS4gOayie+8jOWvueaIkeS7rOadpeivtOaIluiuuOato+aYr+S4gOenjeejqO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lLvlh7rnp4vprYLvvIznoqfnvZflpKnmt6HmrovpnJ7n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Hmsonpkp/mrbvvvIzkuIfosaHpg73phaPnnaHjgILmuLrmuLrkuojmgIDvvIzkuI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5/msLTjgILnp4vml6DpmYXvvIznjonlo7blpKnlnLDvvIzkurrlnKjnqbrmmI7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YeN6KaB55qE5LiN5piv6KaB5b6X5Yiw5LuA5LmI77yM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ey57uP5oul5pyJ55qE44CCPC9wPjxwPjxlbT4zMi48L2VtPuS4jeS4uuaXtuWwmu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4uuenr+S5oOaJgOiUve+8jOS4jeS4uua1ruWQjeaJg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nmoTkurrnlJ/mm77nu4/lr4Llr6XjgILmiJHmm77nu4/ouqvlpIT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ljbTlroHmhL/lrZHnhLbkuIDouqvjgILnm7Toh7P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Ga5aW95L2g6Ieq5bex77yM5Y+I5LiN5piv5ryU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ir5aSq5Zyo5oSP5Yir5Lq65Zi06YeM55qE6Ieq5bex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GjeWkp+eahOS6i++8jOWIsOS6huaYjuWkqeWwseaYr+Wwj+S6i++8m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p+eahOS6i++8jOWIsOS6huaYjuW5tOWwseaYr+aVheS6i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po47ni6zlh4nlhrfnnInmoqLvvIznqbrooZfljYHph4zkuIDlpJzmv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2i5o6J5oiR55qE5b+D6ISP77yM57uZ5oiR5LiA5Ymv6ZOB55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oiR5Lya56yR552A55yL5Lyk5oiR55qE5Lq66LWw5ZCR5q27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WPr+S7peWdmuaMgeiHquW3seeahOeQhuaDs++8jOS9huS4jemcg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aDs+azleOAgjwvcD48cD48ZW0+MzkuPC9lbT7mr4/lpKnpg73lnKjnuqD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nku7bkuovvvJrmmZrkuIrnnaHkuI3nnYDvvIzml6nkuIrotbfkuI3mnaXvvIz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naHlpKrmmZrjgII8L3A+PHA+PGVtPjQwLjwvZW0+5a2m5Lya5rSS6ISx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6Ieq5oiR44CCPC9wPjxwPjxlbT40MS48L2VtPuaJv+ivuuWwseaYr+S4gOS4qu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e7meS4gOS4quWCu+WtkOWQrOeahO+8jOS4gOS4qumaj+S+v+ivtOivtO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buOS/oe+8gTwvcD48cD48ZW0+NDIuPC9lbT7osKLosKLkvaDvvIzlnKj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p5LokL3vvIzmib7liLDkuobmiJHjgII8L3A+PHA+PGVtPjQzLjwvZW0+5rmW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I2J5Lib6YeM5b6u5b6u5L2O6K+t77yM6L+c5aSE5LiN5pe25Lyg5p2l5LiA5Lik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5qE5omR57+F5aOw77yM5L2/5pyI5aSc55qE5rmW6Z2i5pu05pi+5b6X5a2k5a+C5ZK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0NC48L2VtPuS9oOadpe+8jOWuueWNjuS4jeiwou+8jOahg+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m+S9oOi1sO+8jOmdkuS4neWvuOeZve+8jOS4gOecv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sqHmnInnmb3otLnnmoTliqrlipvvvIzkuZ/msqHmnInnorDlt6f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orqTnnJ/lr7nlvoXnlJ/mtLvvvIznu4jmnInkuIDlpKnvvIzkva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rlipvvvIzpg73lsIbnu5rng4LmiJDoirHjgII8L3A+PHA+PGVtPjQ2LjwvZW0+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WS6Ieq5bex5bCd77yM5aSn6aOO5aSn5rWq6Ieq5bex5oyh77yM6Ieq5bex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J5b+D44CCPC9wPjxwPjxlbT40Ny48L2VtPuWNl+WMl+eahOi3r++8jO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q+mVv++8jOeBtemtguS4jeWGjeaXoOWkhOWuieaUv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or5flkozov5zmlrnvvIzkuI3ov4fmmK/vvIzopoHmiornnLzliY3nmoToi5/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kuobmiY3mnInjgII8L3A+PHA+PGVtPjQ5LjwvZW0+5rKh5pyJ5pi+6LWr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+q5pyJ5a2k54us55qE6IOM5b2x44CCPC9wPjxwPjxlbT41MC48L2VtPu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S7juadpeS4jeaDs+mVv+Wkp++8jOWNtOW3sue7j+mVv+Wkp+OAguS9h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PmOiAge+8jOWwseWPr+S7peS4jeW/heWPmOiAg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sLHopoHmtLvlvpfmvILkuq7vvIzotbDlvpfpk7/plLXjgIL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nu4jlvZLmmK/mkYborr7jgILml6DorrrkvaDmmK/osIHvvIzlroHlj6/lgZ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lpLHotKXogIXvvIzkuZ/kuI3opoHlgZrlronkuo7njrDnirbnmoTlubPlh6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J5pm66ICF56uL6ZW/5b+X77yM5peg5b+X6ICF6ZW/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ciemSseeahOaXtuWAmeWWt+mmmeawtO+8jO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KueiKsemcsuawtOOAgjwvcD48cD48ZW0+NTQuPC9lbT7kuI3mmK/nvo7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3ljY7vvIzkuZ/kuI3mmK/oo4XnlLfkurrjgILogIzmmK/lnKjlpLHokL3jgI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miZPlh7vlkozlraTni6zlkI7og73lpJ/ov4XpgJ/lroHpnZnkuIvmnaX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Iflj5fkvKTlrrPlkI7kvp3ml6fnlZnlrZjnmoTpgqPkuIDngrnngrnmuKnmmpb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IDopoHlvLrlpKfnmoTvvIzkuI3mmK/kvaDnmoTlpJblo7PvvIzogIzmmK/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yo6YWS5a605LiK77yM5p2v5YWJ5pab5b2x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6YKj5Lqb6YWS55O25ZKM5p2v5a2Q77yM6ICM5piv5LyX5aSa55qE6Z2i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aJjeS6jOWNgeWHoOWyge+8jOWwseaLheW/g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S5n+mBh+S4jeWIsOWWnOasoueahOS6uuS6huOAguS9meeUn+W+iOmVv++8jOS9l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OAgjwvcD48cD48ZW0+NTcuPC9lbT7pnZLlsbHkuI3lj4rkvaDnnInplb/vvIzmsL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kvaDnm67mvojvvIzot6jov4flsbHmsLTlh6DlnLrpm6jvvIzmiJHkuIDnlJ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U4LjwvZW0+5L2g6KeB6L+H5b6I5aSa6IGq5pi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5a2m5ZCM5a2m77yM5L2g55qE5ZCM5LqL77yM5L2g55qE5pyL5Y+L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U5L2g5YK777yf5b6I5aSa5bm05Lul5ZCO77yM5L2g5Lya55yL5Yiw5oiQ5Yqf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6IGq5piO55qE5Lq644CCPC9wPjxwPjxlbT41OS48L2VtPuW9k+S9oOaJk+eu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puaDs+aXtu+8jOWRiuivieiHquW3seWGjeWkmuaSkeS4gOWkqeOAgeS4g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gOS4quaciO+8jOWGjeWkmuaSkeS4gOW5tOWQp+OAguS9oOS8muWPkeeOsO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OWcuueahOe7k+aenOS7pOS6uuaDiuiutuOAgjwvcD48cD48ZW0+NjAuPC9lbT7muI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rZDvvIzlnKjov5nkuKrlpI/lpKnor7votbfmnaXvvIzllIfpvb/nlZn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+Z5LiW55WM5LiK5pyJ5LiA5Liq5Lq65piv5rC46L+c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66h5piv5LuA5LmI5pe25YCZ77yM5LiN566h5L2g5piv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2g55+l6YGT77yM5oC75pyJ6L+Z5qC35LiA5Liq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aDs+S6i+WlveaDs+aJvuS4quS6uuadpemZquOAg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HquW3seOAguS4jeefpei/mOacieayoeacieimgeWcqOi/veeahOWPr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sonpu5jotbfmnaXvvIzpo47lo7Dku7/kvZvpgI/mmI7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haXmiL/pl7TvvIzmt7nmsqHkuobmsonpu5jjgII8L3A+PHA+PGVtPjY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ed56a75pyJ5aSa5LmI6YGl6L+c77yM5oiR55qE5b+D6YeM5Y+q6KOF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76O55qE5L2g44CCPC9wPjxwPjxlbT42NS48L2VtPuS6uueUn++8jOaAu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W/hu+8jOWbnuS4jeWOu++8jOWPiOi1sOS4jeWHuuadp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iJHopoHlrabkvJrkuI3kuKfvvIzlm6DkuLrvvIzmiJHnn6XpgZPlsIbmn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lvojniLHmiJHnmoTpgqPkuKrkurrlnKjnrYnmiJHvvIzmiYDku6XvvIznjr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j5jkvJjnp4DjgII8L3A+PHA+PGVtPjY3LjwvZW0+5Z2a5oyB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L2g5LiN55CG6Kej55qE77yM5piv5oiQ5bm05Lq656S+5Lqk55qE5Z+65py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C5bCR5Y6756C05Z2P5Yir5Lq655qE5YW06Ie044CCPC9wPjxwPjxlbT42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oeS6i+WEv+aJvuS6i+WEv+eahOS6uu+8jOS4jeWwseaYr+etieedgOimgeWS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leS4gOWcuuWQl+OAgjwvcD48cD48ZW0+NjkuPC9lbT7lpKfmpoLmmK/vvIz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nYDlpKrlpJrnmoTmgbDlt6fvvIzljbTmsqHmnInkuIDkuKrmraP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aC5p6c77yM5pyJ5LiA5aSp77yM5YWo5LiW55WM6YO95LiN6KaB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WM77yM5LiN6KaB5oCV77yM5p2l5om+5oiR77yM5oiR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6KaB5L2g55qE44CCPC9wPjxwPjxlbT43MS48L2VtPuaIkei/mOaYr+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Yn+aYn+S8muivtOivne+8jOefs+WktOS8muW8gOiKse+8jOepv+i/h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eagj+WSjOWGrOWkqeeahOmjjumbqui/h+WQju+8jOS9oOe7iOS8muaKte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ubPml7bmsqHmnInot5Hov4fljYPnsbPvvIzmr5TotZvml7blsL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ooYzkuIDnmb7nsbPnmoTlhrLliLrjgII8L3A+PHA+PGVtPjczLjwvZW0+5pyJ5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Gw5piv5Li65LqG54ix5omN5pqX5pqX6Lqy5byA44CC6Lqy5byA55qE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Lqy5LiN5byA55qE5YCS5piv6YKj5Lu96buY6buY55qE5oOF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FtuWunuWBmuWlveaci+WPi+aMuuWlveeahO+8jOWPr+i/m+WPr+mA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khOS6juS4jeS8muiiq+S8pOWus+eahOS9jee9r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J/msJTnmoTkurrmmK/mhJrogIXvvIzkuI3nlJ/msJTnmoTkurrkuYP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jgII8L3A+PHA+PGVtPjc2LjwvZW0+5oqK5L2g55qE55Sc5aS06YO957uZ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+d566h44CCPC9wPjxwPjxlbT43Ny48L2VtPuaAu+acieS4gOWkqe+8jOS9o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i/h+WOu+eahOS8pOeXm+W+rueskeOAguS9oOS8muaEn+iwouemu+W8g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mFjeS4jeS4iuS9oOeahOeIseOAgeS9oOeahOWlveOAgeS9oOeahOeXt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7iOeptuS4jeaYr+WRveWumueahOmCo+S4quS6uuOAguW5uOWlveS7lu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iKvmlL7lvIPlpKrml6nvvIzlkqzniZnmkpHov4f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ku7flgLzjgII8L3A+PHA+PGVtPjc5LjwvZW0+6ZqU552A546755KD56qX5p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2x5b2x57uw57uw5LmM5LqR6YeM5pyJ5Liq5pyI5Lqu77yM5LiA5pCt6bu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5m977yM5YOP5Liq5oiP5Ymn5YyW55qE54uw54ue55qE6IS46LCx44CC5LiA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yI5Lqu57yT57yT55qE5LuO5LqR6YeM5Ye65p2l5LqG77yM6buR5LqR5bqV5Li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7q/54Kv54Kv55qE5YWJ77yM5piv6Z2i5YW35bqV5LiL55qE55y8552b44CC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qV5rSe55qE5rex6Z2S6Imy44CCPC9wPjxwPjxlbT44MC48L2VtPuWxsemHj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iXj+WcqOaYn+aYn+ecvOmHjOeahOa1qua8q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mhJ/mmK/lvojljY7kuL3nmoToioLlpY/vvIzlpY/lh7rpmr7lv5jnmoTml4v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s2MHNuZjIy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NjBzbmYyMjJ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0AAADBD025A24F562C2504232A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