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841C1A7C7A02B9FBE8A6E319AC57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1C1A7C7A02B9FBE8A6E319AC57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Ih+WunuaJp+ihjOS9oOeahOaipuaDs++8jOS7peS+v+WPkeaM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7t+WAvO+8jOS4jeeuoeaipuaDs+acieWkmuWlve+8jOmZpOmdnuecn+ato+i6q+S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QpuWIme+8jOawuOi/nOayoeacieaUtuiOt+OAgj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7rOaDs+imgeabtOWkmueahOeOq+eRsOiKse+8jOWwseW/hemhu+enjeakj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q+eRsOagkeOAgjwvcD48cD48ZW0+My48L2VtPuiusOS9j++8jOWPr+S7peWT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BqO+8jOS9huaYr+S4jeWPr+S7peS4jeWdmuW8uuOAguS9oOW/hemhu+mdnuW4u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boOS4uuWQjumdoui/mOacieS4gOe+pOS6uuWcqOetieedgO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S+v+aYr+i6uuedgOS4reaequ+8jOS5n+imgeWnv+WKv+a8gu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aDs+S5i+i3r+azqOWumuS4jeW5s+WHoe+8jOaAu+S8muWFhea7oeWdjuWd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e7j+WOhuS7u+S9leWbsOmavumDveimgeWLh+aVouWcs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6uueUn+S5n+aYr+S4gOagt++8jOmavuWFjemBremBh+WdjuWdt+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pumavuWSjOS4jeW5uOWwseWDj+aXoOi+uem7keWknOesvOe9qeedgOS9oO+8jOi/m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imgeS4uuiHquW3seeCueS4gOebj+eBr++8jOS4jeaYr+aLv+WcqOaJi+S4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ruWcqOW/g+mHjOOAgjwvcD48cD48ZW0+Ni48L2VtPuW9k+S9oOS4gOW8gOWni+Wv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acieS6huacn+W+heeahOaXtuWAme+8jOacn+W+heiQveepuueahOaEn+in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S9oOS7juadpeayoeacieeahOaXtuWAmeabtOWKoOezn+ez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HquW3seaYjuaYjuWvue+8jOWIq+S6uuehrOivtOS9oOS4jeWv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mgeWQkeS6uuW/j+aClO+8jOS/ruihjOWwseaYr+S/rui/meS6m+OAguS9o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iDveW/jeS4i+adpe+8jOaJjeS8mui/m+atpeOAguWwseaYr+aYjuaYjuaYr+S9o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QkeS7luS6uuaxguW/j+aClO+8jOmCo+WwseaYr+S/ruihjOS6huOAg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Umeivr+aYvumcsuaXtu+8jOWPr+S4jeimgeWPkeiEvuawlO+8jOWIq+S7peS4u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WQtemXue+8jOWPr+S7pemakOiXj+aIluWFi+acjeS9oOeahO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jOWmkuWIq+S6uu+8jOS4jeS8mue7meiHquW3seWinuWKoOS7u+S9l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uW/jOWmkuWIq+S6uu+8jOS5n+S4jeWPr+iDveWHj+WwkeWIq+S6uu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eJqei0qOaWh+aYjumrmOW6puWPkeWxl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S6uuiCr+mpu+i2s+WHneacm+mHh+iPiuS4nOevseS4i++8jOaCoOeEtu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eahOmCo+S7vemXsumAguOAgjwvcD48cD48ZW0+MTAuPC9lbT7mm77nu4/msqfmtbf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liLDlpLTmnaXvvIzosIHkuZ/ku6Pmm7/kuI3kuobosIHnmoTos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rW35ryC5rOK77yM6L656LWw6L655oKf77yM6L655oKf6L6555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5Ly85rC077yM5rGy5rGy5aWU6LWw77yM5oKf5LiA55Sf77yM5LiA55Sf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rOS6uuWutuivtOivneimgeacieiAkOW/g++8jOWGj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rOS5n+S4jeimgemaj+aEj+aJk+aWreS6uuWutueahOivieivtO+8jOS5n+iuuOS9o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vieivtOS4reiOt+W+l+aVmeiureOAgjwvcD48cD48ZW0+MTM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YznlJ/nmoTln47luILvvIzmg7PnnYDpmYznlJ/nmoTkvaDvvIzkuIDliIfkuID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bfngrnvvIzpmYznlJ/kuK3nm7jop4HvvIznm7jop4HkuK3pmY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4is5b6X6auY77yM6LWw5b6X6L+c77yM5LiN5piv5Li65LqG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77yM6ICM5piv5Li65LqG55yL5Yiw5LiW55WM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ueeHg+aZuuaFp+eahOeBq+iKse+8jOiBquaYjueahOWktOiEkeS5n+S8muWPmOS4uu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i3teihjOehrueri+eahOebruagh++8jOa1qua8q+eahOeQhuaDs+S5n+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W9qe+8m+S4jeePjeaDnOWunei0teeahOaXtumXtO+8jOS6uueUn+eahOWygeaci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W+l+efreaagu+8m+S4jeWksei0peeahOe7j+mqjO+8jOeugOWNleeahOS6i+aDh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WKnueguOOAgjwvcD48cD48ZW0+MTYuPC9lbT7mgJXku4DkuYjlsLHkv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6Hku4DkuYjlsLHkvJrlkKzliLDku4DkuYjvvIzorqnmiJHku6zmgZDmg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JbpnaLnmoTkuJbnlYzvvIzogIzmmK/miJHku6znmoTlho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aC5p6c5L2g55u85pyb5piO5aSp77yM6YKj5b+F6aG75YWI6ISa6Li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aaC5p6c5L2g5biM5pyb6L6J54WM77yM6YKj5LmI5L2g6aG76ISa5LiN5YGc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0u+edgO+8jOWFtuWunuWwseWDj+aYr+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aymemble+8jOacieeahOS6uuaNj+S6huS4gOW6p+azsOWnrOmZte+8jOS9oOWPquWI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6v++8jOS9oOinieW+l+e+nuaEp+WQl++8n+S4jeS8mueahO+8jOa1quiKs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mea7qeWwseWPiOmDveW5s+S6hu+8jOi/meWwseaYr+aIkeS7rOa0u+edgOeahOWG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mlL7lubPlv4PmgIHvvIzmraPnoa7lupTlr7n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LkurrnlJ/kuYvmiYDku6XlnY7lnbfvvIzlvojlpKfpg6jliIbmmK/lm6D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m7rmiafkuI7lpKrov4flnZrmjIHjgII8L3A+PHA+PGVtPjIwLjwvZW0+5b2T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LuK5aSp5oiQ5Li65LqG5pio5aSp77yM5pyA5ZCO5oiQ5Li66K6w5b+G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eN6KaB55qE5p+Q5LiA5aSp77yM5oiR5Lus56qB54S25Y+R546w6Ieq5bex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Lit5bey6KKr5pe26Ze05o6o552A5ZCR5YmN6LWw77yM6L+Z5LiN5piv6Z2Z5q2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eM77yM5LiO55u46YK75YiX6L2m5Lqk6ZSZ5pe277yM5Lu/5L2b6Ieq5bex5Zyo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eJ77yM6ICM5piv5oiR5Lus55yf5a6e55qE5Zyo5oiQ6ZW/77yM5Zyo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qG5Y+m5LiA5Liq6Ieq5bex44CCPC9wPjxwPjxlbT4yMS48L2VtPueUn+a0u+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mueIseaDheaYr+i9u+mfs+S5kO+8jOW3peS9nOaYr+S6pOWTjeS5kO+8jO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+a7muS5kO+8jOW6lOmFrOaYr+a1geihjOS5kO+8jOaci+WPi+aYr+mAmuS/l+ab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Yr+i/m+ihjOabsuOAgjwvcD48cD48ZW0+MjIuPC9lbT7miJHku47kuI3ljrv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llpzmrKLku4DkuYjnsbvlnovnmoTkurrvvIzlm6DkuLrlvojlpJr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pg73kvJrooqvkvaDpgYfliLDnmoTpgqPkuKrkurrmjqjnv7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5eb6Ium55qE77yb5bm25LiN5piv5rKh5pyJ5b6X5Yiw5om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omA54ix55qE5Lq65LiA55Sf5rKh5pyJ5b6X5Yiw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QrOeahOaYr+W/p+S8pOeahOmfs+S5kO+8jOWNtOS8muajkuajkuez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HuuS6huatjOaJi+WUseaXtuW/p+S8pOS4reiXj+acieWwkeiuuOeahOS5kOin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nlJ/miYDmnInnmoTml7bpl7TvvIzpg73kuI3mmK/omZr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lj6ropoHnu4/ov4fvvIzogq/lrprkvJrnlZnkuIvnl5Xov7nvvIz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jgII8L3A+PHA+PGVtPjI2LjwvZW0+6L+95rGC5qKm5oOz5piv5q+P5Liq5Lq6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2G5piv6L+Z6Lef6K+B5piO55yf54ix5LiO5ZCm5bm25rKh5pyJ5YWz57O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5So5pe26Ze06K+B5piO54ix77yM6YKj6KaB5rWq6LS55aSa5bCR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eUn+S4i+adpe+8jOWwseW3sueZu+S4iuS4gOWIl+W8gO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eahOWIl+i9pu+8jOWUr+S4gOacieaEj+S5ieeahOS6i+aDhe+8jOWwseaYr+WWhO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9pueahOS6uuOAgjwvcD48cD48ZW0+MjguPC9lbT7otKLlr4zmmK/kvaD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nmoTvvIzlpoLmnpzlroPku6zog73mj5Dpq5jkvaDnu5nkuojku5bkurr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b3nmoTvvJvlpoLmnpzlroPkvb/kvaDmm7TlhbPms6joh6rlt7H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vvIzlroPnmoTlkKvkuYnmmK/nlLHkvaDlrprkuY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5oGL55qE5Lq65aSn5aSa6YO95LiN5oeC54ix77yM5omA5Lul5Yid5oGL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oiQ5Yqf55qE5bCR44CC57uT5ama5bqU6K+l5om+5Liq5pyq5ama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Zac5qyi5Y6f6KOF44CCPC9wPjxwPjxlbT4zMC48L2VtPuacgOaKmOejqOS6u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jeaYr+mCo+S6m+WAvOW+l+ivtOWHuuWPo+eahOiLpumavu+8jOiAjOaYr+mCo+S6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e7huWwj++8jOS8vOS5juW+ruS4jei2s+mBk++8jOWPiOWIh+WIh+WunuWunuiuqe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Wwj+aDhee7quOAgjwvcD48cD48ZW0+MzEuPC9lbT7lj6rmnInmuIXmpZr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7kvJfkuI3lkIznmoTnibnngrnjgIHlubbli4fmlaLmi6XmirHoh6rlt7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gqPmiY3mmK/nnJ/mraPnmoTnvo7jgII8L3A+PHA+PGVtPjMyLjwvZW0+5Yiw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m057qq77yM6LCB6YO95LiN5oOz5YaN5Y+W5oKm5LqG77yM6Lef6LC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S5pyN5bCx5ZKM6LCB5Zyo5LiA6LW377yM5YyF5ous5pyL5Y+L5Lmf5piv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qy6L+c5LiA54K577yM5Y+W5oKm5Yir5Lq66L+c5LiN5aaC5b+r5Lm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/g+aAgeWlve+8jOS6uue8mOWlve+8jOWboOS4uuaHguW+l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/g+aAgeWlve+8jOWBmuS6i+mhuuWIqe+8jOWboOS4uuS4jeaLmOWwj+iKgu+8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eUn+a0u+aEieW/q++8jOWboOS4uuaHguW+l+aUvuS4i+OAguWIq+iuqeiEvu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S6i+S4gOagt+Wkp++8jOi2iuacieacrOS6i+eahOS6uui2iuayoeiEvuawlOOA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eahOS6uu+8jOWkhOWkhOWchuieje+8jOWkhOWkhOWchua7oeOAgu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/gOWPkeS6uueUn+acgOWkp+eahOa9nOiDve+8jOaYr+S9oOacgOWkp+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mgKrmjIfotKPkvaDnvLrngrnnmoTkur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opoHosKLosKLogIHlpKnniLfvvIzku5botZDnu5nkvaDkuIDkvY3mnIDkuKXlj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I8L3A+PHA+PGVtPjM1LjwvZW0+5bCx566X5piv5bmz5reh55qE5Lq655Sf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Lmf5piv5LiA6L655YGa552A5ZCE56eN5Yaz5a6a77yM5LiA6L655bim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mN6KGM55qE5ZCn44CCPC9wPjxwPjxlbT4zNi48L2VtPuacieaZuuaFp+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YtOW3tOaUvuWcqOW/g+mHjO+8jOiAjOaEmuaYp+S5i+S6uuWPjeiAjOaKiuW/g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OAgjwvcD48cD48ZW0+MzcuPC9lbT7lubPlurjnmoTnlJ/mtLvkvb/kurr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3lubjvvIzms6LmvpzkuIfkuIjnmoTkurrnlJ/miY3og73kvb/kurrmhJ/liL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mhI/kuYnjgII8L3A+PHA+PGVtPjM4LjwvZW0+5Lq655Sf55qE5bqV6Imy5bCx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oiR5Lus5YGa5b6I5aSa5LqL5oOF55qE55uu55qE77yM5bCx5piv5LiN5pat5Zyw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L+Z5oKy5ZOA44CCPC9wPjxwPjxlbT4zOS48L2VtPuWIq+aAu+ivtOiHquW3seayo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m+W9k+acuuS8muadpeS4tO+8jOayoeacieiwgeS8muWBmuWlveeZvuWIhueZv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uWboOS4uueUn+a0u+S4reeahOWkqei1kOiJr+acuu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DkuKrkurrlpb3nmoTml7blgJnvvIzopoHmipvlvIDnnLzliY3nmoTliKnnm4r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IDkuKrkurrlnY/nmoTml7blgJnvvIzliJnopoHmiornnLzliY3nmoTliKnnm4rogIPo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QxLjwvZW0+5oiQ5Yqf5ZGI5qaC546H5YiG5biD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O95LiN6IO95Z2a5oyB5Yiw5oiQ5Yqf5byA5aeL5ZGI546w55qE6YKj5LiA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n+a0u+WcqOS4luS4iu+8jOS5n+S4jeiDveWkque0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HquW3seW+heeahOWcsOaWue+8jOeci+W+l+i/h+WOu+OAgeW+heedgOiIkuacje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OAguWvueS4gOS6m+S6i+aDhe+8jOS4jeWmqOaVo+a3o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nKjkurrnlJ/kuK3vvIzmnInml7bmnIDlpb3otbDnmoTot6/kuI3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vvIzogIzmmK/lsI/ot6/vvJvlnKjnjrDlrp7kuK3vvIzmnInml7bmnIDkvr/mj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kuIDlrprmmK/nm7Tot6/vvIzogIzmmK/mipjot6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6LCD5paZ5LiA5qC377yM5Zyo5Lq655Sf5Lit5Lmf5pyJ5b6I5aSa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uy5oqY77yM5oiR5Lus5Zyo5Z2O5Z2377yM5puy5oqY5Lit5om+5Yiw5YmN6L+b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a55ZCR44CCPC9wPjxwPjxlbT40NS48L2VtPuaIkeS4gOebtOS7peS4uuaIk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aCsuaDqOeahOerpeW5tO+8jOWwj+Wwj+W5tOe6quWwsee7j+WOhuWQh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OAguS9huaIkeeOsOWcqOaEn+iwouWug+S7rOOAguWmguaenOayoeaciei/meS6m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OsOWcqOS5n+iuuOWPquaYr+S4gOS4qua2ieS4luacqua3seeahOWls+Wt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voDkuovlg4/kuIDlnLrmoqbvvIzlsIbmiJHnmoTlv4P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iqjjgILku47liY3nmoTmiJHmsqHms5Xmh4LvvIzkurrnlJ/ot6/mgI7kuYjkvJr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J88L3A+PHA+PGVtPjQ3LjwvZW0+5YW25a6e5pyJ5Lqb6JeP5Zyo5b+D5bqV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pWF5oSP6KaB5Y676ZqQ556S77yM5Y+q5piv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77yM6YO95Y+v5Lul5ZGQ5ZaK44CCPC9wPjxwPjxlbT40OC48L2VtPuaIkeWWnOas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boOS4uuWtpOeLrOS5n+aYr+S4gOenjeS6q+WPl++8jOemu+W8gOWWp+Wao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gu+8jOWOu+S4gOS4quWxsea4heawtOengOeahOWcsOaWue+8jOi/h+edgOeugOactO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heW/g+WvoeassueahOeUn+a0u++8jOWIq+acieS4gOeVqumjju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nJ/mraPnmoTniLHkuI3mmK/mjYbnu5HvvIzlpb3nmoTmhJ/mg4XmmK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jbTmia/kuI3mlq3nmoTjgILmi4nlvpflvIDlsLHmmK/lvbzmraTpg73mi6XmnIn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rrmoLzjgIHlsIrkuKXlkozku7flgLzliKTmlq3vvIzogIzmia/kuI3mlq3mmK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Yvpl7TnmoTmuKnmmpblkozkvp3mgYvjgII8L3A+PHA+PGVtPjUw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R5Ye65oiR6L6I77yM5LiA5YWl5rGf5rmW5bKB5pyI5YKs77yM55qH5Zu+6Zy4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LiN6IOc5Lq655Sf5LiA5Zy66YaJ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a8q+a8q++8jOeUn+WRveeahOS7t+WAvOWcqOS6uueUn+S5i+i3r+S4reS9k+eOs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WwveiHtO+8jOWug+eahOaEj+S5ieS4jeWcqOS6juiDvea0u+WkmuWwkeWk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aAjuagt+mAieaLqeS9oOeahOS6uueUn++8jOi/meS4gOi+iOWtkO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juagt+eahOS6uuOAgjwvcD48cD48ZW0+NTIuPC9lbT7lvZPkvaDnnIvop4HkuIDmsaD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oLmnpzmsLTmmK/pnZnmraLnmoTvvIzkvaDlsLHog73nnIvop4H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LlvbHvvJvlpoLmnpzmsLTpnaLmkYfliqjvvIzmnIjkuq7kuZ/lsLHlj5jlvpfnoLT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mlaPvvIzlvojpmr7nnIvop4HnnJ/mraPnmoTmnIjkuq7jgILmiJHku6znmoTmgJ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v5nmoLfjgILlpoLmnpzmiJHku6znmoTmgJ3mg7PliqjmkYfkuobvvIzmiJHku6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nJ/lrp7nmoTkuJbnlYzjgII8L3A+PHA+PGVtPjUzLjwvZW0+54ix5rKh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SZ44CC5ZOq5oCV5piv5LiA5Zy65oSf5oOF5ri45oiP77yM5Lmf6KaB6K6w5L2P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Z5L2g5bim5p2l55qE5b+r5LmQ44CC5ZOq5oCV5LuW5Li06LWw5pe25ZKs5L2g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Zug54ix55Sf5oGo44CC6KaB55+l6YGT77yM5L2g5oGo55qE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k55qE5piv6Ieq5bex77yb5oGo5b6X6LaK5rex77yM5Lyk5b6X6La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+S4gOS4quaipuaDs+mDveWAvOW+l+WwiumHje+8jOaXoOi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mBpei/nO+8jOaXoOiuuuWug+iDveWQpuWunueOsOOAguWboOS4uuWPquim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4jOacm+WwseS4jeS8mueGhOeBreOAgjwvcD48cD48ZW0+NTUuPC9lbT7kurrnl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pvml7bliLvvvIzmhaLkuIvmnaXvvIzpnZnkuIvmnaXvvIzlkKz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p4Llj7bnu73nmoTmm7zlppnjgII8L3A+PHA+PGVtPjU2LjwvZW0+5aW95ZK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bex55qE5b+D77yM5aaC5p6c5LiN5omn552A5LqG77yM5LiA5YiH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2P55qE5Lmf5Lya5Y+Y5aW977yM5aaC5p6c5omn552A5LqG77yM55yL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aW955qE5Lmf5Lya5Y+Y5Z2P5LqG44CC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e7nemdnuWdpumAlO+8jOaIkOWKn+eahOi3r+abtOaYr+W4g+a7oeS6huiNhuaj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uWdt++8jOS4lumXtOS5i+S6uuS9leatouWNg+S4h++8jOiDveWkn+WPluW+l+S4vuS4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eahOaIkOWKn+iAheWNtOWvpeWvpeaXoOWHoO+8jOWPquacieWLh+iAhe+8jOaZu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p+avheWKm+iAheaWueiDvei/h+WFs+aWqeWwhu+8jOaIkOWwseS4gOeVquWkp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TguPC9lbT7kurrnlJ/nrKzkuIDlv6vkuZDmmK/lgZrliL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lgZrkuI3liLDnmoTkuovvvIzkurrnlJ/nrKzkuozlv6vkuZDmmK/lgZ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qTkuLroh6rlt7HlgZrkuI3liLDnmoTkuovjgII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W/55u45Y6u5a6I77yM5Y+q5piv5bC95Yqb6ICM5Li66ICM5bey44CC5pyA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5ZCI5pe25a6c55qE5pa55byP77yM6L+Y5piv5ZKM6Ieq5bex5Y6u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n+adpeS4lueVjOS4iuecn+eahOayoeacieS7gOS5iOaYr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WPi+aDhe+8jOemu+W8gOS6huWwsea3oeS6huOAguS4gOauteeIseaDhe+8jO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wseaVo+S6huOAguePjeaDnOeOsOWcqOaJgOaLpeacieeahO+8jOS5n+iuuOS4i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S4jeWGjeWxnuS6juS9oOeahOOAgjwvcD48cD48ZW0+NjEuPC9lbT7opoHlhY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hKbomZHlkozmsq7kuKfvvIzlvpflhYjlrabkvJrlgZroh6rlt7H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yJ5Lqb6K+d5oiR5Lus6K+05LqG5Y205YGa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6L+Y5bm06L2777yb5pyJ5Lqb5LqL5oiR5Lus5YGa5LqG5Lmf5rKh5pyJ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riQ5riQ5oiQ54af5LqG44CCPC9wPjxwPjxlbT42My48L2VtPuS6uueUn+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mOmAn+ihjOmptueahOWIl+i9pu+8jOWIneaBi+ato+Wmgui3r+i+ue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IkeS7rOWPr+S7peWdkOWcqOi9puS4iumdmemdmeeahOaso+i1j+Wug++8jOWN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s+S4i+i9puWOu+a1gei/nuW/mOi/lOOAguavleern++8jOe7iOeCueermeaJ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7iOebrueahOWcsOOAgjwvcD48cD48ZW0+NjQuPC9lbT7kuIDluqfkuI3lpKfnmo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j6TogIHnmoTln47vvIzmgLvmmK/luKbmnInlsoHmnIjmlpHpqbPnmoTnl5X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mvKvmraXlnKjmoqfmoZDogIHooZfkuIrvvIznnIvnnYDnk6boiI3ogIH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XloILmnYLlvITvvIzku7/kvZvnva7ouqvpgqPmrrXmmI/pu4TnmoTorrDlv4b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Y3oi6XlgZrmoqbjgII8L3A+PHA+PGVtPjY1LjwvZW0+5a+55LiN6LW377yM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a2m5LiN5Lya5Li75Yqo77yM5a2m5LiN5Lya5oy955WZ77yM5pu0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7yg54OC5omT44CCPC9wPjxwPjxlbT42Ni48L2VtPuS6uueUn+acieWHoOS7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DveWkseWOu+eahOS4nOilv++8muiHquWItueahOWKm+mHj++8jOWGt+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+8jOW4jOacm+WSjOS/oeW/g+OAgjwvcD48cD48ZW0+NjcuPC9lbT7miJHnrZTlup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lpJrlpKfnmoTpo47pm6jvvIzlpJrlpKflnY7lnbfvvIzmiJHpg73kvJ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4nlsI/miYvkuIDotbfliY3ooYzvvIzkvYbmmK/msqHmg7PliLDliJrliJrku47lnY7l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bDlh7rmnaXvvIzkvaDljbTkuIDmkpLmiYvoh6rlt7Hot5Hkuo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pe25YCZ6YO95Y+v5Lul5byA5aeL5YGa6Ieq5bex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LiN6KaB55So5bm06b6E5ZKM5YW25LuW5Lic6KW/5p2l5p2f57y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LuO5p2l5LiN5piv55WM6ZmQ77yM6Zmk6Z2e5L2g6Ieq5bex5ou/5p2l5Li66Zq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OS48L2VtPuavj+WkqeivtOS4gOS6m+asouWWnOeahOivne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S4jeimgeaCsuS8pO+8m+avj+WkqeWBmuS4gOS6m+WIqeS6uueahOS6i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iejeWFpeWkp+S8l++8m+avj+WkqeiwiOS4gOS6m+ebiuaZuueahOS6i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WinumVv+aZuuaFp++8m+avj+WkqeWuoeinhuWco+iAheeahOaFiOWDj+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HquW3seWinuWKoOWGheW/g+eahOWWhOe+juOAguS4jeimgeS7peS4uuW5uOemj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9vOWyuO+8jOaIkeS7rOW6lOivpeaHguW+l+WwhuWRqOmBreeahOS6i+eJqe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W5uOemj+OAgjwvcD48cD48ZW0+NzAuPC9lbT7kuJbnlYzkuIrnmoTkuovmg4X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rrPnmoTlsLHmmK/kuKrljYHlhajljYHnvo7vvIzkvaDnnIvpgqPlpKnkuIrnmoT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nIbmu6HkuobvvIzpqazkuIrlsLHopoHkuo/ljozvvJvmoJHkuIrnmoTmnp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hp/pgI/kuobvvIzpqazkuIrlsLHopoHlnaDokL3jgILlh6HkuovmgLvopoH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rKDnvLrvvIzmiY3og73mjIHmgZLjgII8L3A+PHA+PGVtPjcx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C46L+c5LiN6KKr5q+B6LCk55qE5Lq677yM5Lmf5rKh5pyJ5LiA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We5Y+555qE5Lq644CC5b2T5L2g6K+d5aSa55qE5pe25YCZ77yM5Yir5Lq66KaB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2T5L2g6K+d5bCR55qE5pe25YCZ77yM5Yir5Lq66KaB5om56K+E5L2g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buY55qE5pe25YCZ77yM5Yir5Lq66L+Y5piv6KaB5om56K+E5L2g44CC5Zyo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LiA5Liq5Lq65LiN6KKr5om56K+E55qE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iHqueIseeahOS6uu+8jOaYr+ayoeacieiDveWKm+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nu5PlqZrliY3kvaDlkYror4nmiJHvvIzkvaD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lsLHmmK/otKTmg6DvvIznu5PlqZrlkI7miY3lj5HnjrDvvIzkvaDnnJ/mmK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7LnnYDvvIzllaXkuZ/kuI3kvJrvvIE8L3A+PHA+PGVtPjc0LjwvZW0+5pyA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456KM56KM6L+Y5a6J5oWw6Ieq5bex5bmz5Yeh5Y+v6LS1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W+l+eziua2gueahOS6uu+8jOWuueaYk+W5uOemj++8m+a0u+W+l+a4hemG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ueaYk+eDpuaBvOOAgui/meaYr+WboOS4uu+8jOa4hemGkueahOS6uueci+W+l+Wk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h++8jOS4gOi+g+ecn++8jOeUn+a0u+S4reS+v+eDpuaBvOmBjeWcsO+8m+iAjO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uoei+g+W+l+Wwke+8jOiZveeEtua0u+W+l+eugOWNleeyl+ezme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W+l+S6huS6uueUn+eahOWkp+a7i+WRs+OAgjwvcD48cD48ZW0+NzY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ov4foh6rlt7HvvIzmmK/msqHmnInmmbrmhafvvJvlv4Pph4zmlL7kuI3ov4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mhYjmgrLjgII8L3A+PHA+PGVtPjc3LjwvZW0+54ix5oOF77yM6KaB5LiN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el77yM5aSp55Sf5LiA5a+555qE5Lq677yM5q2j5aaC57qm6ICM6I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tpuS8muaKiuiHquW3seeahOW/g+aAgeaUvuS9juaUvuW5s++8jOWkm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Wkmueci+WIq+S6uueahOS8mOeCue+8jOiuqeWCsuaFo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wpuiZmuaBreaVrO+8jOi/meagt+aCqOaJgOWkhOeahOeOr+Wig+iHqueEtuWwse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zkuPC9lbT7lnY7lnbflsLHlg4/mmK/nlr7nl4XvvIzlm7r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lrnph43opoHvvIzkvYbmsrvnlpfml7bpl7Tmm7TliqDph43opo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Ieq5bex5ZKM6Ieq5bex5oOz6KaB55qE5Lic6KW/6K6k6K+G5b6X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YaN5pyJ6YKj5LmI5aSa5Lic6KW/5Y+v5Lul5bmy5omw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cieS6m+eIse+8jOS4gOi9rOi6q++8jOWwseW3sue7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m+acieS6m+ivne+8jOi/mOacquadpeW+l+WPiuW8gOWPo++8j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mOaIkOS4gOWcuuiWhOWHieeahOWbnuW/huOAgjwvcD48cD48ZW0+ODIuPC9lbT7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gIzoqIDvvIzmjqXnurPmiY3mmK/mnIDlpb3nmoTmuKnmn5TvvIzkuI3orrrmmK/mjqXn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h7rnjrDvvIzov5jmmK/vvIzmjqXnurPkuIDkuKrkurrnmoTku47mra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8x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NHguaHRtbCI+aHR0cHM6Ly9kdWFuanV6aWt1LmNvbS9kdWFuanV6aS9vMXB6Z2ZmNzR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841C1A7C7A02B9FBE8A6E319AC57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