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0ECBBD672037AFFC7E6E288A04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0ECBBD672037AFFC7E6E288A04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q55+t5aS05Y+R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uuS7gOS5iOWIq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WPkeWJquWHuuS6humdkuaYpeaIkeehruWHj+WHuuS4quaxi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eUn+S4gOWumuimgeWkmuaNouWPkeWei++8jOimgeS4jeeEt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cieWkmua8guS6ruOAgjwvcD48cD48ZW0+My48L2VtPuWJquS6hu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+8jOS9huaEn+inieS4jeaYr+aIkeaDs+ixoeeahOagt+Wt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knOa3seS6uumdmeeahOaXtuWAmeaIkeWPiOaDs+WJquefreWPk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iuaIkeWKneS4gOS4i+aSku+8gTwvcD48cD48ZW0+NS48L2VtPuaIkeWJquefr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aYr+aUueWPmOaXtuWwmu+8jOaIkeWwseaYr+aXtuWw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j+efreWPkeecn+eahOS8muS4iueYvu+8jOW3sue7j+WPmDLkuKrmnIjlia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Tlj5HkuobvvIznqI3lvq7plb/kuIDngrnlsLHpmr7lj5f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iarlroznn63lj5HlsLHml6XluLjmg7Plv7XmiJHnmoTplb/lj5HvvIzlpL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lsLHlj4jmg7Pliarnn63lj5HvvIzlpb3lkKfvvIzlvoXmiJHplb/lj5Hlj4ro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ho3liarkuobjgII8L3A+PHA+PGVtPjguPC9lbT7ljrvlubTnmoTku4rlpKnlia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5Hml7bpl7Tov4flvpfnnJ/lv6vvvIzkuIDlubTkuobjgII8L3A+PHA+PGVtP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plb/lj5Hnvo7lpbPvvIzlhbblrp7miJHlvojmg7Por7TmlaLkuo7liarnn63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nvo7lpbPjgII8L3A+PHA+PGVtPjEwLjwvZW0+5b+D5Lul55a8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l5pWj5Y6744CC5aS05Y+R5Lul5Ymq77yM5oSf5oOF5Lul5q6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uWQiOiHquW3seeahO+8jOaJjeaYr+acgOWlveeahOaJgOS7peaIkeWPiOW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eWPkeOAgjwvcD48cD48ZW0+MTIuPC9lbT7mnInkuKTku7bkuovmg4XkuI3og73lgZ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lkozmjaLlj5HlnovvvIzmgJ3liY3mg7PlkI7vvIzkuI3opoHliJjmtb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orohJHpl6jlrZDpnLLlh7rmnaXmmZLlpKrpmLPkuobvvIzohLjlpKflsLHlpKflk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W95aSa5bm05rKh5pyJ5aaC5q2k6IiS6YCC55qE5rSX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LqG55+t5Y+R6K6p5Lq66IiS6YCC44CCPC9wPjxwPjxlbT4xNC48L2VtPuWlv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inieiHquW3seWDj+WQueWkp+eahOawlOeQg++8jOW4jOacm+Wkj+WkqeW/q+eC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Hj+iCpeWHj+efreWPke+8gTwvcD48cD48ZW0+MTUuPC9lbT7mhIHmrb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aLlj5HlnovkubDooaPmnI3miY3og73orqnmiJHlvIDlv4P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p2l5Lul5Li65Ymq5LqG55+t5Y+R5bCx5LiN6IO956m/6KOZ5a2Q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YWN5p2h5bCP6buR6KOZ5Yqg6auY6Lef6Z6L56uf54S26L+Y5b6I6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JquS6huefreWPkeWPiOaDs+eVmemVv+WPke+8jOecn+aYr+S7p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OAgjwvcD48cD48ZW0+MTguPC9lbT7miJHmgJXmmK/opoHnp4Pkuobmjonlj5H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liarkuobnn63lj5Hov5jmmK/nlq/ni4LmjonvvIzkuI3ov4fmr5Tplb/lj5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b3kuobpgqPkuYjkuIDkuKLkuKLjgII8L3A+PHA+PGVtPjE5LjwvZW0+5aW95YOP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bm06YO95Zyo5YeP55+t5Y+R77yB5pyJ54K55oOz5b+16buR6ZW/55u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vj+S4gOasoeWHj+efreWPkemDveaYr+S4gOasoeWRiuWIq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3peS9nO+8jOWRiuWIq+aEn+aDhe+8jOi/juaOpeaWs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iarkuKrlpLTlubbkuI3og73luK7liqnkvaDlv5jorrDov4f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5oOz5o2i5Y+R5Z6L77yM55u05Y+R5ZGi77yM6L+Y5piv5Y2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6Imy6L+Y5piv5YW25LuW6Imy77yM6ZW/55qE6L+Y5piv55+t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qgeeEtuWJquS6huefreWPke+8jOWDj+aYr+WbnuWIsOS6huWIneS4r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S4jemUmeOAgjwvcD48cD48ZW0+MjQuPC9lbT7liarnn63lj5HkuIDml7bni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LTlj5Hmr4Hmlq3ogqDvvIzml6nkuIrpq5jmmZPmnb7vvIzmmZrkuIrohb7moLzl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aLoh6rlpoLjgII8L3A+PHA+PGVtPjI1LjwvZW0+56ys5LiA5qyh5YeP5o6J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mq5pat5LqG5oiR5a+55L2g55qE5oCd5b+177yM5LuO5q2k5Lul5ZCO5oiR5Lu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p5rav77yM5L2g5piv5L2g77yM5oiR5piv5oiR77yM5YaN5Lmf5LiN5Lya5pyJ5Lq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Ou+W5tOeahOS7iuWkqe+8jOS9oOWJquefreS6h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AjOS7iuW5tOeahOS7iuWkqe+8jOeci+WIsOS9oOW3peS9nOeahOeFp+eJh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+8jOabtOWKoOeIseS9oOWRou+8gTwvcD48cD48ZW0+MjcuPC9lbT7liarkuob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6XlkI7lpLTlj5HlsLHplb/lvpfnibnliKvlv6vvvIzkuInlpKnkuKTlpLTlsLHmiLP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7Pliarmm7Tnn63vvIznhLblkI7lsLHotormnaXotornn63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q55+t5Y+R55yf55qE5LiK55i+77yM5YaN5Ymq55+t5LiA54K55Y6744CC5LiA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N5Zue5aS077yM5LiN5Lya5YaN57ut6ZW/77yM5Y+q5Lya6LaK5p2l6LaK55+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5+t77yM55+t5Yiw6Ieq5bex6YO95Y+X5LiN5Lq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WktOWPkeWJquaIkOS6huefreWPke+8jOaIkeS7rOWwseWIhuaJ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iarkuobnn63lj5HnmoTmiJHvvIzkuZ/mn5PkuobkuKrlpLT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aXlsLHmmK/lj5jlvpfmm7Tnn63jgII8L3A+PHA+PGVtPjMxLjwvZW0+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ZW/5Y+R5pe25oOz5Ymq55+t5Y+R77yM55+t5Y+R5pe25Y205oOz55WZ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oC75oOz6ZW/5aSn77yM6ZW/5aSn5LqG5omN5Y+R546w6L+Y5piv5b2T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bCP5pyL5Y+L5pyA6IiS5b+D44CCPC9wPjxwPjxlbT4zMi48L2VtPuWJq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WPmOS6huaooeagt++8jOaIkeS7rOi/mOacieacuuS8muWDj+S7juWJjeS4gO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MuPC9lbT7nlZnkuoblpKrkuYXplb/lj5HvvIzmg7PmjaLlj5H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msqHli4fmsJTjgII8L3A+PHA+PGVtPjM0LjwvZW0+5Lul5YmN6ZW/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J5aSp5omN5rSX5LiA5qyh5aS05Y+R77yM546w5Zyo5Ymq5LqG55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m65rCU5YiY5rW35Lul5ZCO77yM5LiA5aSp5LiN5rSX5aS077yM5YiY5rW3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2i56CB44CCPC9wPjxwPjxlbT4zNS48L2VtPuWJquefreWPkeWQjuaIkeWPkeeOs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WSjOS9oOWktOWPkeeahOmVv+efreayoeWFs+ezu++8jOacieaXtuWAmeeUmuiHs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ktOWPkemDveayoeWFs+ezu+OAgjwvcD48cD48ZW0+MzYuPC9lbT7mjqf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mg7PopoHlh4/nn63lj5HnmoTlhrLliqjkuobvvIzlvojmmK/lv4P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mq55+t5Y+R5LqG77yM5Z+65pys5LiN55So5qKz5a2Q77yM5rS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55aS05LiA5Lya5bCx5pCe5a6a44CCPC9wPjxwPjxlbT4zOC48L2VtPuaIkeW8gOWn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WPkeais+iDjOWktO+8jOWmguaenOS4jeiDveetieWIsOS9oOWbnuadpe+8jOaIke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2iuadpei2iuWDj+S9oOeEtuWQjuWlveWlveeIseiHquW3s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arlpLTlj5HkuYvliY3mg7PnmoTmmK/mjaLlj5HlnovvvIzliarlrozlpLTlj5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7PnmoTmmK/mjaLohLjjgII8L3A+PHA+PGVtPjQwLjwvZW0+56ys5LiA5qyh5bCd6K+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7uT5p6c5Ye65LmO5oSP5paZ77yM5Y6f5p2l5oiR5Lmf5Y+v5Lul6L+Z5LmI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Z5LmI576O44CC6L+Y5Zyo54q56LGr55qE5aeQ5aa577yM5L2g5YC85b6X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a2tsNm5p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GtrbDZuaXpp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0ECBBD672037AFFC7E6E288A04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