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2837A6A380B1D87398E81FBFAB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2837A6A380B1D87398E81FBFAB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aw5bm056Wd56aP55+t5Y+l5a2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mUo+m8k+WWp+Wkqe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WkqeeahOe+juWlve+8m+W8oOeBr+e7k+W9qe+8jOmAj+WHuuiKguaXpeeah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veatjOi9veiInu+8jOi3s+WHuuW/g+S4reeahOWWnOaCpu+8m+mYluWutuasou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uueUn+eahOW5uOemj+OAguaci+WPi++8jOaWsOW5tOW/q+S5kO+8ge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gOWIh+WmguaEj++8geS6i+S6i+mhuuW/g++8jOS4h+S6i+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iKguWIsOS6hu+8jOmAgeS9oOS4gOS4qumluuWtk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WEv+WMheedgOWmguaEj+mmhe+8jOeUqOecn+aDheeFrueGn++8jOWQg+S4gOWP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WPo+W5uOemj+S4ieWPo+mhuuWIqeeEtuWQjuWWneWFqOWutuWBpeW6t+axpO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4qemmqO+8jOS9memmmeaYr+elneemj+OAgjwvcD48cD48ZW0+My48L2VtPuerm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7iOeCue+8jOi/juaOpeeMtOW5tOi1t+eCue+8jOelneS9oOaWsOeahOS4g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uuS4gOeCue+8jOW5uOemj+WkmuS4gOeCue+8jOmSnuelqOWOmuS4gOeCu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S4gOeCue+8jOacgOWQjui/mOimgeiusOS4gOeCue+8jOWSjOaIkeiBlOezu+e0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MtOW5tOWkp+WQieOAgjwvcD48cD48ZW0+NC48L2VtPuaYpeiKgumAgeS9oO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WQg+acieWWneacieaci+WPi++8m+i/mOimgemAgeS9oOS4ieS4quaXoO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Xm+aXoOeDpuaBvO+8m+eEtuWQjumAgeS9oOS4ieS4quaDhe+8jOS6suaDhe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+8m+acgOWQjumAgeS9oOS4ieS4quS5kO+8jOS9oOS5kOaIkeS5kOWkp+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iKguW/q+WIsOS6hu+8jOaIkeaJm+edgOWhn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6u+iii++8jOaPkOedgOijhea7oei0ouWvjOeahOevruWtkO+8jOi1tuedgOWghu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mprOi9pu+8jOi4j+edgOWFhea7oeWBpeW6t+eahOatpeS8kO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keS9oO+8jOWcqOeMtOW5tOWIsOadpeWJjeaKiuW5uOemj+S6pOWIsOS9o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iKguWIsOaLnOW5tOS6hu+8muS4gOaLnOWFqO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LnOWbsOmavuWwke+8m+S4ieaLnOeDpuaBvOa2iO+8m+Wbm+aLnOS4jeWPmOiA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Ev+Wls+Wtne+8m+WFreaLnOW5uOemj+e7le+8m+S4g+aLnOW/p+aEgeaKm++8m+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FpemrmO+8m+S5neaLnOW5s+Wuiee9qe+8m+WNgeaLnOS5kOmAjemBpe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4jOacm+S9oOavj+WkqemDveW/q+S5kOW+l+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iueahOawtOWjtuS4gOagt++8jOiZveeEtuWxgeWxgeiiq+eDp+W+l+a7mue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WQueedgOW8gOW/g+eahOWTqOWtkO+8jOWGkuedgOW5uOemj+eahOazoeaz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OC48L2VtPuaYpeiKguW/q+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7meS4jee7mee6ouWMhe+8jOaIkemDveS8muelneS9oOm4oeW5t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jeeuoeS9oOmAgeS4jemAgeelneemj++8jOaIkemDveS8muelneS9oOm4oeW5t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m+S4jeeuoeS9oOWbnuS4jeWbnuS/oeaBr++8jOaIkemDveelneS9oOm4oe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OAgjwvcD48cD48ZW0+OS48L2VtPuaWsOW5tOWlve+8jOelneaCq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WQiOWutuasouS5kO+8jOeUn+a0u+e+j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ePoOeOiea7oeWggu+8jOWkmuWvv+WkmuWvjO+8jOi0ouWkp+awlOe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aXoOS4jeWFi++8jOaImOaXoOS4jeiDnO+8geaYpeiKgu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lv6vkuZDvvIHkurLniLHnmoTvvIzlm6DkuLrnibXkuob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mipPkvY/kvaDnmoTmiYvjgILnu5nkvaDlubjnpo/nu5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vvJ88L3A+PHA+PGVtPjExLjwvZW0+5paw55qE5LiA5bm077yM5oS/5oK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77yM5oul552A5YGl5bq377yM5o+j552A5bm456aP77yM5pC6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rip6aao77yM5bim552A55Sc6Jyc77yM5bim552A6LSi6L+Q77yM5ou9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Wl5paw5bm077yM5b+r5LmQ5bqm6L+H5q+P5LiA5a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S4muWFtOaXuu+8jOS4gOW4humjjumhuu+8jOWPjOm+meaIj+ePoO+8m+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Pkei0ou+8m+S6lOemj+S4tOmXqO+8jOWFreWFreWkp+mhuu+8m+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+8jOWFq+mdouaYpemjju+8m+S5nei/kOW9k+WktO+8jOWNgeWFqOWNge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OAgjwvcD48cD48ZW0+MTMuPC9lbT7mmKXoioLliLDvvIzmi5zlubTml6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lhajlrrblpb3vvJvkuozmi5zlm7Dpmr7lsJHvvJvkuInmi5zng6bmgbzmtoj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3lj5jogIHvvJvkupTmi5zlhL/lpbPlrZ3vvJvlha3mi5zlubjnpo/nu5XvvJvkuIP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pvvvJvlhavmi5zmlLblhaXpq5jvvJvkuZ3mi5zlubPlronnvanvvJvljYHmi5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E0LjwvZW0+6J206J225a+56Jyc6JyC6K+077ya5L2g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P5rCU55qE77yM6IKa5a2Q55Sc6KiA6Jyc6K+t5Y205LiA5Y+l5Lmf5LiN6IiN5b6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44CC6Jyc6JyC6K+077ya5ZO877yB6L+Y6K+05oiR5ZGi77yM5L2g5aS05LiK6a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5Lik5qC55aSp57q/77yM6L+H5pil6IqC5ZKL5LiN57uZ5oiR5Y+R5L+h5oGv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WsOW5tOWIsOS6hu+8jOS6i+WEv+WkmuS6huWQp++8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WuouS6uuWIq+e0r+edgO+8jOeLvOWQnuiZjuWSveWIq+aSkeedgO+8jOWVpOeah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aOuuedgO+8jOWtqeWtkOWIq+W/mOeFp+mhvuedgO+8jOacgOWQjuaIkeeahOaDpu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edgOOAgjwvcD48cD48ZW0+MTYuPC9lbT7ogZrnj6DnqYbmnJfnjpvkuYv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r5TlsJTnm5bojKjkuYvotKLmsJTvvIzkuIDlubbkvZzkuLrnpLznian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ov5nmnIDor5rmjJrnmoTnpZ3npo/luKblnKjouqvovrnvvIzorqnlubjnpo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npZ3mmI7lubTkuovkuovpobrlv4P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bqG55qE6Z6t54Ku6amx6LWw5Y6E6L+Q77yM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ZGI56Wl44CC5bm456aP55qE5LuK5aSp5aSp5aSp5aSp5pm077yM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el5pel5paw44CC5pil6IqC5Yiw5LqG77yM56Wd5L2g5paw5bm05Lqk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57uj44CC6IqC5pel5b+r5LmQ44CC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aVsuWTje+8m+W5uOemj+eahOiIquePreWNs+Wwhui1t+iIq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mprOS4iue7veaUvu+8m+i/iOW8gOiHquS/oeeahOatpeS8kO+8jO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quadpeeahOmBk+i3r+WwhuS8mui2iuadpei2iumhuueVhe+8jOebuOS/oeaIk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gTwvcD48cD48ZW0+MTkuPC9lbT7npZ3kvaDvvJrlt6XkvZzmuIXpl7L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ku47kuI3ovpPpkrHvvIzlrZjmrL7kvY3mlbDpgJLlop7vvIzlj6Pooovoo4Xmu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lpbPmjKTmu6HluorliY3vvIznsr7lipvlhYXmspvmupDmupDvvIzmsLjov5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IvmtIvjgII8L3A+PHA+PGVtPjIwLjwvZW0+5paw5bm05Yiw77yM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b+r5LmQ6Ieq5Yqo6YCB5LiK6Zeo77yM6YeR6ZKx5byA5Y+j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e66Zeo5bCx6YGH5Yiw77yM5YGl5bq35pe25pe25LiN56a76Lq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Y2z5Y+v5b6X44CCPC9wPjxwPjxlbT4yMS48L2VtPuW5uOemj+eOr+e7l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WFieagvOWklua4qeaalu+8m+Wlvei/kOmCgumAheaWsOW5tO+8jOiuqe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a7oe+8m+aIkOWKn+WuiOWAmeaWsOW5tO+8jOiuqeWto+iKgueSgOeSqO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8tOmaj+aWsOW5tO+8jOiuqeW/g+aDheaAu+aYr+eBv+eDgu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a0u+avlOicnOeUnO+8gTwvcD48cD48ZW0+MjI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goTmgoTnu5PmnZ/vvIzpnq3ngq7lo7Dlo7DmuJDmuJDov5zljrvvvIzmlLbmi7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ov5TlspfkvY3vvIzlkIzkuovkuYvpl7TkupLpgZPlo7Dlpb3vvIzlhbHlk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larkuovkuJrvvIzmgIDmj6Pmoqbmg7PntKfmipPmnLrpgYfvvIzkuI3mlq3ov5vlj5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vvIzmhL/kvaDmlrDlubTmlrDmsJTosaHvvIzlpKflsZXpuL/lm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6IqC5p2l5Yiw5Zac5LqL5aSa77yM5ZCI5a625Zui5ZyG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oSJ5b+r5pyL5Y+L5aSa77yM6Lqr5L2T5YGl5bq35b+r5LmQ5aSa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6aP5rCU5aSa77yM5paw5bm05ZCJ56Wl55Sf5oSP5aSa77yb56Wd5oKo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77yB5aSa77yBPC9wPjxwPjxlbT4yNC48L2VtPuS7iuWkqeaYr+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XoOiuuuS4lueVjOWmguS9leWPmOW5u++8jOS4jeeuoeaXtuepuuWmguS9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IkeeahOelneemj+awuOi/nOS4jeWPmO+8muWcqOaWsOeahOS4gOW5t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mguaEj++8geWRteWRt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o47mn5Tpm6jmtqblpb3mnIjlnIbvvIzoia/ovrDnvo7mma/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ubjnpo/nlJ/mtLvlpKnlpKnpmo/vvIHlhqzljrvmmKXmnaXkvLzmsLTlpoL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I3lpI3ov5TvvIzkurrnlJ/pnIDlsL3mrKLvvIHor7TkuIDlo7Dnj43ph43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lronvvIznpZ3mgqjmlrDlubTlv6vkuZDvvIE8L3A+PHA+PGVtPjI2LjwvZW0+5Li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6Lqr5L2T5aW977yM5LqM5ouc5YWo5a625rKh54Om5oG877yM5LiJ5ouc5Zuw6Zq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R77yM5Zub5ouc6Z2S5pil5rC45LiN6ICB77yM5LqU5ouc5oiQ57up6auY6auY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uc5aSp5aSp5bm456aP57uV77yM5LiD5ouc6L+c5oqK5b+n5oSB5oqb77yM5YWr5ou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+I6auY44CC5pil6IqC5b+r5LmQ77yBPC9wPjxwPjxlbT4yNy48L2VtPueXm+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Iq+S6uueahO+8jOW/q+S5kOaJjeaYr+iHquW3seeahO+8m+m6u+eDpuWwh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aci+WPi+aAu+aYr+awuOaBkueahO+8m+eIseaDheaYr+eUqOW/g+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lueVjOS4iuayoeacieS7gOS5iOWkp+S4jeS6hueah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oioLliLDvvIzlv6vkuZDmib7kvaDosIjlv4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vaDlhaXmgIDvvIzlgaXlurfotZDkvaDnpo/lr7/vvIzlkInnpaXotY/kvaD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53kvaDmu6HmhI/vvIzmnIvlj4vliJnpgIHkvaDnpZ3npo/vvJr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nmmJ/pq5jnhafvvIzpmJblrrblubjnpo/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6IqC5Yiw77yM5pS+6Z6t54Ku77ya5LiA5ZON6bi/6L+Q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ON5b+n5oSB5oqb77yb5LiJ5ZON54Om5oG85raI77yb5Zub5ZON6LSi6L+Q5Yiw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S25YWl6auY77yb5YWt5ZON6Lqr5L2T5aW977yb5LiD5ZON5b+D5oOF5aaZ77yb5YW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2p77yb5Lmd5ZON5bm456aP57uV77yb5Y2B5ZON5LqL5Lia6IqC6IqC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OWEv+WPr+S7peS4jeWFqO+8jOaWsOW5tOS4jeiDveS4j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4g+iii+WPr+S7peaXoOmSse+8jOeUn+a0u+S4jeiDveS4jemmmeeUnO+8m+aVt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jeingemdou+8jOWPkeS4quefreS/oeihqOaAneW/te+8m+elpem+memjnuiIn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mAgeWQm+WlveS6i+WWnOi/nui/nuOAgjwvcD48cD48ZW0+MzE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s5bvvIzmiJHkvJrpgIHkvaDvvIzlm6DkuLrmiJHmg7PkvaDmlrDlubT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Tpopfns5bvvIzmiJHku6zlsLHkuIDkurrkuIDpopfvvIzmiJHmg7P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vvJvmiJHmnInkuInpopfns5bvvIzmiJHkvJrpgIHkvaDkuKTpop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m4DniZnmr5TmiJHlpJrvvIE8L3A+PHA+PGVtPjMy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05oGt5Zac77yM5oGt5Zac5oGt5Zac5oGt5Zac5L2g44CC6LSi5rqQ5rua5rua6Ze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bi/6L+Q5b2T5aS05LiN5YGc5oGv44CC5YGl5bq35b+r5LmQ5aW956aP5rCU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bm456aP5bm044CC5LqL5LqL6aG65Yip5Y+R5aSn6LSi77yM5paw5bm0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Yiw5bqV77yB5bCP5bm05b+r5LmQ77yBPC9wPjxwPjxlbT4zMy48L2VtP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bouWchumlre+8jOWQg+S4i+WBpeW6t++8jOWSgOWavOi0ouWvjO+8jOWQnu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2iOWMluW/q+S5kO+8jOWQg+WujOWQju+8jOS9oOWwhuS4juW5uOemj+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+iuW5tOWPmOW+l+i6q+S9k+ajkuajku+8jOmSseWMhea7oea7oe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/g+aDheWlveWlve+8gTwvcD48cD48ZW0+MzQuPC9lbT7lj4jmmK/kuIDlub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pvKDlubTlpKfml7rvvIzliY3nqIvkvLzplKb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vvIzlkIjlrrbmrKLkuZDvvIzpo57pu4Tohb7ovr7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zlubjnpo/nvo7mu6HvvIzlrpjov5DkuqjpgJrvvIznvo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M1LjwvZW0+5ou/6LW35b+r5LmQ55qE6byT5qeM77yM5pW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byT54K577yb5oyC6LW35ZCJ56Wl55qE54Gv56y877yM54Wn5Ye6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77yb54eD6LW35aSa5b2p55qE54Of6Iqx77yM6YeK5pS+55Sf5ZG955qE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W35b+D54G155qE57q95bim77yM5Y+R5Ye66K+a5oya55qE56Wd56aP77ya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aSn5ZCJ5aSn5Yip77yM5pel5a2Q57qi54Gr77yM5aSp5aSp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mOedgOWBpeW6t+W/q+i9pu+8jOi1sOi/h+W5uOemj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edgOeOieWmguaEj++8jOaPo+edgOmHkeWFg+Wune+8jOaTjuedgOW5s+Wuieaen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Qieelpeagke+8jOeEtuWQjuaKiui/meS6m+mDvemAgee7meS9oOOAguS4jeimge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Tn++8geWboOS4uuaIkeimgeS9oOaWsOW5t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oirHlhL/kuIDmoLfnvo7vvIzkvaDkvLzmtIHnjonkuIDmoLfnuq/jgIL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7PkuIDmoLfkv4/vvIzkvaDlpoLnh5XlrZDovbvmrYzoiJ7jgILmiJHku47lv4Plup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kuIDnlJ/kuIDkuJbkuI3liIbnprvjgILnpZ3ogIHlqYbvvJrmmKXoio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kuL3jgILmmKXpo47lvpfmhI/pnaLmoYPoirHjgII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Yiw5LqG77yM5oiR5Lmf5rKh5ZWl6YCB5L2g77yM5bCx5oqK5oiR5YWc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ZKx5o2i5oiQ6ZKi6ZWa5YS/6YCB5L2g77yM5pyJ5Lq65qy66LSf5L2g77yM5bC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Wa5YS/56C45LuW77yM6K6p5LuW55+l6YGT5oiR5LusJmxkcXVvO+aciemSse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jonlrrPvvIHlk4jlk4jvvIznpZ3mgqj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c5Y6G5paw5bm05pyA54Ot6Ze577yM5a625a625oi35oi35pS+6Z6t54Ku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Gv56y86auY6auY5oyC77yM5aSn57qi5pil6IGU5Zac5rCU57uV44CC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6KGj77yM5byA5byA5b+D5b+D6Z2i5bim56yR44CC6L+O5p2l6YCB5b6A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5ouc5bm05Yiw44CC6Zeu5YCZ56Wd56aP6K+t5LiN5pat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O96YCB5Yiw44CC56Wd5paw5bm05b+r5LmQ77yM5LqL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qOW5uOemj+S5i+eure+8jOato+S4reS9oOW5tOacq+eahOmd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q+S5kOS5i+eure+8jOWwhOS4reS9oOeahOW8gOW/g++8m+eUqOW5uOi/kOS5i+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4reS9oOi0oui/kOeahOS4reW/g++8m+eUqOWBpeW6t+S5i+eure+8jOS8tO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ihjOOAguaEv+S9oOS4gOW5tOWIsOWwvumDveWmguaEj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rDlubTliLDkuobvvIzlsIbkuIDlo7Dlo7DotLTlv4PnmoT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nJ/mjJrnmoTnpZ3npo/vvIzkuIDniYfniYfmt7HljprnmoTmg4XmhI/vvIzku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moTnn63kv6HvvIznqb/otorljYPlsbHkuIfmsLTvvIzpo5jov5vkvaDnmoTlv4P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QyLjwvZW0+5paw5bm05Yiw77yM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S/5L2g55qE5LqL5Lia6b6Z6IW+6JmO6LeD77yM5oS/5L2g55qE54ix5oO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GI56Wl77yM5oS/5L2g55qE55Sf5rS755Sf6b6Z5rS76JmO77yM5oS/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6Z5Zyo5aSp44CC56Wd5L2g54y05bm05aaC5oSP77yBPC9wPjxwPjxlbT40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IkeWwhuWlvei/kOS9nOmCruelqOecn+aDheS9nOmCruaIs+W5uOemj+S9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+8jOWGmeS4iuWBpeW6t+Whq+S4iuW/q+S5kOWKoOS4iuWlvei/kOazqOS4i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4iuWQieelpe+8jOeEtuWQjuaKiuWug+aUvui/m+eUnOicnOeahOmCruet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OAgjwvcD48cD48ZW0+NDQuPC9lbT7lo7Dlo7DniIbnq7npnIfliq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pZ7nu4/vvIznu5rkuL3ng5/oirHnhafkuq7mub/mtqbnmoTnnLznnZvvvIzlm6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ppbHlkKvmtZPmtZPnmoTmuKnmg4XvvIzku7vkvZXnmoTnpZ3npo/pg73mmL7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KrovbvvvIznu5nmgqjmi5zlubTkuobvvIzmlrDlubTlpb3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c6Ze05Yiw5piO5aSp55m95aSp77yM5L2g55qE5omL5py65bCG5Ye6546w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is55qE56Wd56aP77yM5L2g55qE5b+D5oOF5bCG5Lul5pm05Li65Li777yM5Y+X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6yR5aOw5bCG5bit5Y235L2g5ZGo5Zu077yM6aKE6K6h5LiA5ZGo5YaF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u6aG66aOO77yBPC9wPjxwPjxlbT40Ni48L2VtPueCueS4gOaUr+WmguaEj+eah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0tOS4gOWJr+WQieelpeeahOaYpeiBlO+8jOaMguS4gOWvueW5s+Wuie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S4gOmYtee+jua7oeeahOeDn+iKse+8jOm4o+S4gOaMguW5uOemj+eahOmereeC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/q+S5kOeahOmZpOWkleOAguS6sueIseeahOaci+WPi++8jOaEv+S9oO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a7oeW/g+aAgOOAgjwvcD48cD48ZW0+NDcuPC9lbT7pmaTlpJXliLDmnaXoj6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kITot6/npZ7ku5npgIHlkInnpaXvvJrotKLnpZ7pgIHkvaDph5HlhYPlrp3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kvaDouqvlronlurfvvIzmlofmrornu5nkvaDlpKfmmbrmhafvvIzop4Lpn7Pkv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IzlvKXli5LorqnkvaDkuZDkuI3mlq3vvIznpo/mmJ/kvLTkvaDotbD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lv6vkuZDvvIE8L3A+PHA+PGVtPjQ4LjwvZW0+5oS/5L2g5omA5pyJ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7K+5b2p77yM5omA5pyJ55qE57uT5bGA6YO96IO95ZyG5ruh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O96IO96aKE566X77yM5omA5pyJ55qE5LuY5Ye66YO96IO95YWR546w77yB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aVsuWTjeeahOaYr+mSn+WjsO+8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geaciO+8jOeVmeS4i+eahOaYr+W5uOemj++8jOmjmOiQveeahOaYr+W4jOac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ahOaYr+aIkOWKn++8jOelneaEv+S9oOWcqOaWsOeahOS4gOW5tOmHjO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5uOemj+OAgeWQieelpe+8gTwvcD48cD48ZW0+NTAuPC9lbT7llpzmgqblnKj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lJPlu7bvvIzmrKLkuZDlnKjmiJDlgI3lop7plb/vvIznpo/msJTlnKjmgKXpgJ/ohqjo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lnKjkuI3mlq3po5nljYfvvIzov5DmsJTlnKjkuI3lgZznjq/nu5XvvIz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pmY3kuLTvvIznpZ3npo/liJnlnKjkuI3lgZzlj5HpgIHvvJrnpZ3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jKrlubTlpb3ov5DvvIE8L3A+PHA+PGVtPjUxLjwvZW0+57qi5p2P5p6d5aS0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iH54mp6IuP6YaS5oqK5pil5oql77yM5oyC57qi54Gv56y85pS+6Z6t54Ku77yM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+56m65YWJ6L6J6ICA77yM6LS05a+56IGU77yM56aP5a2X5YCS77yM6L+H5bm0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Ot6Ze577yM56Wd56aP55+t5L+h5Y+R5LiA5p2h77yM5Lqy5pyL5aW95Y+L6L+H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6Lqr5peB57uV77yM5ZCI5a625Zui5ZyG5byA5Y+j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peiKguW/q+S5kO+8geelneS9oOi0oua6kOa7mua7mu+8jOWPk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Mqu+8m+i6q+S9k+ajkuajku+8jOWjruW+l+WDj+eLl+eGiu+8m+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WDj+icnOicgu+8m+Wlvei/kOi/nui/nu+8jOWkmuW+l+WDj+eJm+av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or7TkvaDmmK/ov5nkuKrkuJbkuIrmnIDkuJHnmoT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poHlkYror4nkvaDvvIzkurrml6DorrrmnInlpJrkuJHvvIzkuZ/lv4Xpobv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kuIDlrpropoHosIjliLDov5nkuKrkuJbnlYzkuIrpg73lhYXmu6HniL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qnmiJHnmoTniLHot5/nnYDkvaDpo57vvIzpo57liLDmlrDlubTph4z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kuIDnlJ/jgII8L3A+PHA+PGVtPjU0LjwvZW0+5pS+5LiL5LiA5bm0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W35LiA5bm055qE5Yqz57Sv77yM5oqK6YWS5p2v5paf5ruh77yM6K6p5b+r5Lm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5Lii5o6J5rKh5aS057uq55qE54Om5oG877yM5pS+5byD5peg5p2l55Sx55qE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y5pyL5Y+s5ZSk77yM6K6p5bm456aP5Zu057uV44CC5LiA5bm05LiA5bqm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p2l5Yiw77yM56Wd56aP5L2g5paw5bm05b+r5LmQ77yM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S48L2VtPuW+gOaXpemHkeaIiOmTgemprO+8jOS7iuaXpe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g+WLg++8jOi4j+W5s+WdjuWdt+e+gee7iu+8jOS4gOi3r+acneatjOW9qemcnu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S6uueJteaMgu+8jOelneaEv+S6i+S4muiFvui+vu+8jOWvjOi0teiNo+iqieWFs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a1t+inkuWkqea2r+OAgjwvcD48cD48ZW0+NTYuPC9lbT7mlrDmmKX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kuJzooYzlkInnpaXopb/lubPlronvvIzljZfotbDpobrliKnljJflurf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mupDmnInlpb3ov5DvvIzliY3lkI7npo/mmJ/nhaflsYvmqpDvvIzlhoXlrZ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pJbmnInmnLrpgYfvvIzku6XkuIrpg73mmK/mlrDmmKXotLrnp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6p6bif5YS/5Li65L2g6bij5Y+r77yM6K6p6Z2S5pil5LiO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S854mp5oqV5oCA6YCB5oqx77yM6K6p54Om5oG85o6J5aS06LWw5o6J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C85aSW5YWz54Wn77yM55yL5a6M5L+h5oGv5omA5pyJ56Wd56aP55Sf5pW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+r5LmQ77yM5LiH5LqL5aaC5oSP44CCPC9wPjxwPjxlbT41OC48L2Vt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S4jei1tuW3p++8jOelneemj+adpeW+l+WImuWImuWlveOAguS4jemAge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mTtu+8jOi9u+i9u+mAgeWPpemZpOWkleWlveOAgueMtOW5tOeahOmSn+WjsO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mereeCruWwseimgeeCueeHg++8jOelneaCqOS6i+S4muWlveOAgeaEn+aDh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lveOAgei6q+S9k+Wlve+8gTwvcD48cD48ZW0+NTkuPC9lbT7lpoLmnpz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pmLPlhYnvvIzkvaDmhL/muKnmmpbosIHnmoTlv4PvvJ/lpoLmnpzkvaDog73lkL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j4jmhL/oiJLlsZXosIHnmoTnrJHvvJ/lnKjov5nkuKrlgYfmnJ/ph4zos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nmoTkurrvvJ/kuI3orrrkuJbkuovmgI7moLflj5jlubvvvIzpg73npZ3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mlrDlubTlv6vkuZDvvIE8L3A+PHA+PGVtPjYwLjwvZW0+55Sf5ZG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7K+5b2p77yb5Zue5b+G5Lit5pyJ5L2g77yM5oSf6KeJ5rip6aao77yb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6KeJ54OC5ryr77yb5aSx6JC95Lit5pyJ5L2g77yM5oSf6Ke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J6buY5Lit5pyJ5L2g77yM5oSf6KeJ5Lqy5YiH77yb5pyL5Y+L5Lit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Y2V77yB56Wd5paw5bm05b+r5LmQ77yBPC9wPjxwPjxlbT42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aWsOW4jOacm++8jOaWsOeahOS4gOWkqeaWsOmYs+WFie+8jOW8gOWni+aW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SreS4i+aWsOeahOaipuaDs++8jOe/u+W8gOaWsOeahOS4gOmhte+8jOWGm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OAguaWsOeahOS4gOW5tOW8gOWni++8jOmAgeS9o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NjIuPC9lbT7lpKflnLDlm57mmpbmmKXoio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aXmtYHmsLTnmb7oirHlvIDjgILlpKfnuqLnga/nrLzmjILotbfmnaXvvIznrJ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lpzov47otKLjgILov4flubTnuqLljIXlv6vmi7/mnaXvvIzlp5HlqJjmvILkuq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uIXjgILng6bmgbzlv6fmhIHkuI3lho3mnaXvvIznpo/mmJ/otKLnpZ7nm7jlr7nmi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ga3llpzlj5HotKLvvIE8L3A+PHA+PGVtPjYz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LqL5aSa77yM6ZiW5a625Zui5ZGY5bm456aP5aSa77yb5b+D5oOF5oSJ5b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L2T5YGl5bq35b+r5LmQ5aSa77yb5LiA5YiH6aG65Yip56aP5rCU5aSa77yM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55Sf5oSP5aSa77yb56Wd5oS/5oKo5aW95LqL5aSa77yB5aSa77yB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peiKguWIsO+8jOecn+eDremXue+8jOWutuWutuWbouWch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Qieelpeivne+8jOivtOS4jeWujO+8jOaci+WPi+elneemj+iOq+WrjOWQt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/g+aDheWlve+8jOeUn+a0u+W5uOemj+W4uOW+ruesk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Ih+mDveWlve+8gTwvcD48cD48ZW0+NjUuPC9lbT7ku4rlubTov4f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vvIzmlLbnpLzlj6rmlLbnn63mtojmga/vvIzmnoTmgJ3opoHlt6flppnvvIzliJ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rDpopbvvIzlhoXlrrnopoHlgaXlurfvvIznnIvkuobopoHlj5HnrJHvvIzlm57lkb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miY3og73orrDlvpfkvaDvvIE8L3A+PHA+PGVtPjY2LjwvZW0+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77yM56Wd56aP5L+h5oGv55yL5LiA55yL77yM5pel5YWD44CB5qyn5YWD5o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D5YWD6YO95piv5L2g55qE6ZKx77yb6YGH5Yiw5bm456aP6I6r6L2s5byv77y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5Yiw5rC46L+c77yM5L+h5oGv6K+75a6M56yR5byA6aKc77yM6K6w5b6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g5Lyg44CCPC9wPjxwPjxlbT42Ny48L2VtPuaWsOaYpeS9s+iKguelneemj+Wk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W5uOemj+Wkmu+8m+i6q+S9k+WBpeW6t+W/q+S5kOWkmu+8j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Wkmu+8m+S6i+S6i+mhuuWIqeemj+awlOWkmu+8jOWkqeWkqeWmguaEj+m4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nsOW/g+WmguaEj+Wlvei/kOWkmu+8jOelneS9oOaYpeiKguWmguaEj+S6i+WEv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lrDlubTlpb3ov5DliLDvvIzlpb3kuovmnaXlvpfml6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q7lvq7nrJHvvIzllpzluoblm7TkvaDnu5XvvIHoirHlhL/lr7nkvaDlvID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HkvaDlj6vjgILnlJ/mtLvnvo7mu6Hlj4jlpoLmhI/vvIHllpzluobvvIHllpzl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lpoLmhI/vvIE8L3A+PHA+PGVtPjY5LjwvZW0+5paw5bm05Y+I6Iez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5LiA5Lu277yM55So5a6D6KO55L2P5rip5oOF77yM5oCA5o+j5rWq5ry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5ruh5bm456aP55qE5Y+L5oOF77yM5omj57Sn6Lqr5L2T5YGl5bq377yM6Zi76ZqU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q+P5aSp6YO95pyJ5aW95b+D5oOF77yBPC9wPjxwPjxlbT43MC48L2VtPuaWs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aci+WPi+S8oOmAkuelneaEv++8jOW5uOi/kOW/g+eUmOaDheaE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HquinieiHquaEv++8jOW5uOemj+S4gOWOouaDheaEv++8jOibh+W5tOWmgu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nueOsOWkmuW5tOWkmeaEv++8jOS9huaEv+Wkqemaj+S6uuaEv++8jOi+vuaI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v++8jOS7luaXpeWGjeadpei/mOaEv++8gTwvcD48cD48ZW0+NzEuPC9lbT7njL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nmoTmnIvlj4vvvJrlt6XkvZzoiJLlv4PvvIzolqrmsLTlkIjlv4PvvIzooqv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vvIzmnIvlj4vnn6Xlv4PvvIzniLHkurrlkIzlv4PvvIzkuIDliIfpg73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vIDlv4PvvIzkuovkuovpg73np7Dlv4PvvIE8L3A+PHA+PGVtPjc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05bm06L+H77yM5bm05bm06YO954Ot6Ze577yb5bm05bKB5pyI5pyI5aKe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K+5b2p77yb5bm05bm05aW96L+Q5bi455u45Ly077yM5bKB5bKB5bmz5a6J5Zac5LqL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4y05bm077ya5bm456aP576O5ruh77yB5YGl5YGl5bq35bq377yB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b+r5b+r5LmQ5LmQ77yBPC9wPjxwPjxlbT43My48L2VtPumAgeS4gOS7ve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soueske+8jOmAgeS4gOS7veelneemj+iuqeS9oOmqhOWCsu+8jOmAgeS4gOS7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4jeiAge+8jOmAgeS4gOS7veaipuaDs+iuqeS9oOmAjemBpe+8jOmAg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imgeWbnuaKpe+8jOWGjemAgeS4gOS4quW5s+WuieaJjeeul+WPr+mdo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OAgjwvcD48cD48ZW0+NzQuPC9lbT7orqnlvIDvvIzorqnlvIDvvIzmiJHnmoT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llabvvIHlj5HpgIHnmoTkurrnnJ/lv4Plrp7mhI/vvIzmlLbliLDnmoT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zpmIXor7vnmoTkurrlpKflkInlpKfliKnvvIzlgqjlrZjnmoTkurr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ovazlj5HnmoTkurrkuIfkuovlpoLmhI/vvIzliKDpmaTnmoTkurrkvp3nhL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mmKXoioLlv6vkuZDvvIE8L3A+PHA+PGVtPjc1LjwvZW0+5pil6IqC5bey6L+H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el5L2c77yM56uL5Yqf5LqL5bCP77yM5LiN6IO954qv6ZSZ44CC5LiA5Liq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y5bCR6K+044CC6buY6buY5aWJ54yu77yM5byA5b+D6LWa6ZKx44CC5LiN5Zu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IW+5b+D54Om44CC5oqK6IOD5pS+5a6977yM5aW95aW95ZCD6aWt44CC5bm0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b+r5LmQ6LWa6ZKx44CC56Wd5L2g5b+r5LmQ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BreelneaCqO+8mueZvuemj+S4tOmXqOW4uOacieS9me+8jOelpe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iBmuaWsOaYpe+8geaWsOaYpeS9s+iKguWlvei/kOWIsO+8jOemj+emhOWvv+aYn+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geelneS9oOWlvei/kOi/nui/nu+8jOS6i+S6i+WmguaEj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uqvkvZPlgaXlurfvvIzniZnpvb/mjonlhYnvvJvkuIDot6/pobrpo47vvI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LHouKrvvJvkuIDot6/otbDlpb3vvIzljYrot6/mkZTlgJLvvJvlpKnlpKn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j5jmgIHvvJvnrJHlj6PluLjlvIDvvIznrJHmrbvmtLvor6X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c5Y6G5pil6IqC5Yiw77yM5ZCR5oKo6Zeu5Liq5aW977yM6Lqr5L2T5YC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m55Yir5aW977yb5aW96L+Q5aSp5aSp5Lqk77yM5Y+j5ZGz6aG/6aG/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oKo5Y+K5oKo55qE5a625Lq677ya54yq5bm05aW96L+Q5oyh5LiN5L2P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rqQ5rua5rua5p2l77yBPC9wPjxwPjxlbT43OS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i0oua6kOa7mua7mu+8jOWPkeW+l+WDj+iCpeeMqu+8m+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+l+WDj+eLl+eGiu+8m+eIseaDheeUnOeUnO+8jOe+juW+l+WDj+icnOicgu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kmuW+l+WDj+eJm+avm++8gTwvcD48cD48ZW0+ODAuPC9lbT7mlrDmmK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va7vvIznuqLngavnga/nrLzpo5jvvIznvo7mu6HmmKXogZTnu5XvvIznpaXnkZ7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m6LlnIbnvo7phZLlgJLvvIzlkozosJDkuL7mna/luobvvIzlrrblkozkuIfkuov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vLrmsJHmrKLnrJHjgILnpZ3kvaDmmKXoioLmhInlv6vvvIzlkIjlrrb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lLbojrfjgII8L3A+PHA+PGVtPjgxLjwvZW0+5LiA6aKX5YyF5a65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W55WM44CC5LiA6aKX5bmz5bi455qE5b+D77yM5Y6G57uD55Sf5rS7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ZOB5ZGz5bKB5pyI44CC5LiA6aKX5b+r5LmQ55qE5b+D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LiA6aKX55yf6K+a55qE5b+D77yM6YCB57uZ5pyL5Y+L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WsOW5tOWIsO+8jOaWsOaYpeWIsO+8jOaci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qhOWCsu+8jOWksei0pei/h++8jOWIq+atu+aOie+8jOm9kOWKquWKm++8jOW8g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lvei/kOawlO+8jOWkqeS4iuaOie+8jOWQjOWIhuS6q++8jOWkp+WutuS5kO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mBk++8jOaXpeaXpeemj+aYn+eFp+OAgjwvcD48cD48ZW0+ODMuPC9lbT7lhp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sIbmnaXliLDvvIzlpKfooZflsI/lt7flpJrng63pl7njgILlubTotKfkuLDlr4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vvIzoirHluILnkoDnkqjnq57lppblqIbjgILlpKfnuqLnga/nrLznpaXlkozlh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ml5fluJznpo/pn7Pnu5XjgILllpzluobkuYvml6Xlj5Hllpzkv6HvvIznpZ3np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qXkuIDmna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1MnM5dTNxaHEuaHRtbCI+aHR0cHM6Ly9kdWFuanV6aWt1LmNvbS9kdWFuanV6aS9k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cW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2837A6A380B1D87398E81FBFAB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