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D49867DFC42DEC1634CC20B19D6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D49867DFC42DEC1634CC20B19D6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W35YGl5bq355qE5L2b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aXpeWQkeiNr+W4iOS9m+eliOemj++8jOS9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/neS9keS9oOi6q+S9k+WBpeW6t++8jOS4h+S6i+WQieel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iOelt+iPqeiQqOaWremZpOS4gOWIh+eYn+eBvuS4jueXheeXm+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WNl+aXoOmYv+W8pemZgOS9m++8jOivt+S9m+ellu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WFqOWutuS6uumDveW5s+WuieWBpeW6t+W5uOemj++8jOS6i+S6i+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s+S6i+aIkOOAgjwvcD48cD48ZW0+NC48L2VtPuaLnOS4gOaLnOiNr+W4i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Ev+S4gOeUn+aXoOeBvuaXoOeXhe+8jOWBpeW6t+WIsOiA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acieS9m++8jOW/temYv+W8pemZgOS9m++8jOeliOaEv+WutuS6uu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W5uOemj+W/q+S5kOOAgjwvcD48cD48ZW0+Ni48L2VtPuaLnOaLnO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iOelt+WBpeW6t+W5s+Wuie+8jOmhuumhuuWIqeWI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eaLnOS9m+elluS/neS9keaIkeWFqOWutui6q++8jO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iOelt++8jOeliOelt+OAgjwvcD48cD48ZW0+OC48L2VtPueliOelt+aXoOmHj+S9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S6uumVv+WRveeZvuWyge+8jOWBpeW6t+W5s+WuieOAgjwvcD48cD48ZW0+O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i6q+S9k+WBpeW6t++8jOi/nOemu+S4gOWIh+eXhema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IDlv4PlkJHkvZvlvpfkvZvpmYDkvZHmiqTvvIzlrrbkurrlgaXlurfnm7jpm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I5rGC6aOO6LCD6Zuo6aG644CB5ZCs552A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xMi48L2VtPueliOelt++8jOeliOelt++8jOS/neS9k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7uuW7uuW6t+W6t++8jOmhuumhuuWIqeWIqe+8jOW5s+W5s+Wui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YjmhL/lgaXlurflr4zotLXvvIzljZfml6DpmL/lvKXpmYDkv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I56W35Lqy5Lq65YGl5bq35b+r5LmQ77yM5LqL5LqL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m+mZgOaEv+WKm+WKoOaMge+8jOelneeItuavj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aXoOaegeOAgjwvcD48cD48ZW0+MTYuPC9lbT7pmL/lvKXpmYDkvZ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lubjnpo/lronlurfvvIzkuovkuovlpoLmhI/pmL/lvKXpmYDkvZvvvIH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JHkuIDlrrblubPlronlgaXlurfvvIE8L3A+PHA+PGVtPjE3LjwvZW0+5raI54G+5YW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oS/5a625Lq65bmz5a6J5YGl5bq344CCPC9wPjxwPjxlbT4xOC48L2VtPuS4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+8jOeliOelt+WutuS6uuWBpeW6t+W5s+WuieOAgjwvcD48cD48ZW0+M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lloTvvIznpYjnpbflrrbkurrlgaXlurflubPlronvvIzpmL/lvKXpmYDkv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+d5L2R5oKo5YGl5bq35bmz5a6J44CB5peg54G+5peg6Zq+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CN5aKe44CCPC9wPjxwPjxlbT4yMS48L2VtPueliOelt+S9oOWBpeW6t++8j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p4HmraTkvZvlg4/vvIzkv53kvZHlhajlrrb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rrotKLml7rml7rvvIzorrjkuIvkvaDnmoTmhL/mnJvkvZvlrprkv53kv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+a5b+D56WI56W377yM6I+p6JCo5bqH5L2R77yM5a62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6L+c56a76Ium5Y6E6Zi/5byl6ZmA5L2b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eUn+eliOelt++8jOeliOaEv+W5s+WuieWBpeW6t+WQieelpea7oe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Yjnpo/lhajlrrblubPlronlgaXlurfvvIzoj6nokKjmhYjmgrLl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I8L3A+PHA+PGVtPjI2LjwvZW0+5L2b5YmN5LiJ5p+x6aaZ77ya56WI5oS/6K+45L2b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+d5L2R5YWo5a625bmz5a6J5YGl5bq344CB6LSi5rqQ5bm/6L+b44CB5a+M6LS1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/teS9m+WQieelpe+8jOWNl+aXoOmYv+W8pemZg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keWkp+Wutui6q+S9k+WBpeW6t++8jOW5s+W5s+WuieWuie+8jOiBmui0oue6s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6i+mhuuWIqeOAgjwvcD48cD48ZW0+MjguPC9lbT7npLzor7jkvZvoj6nokKj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iLbmr43ouqvkvZPlgaXlurfvvIzlpoLmhI/lkInnp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6Leq5ouc6I+p6JCo5L2b5YmN77yM54Om5oG85b+n5oSB5oqb5Zyo5LiA6L65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a625Lq65YGl5bq35bmz5a6J5aSa56aP5aSa5a+/44CCPC9wPjxwPjxlbT4zMC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OWmguadpeS9m+S4u+ellu+8jOingeS9m+acieWlvei/kO+8jOaEv+Wkp+Wut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S4h+S6i+WQieelpeOAgjwvcD48cD48ZW0+MzEuPC9lbT7npYjnpo/lhajlrr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vvIzoj6nokKjmhYjmgrLluofkvZHvvIE8L3A+PHA+PGVtPjMyLjwvZW0+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I56W377yM5L2b5L2R5a625Lq65YGl5bq36ZW/5a+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iPqeiQqOWkp+WQie+8jOeliOelt+i6q+S9k+WBpeW6t++8jOWFqOWutuasouS5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OAgjwvcD48cD48ZW0+MzQuPC9lbT7npYjnpbfoj6nokKjkv53kvZH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npZ3kvaDlgaXlurflv6vkuZDvvIE8L3A+PHA+PGVtPjM1LjwvZW0+5Y2X5peg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YWJ6I2v5biI5L2b5b+D5ZKS77yM56WI56W35raI54G+5bu25a+/5YGl5bq36ZW/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liOelt+iPqeiQqOS/neaXoOeBvuaXoOeXhe+8j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jwvcD48cD48ZW0+MzcuPC9lbT7npZ3miYDmnInkurrlgaXlurf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vvIzph4rov6bniZ/lsLzkvZvotZDnpo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I56W35oiR6Z2i5Li055qE5Zuw6Zq+5oWi5oWi55qE6L+H5Y67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44CCPC9wPjxwPjxlbT4zOS48L2VtPumhtuekvOWNgeaWueS4lueV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m+iPqeiQqO+8jOeliOelt+WBpeW6t+W5s+Wuie+8jOS4h+S6i+mhu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YjnpbfkuJbnlYzlkozlubPvvIzlubPlronvvIzkurrlv4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+35rGC5raI6Zmk5LiW6Ze055eF54G+6Ium77yM5oGp6LW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44CCPC9wPjxwPjxlbT40Mi48L2VtPueliOemj+eliOemj++8jOWFqOWut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qOWutuWvjOi0te+8geWQieelpeWmguaEj++8gTwvcD48cD48ZW0+NDMuPC9lbT7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jZfml6DlnLDol4/njovoj6nokKjlip/lvrfml6Dph4/vvIzkv53kvZHkvaDlkoz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DliIfpobrliKnjgII8L3A+PHA+PGVtPjQ0LjwvZW0+56WI5oS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77yM5L+d5L2R5oiR5YWo5a625Lq677yM5bmz5a6J5YGl5bq377yM5ZCJ56W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44CC5aSn5ZCJ5aSn5Yip77yM5LiA5biG6aOO6aG6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MHNsMjgxc3p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BzbDI4MXN6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D49867DFC42DEC1634CC20B19D6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