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08FDA00048D519628FF2AADE57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08FDA00048D519628FF2AADE57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6m66JC96JC9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4quaAu+aYr+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eci+i1t+adpeW+iOW8gOW/g+eahOWls+Wtqe+8jOS5n+aYr+mCo+S4q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TreWIsOedoeedgOeahOWls+WtqeOAgjwvcD48cD48ZW0+Mi48L2VtP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S4nOilv++8jOWPq+aIkOmVv+OAguWIq+aLv+aEn+aDheW9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iOS4jeaYr+W6n+eJqeOAgjwvcD48cD48ZW0+My48L2VtPua0u+W+l+e0r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ijheS6huWkmuS9meeahOS4nOilv++8jOi3n+WQg+mlseS6huaSk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OAgjwvcD48cD48ZW0+NC48L2VtPueDn+iKsei/h+WQju+8jOepuuawl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WpeedgOS4gOenjea1k+a1k+eahOWRs+mBk++8jOivgeaYjuWug+abvue7j+eBv+eD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aooeeziuS6huWPi+iwiu+8jOWmhOaDs+S6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bvuivtOi/h+eahOWcsOiAgeWkqeiNku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QkeW+gOOAgjwvcD48cD48ZW0+Ny48L2VtPuacieS6m+S6i++8jOWPkeeUn+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eWPl++8jOacieS6m+S6uu+8jOWkseWOu+S6huWwseWPquaci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WwseWDj+S4gOW8oOe9ke+8jOS9oOaSkuWcqOWTq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wseWcqOWTqumHjOOAgueUn+WRveWkqui/h+efreaagu+8jOS7iuWk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juWkqeS4jeS4gOWumuiDveW+l+WIsOOAguaAu+acieS4gOWkqe+8jOS9oO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+8jOmZquS9oOeci+avj+S4gOasoeaXpeWHuu+8jOebtOWIs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5leOAgjwvcD48cD48ZW0+OS48L2VtPuWIhuaJi+S6hu+8jOS7luWkseWOu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7lueahOS6uu+8jOiAjOS9oOWkseWOu+eahOWNtOaYr+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lemhu+S8pOW/g+OAgjwvcD48cD48ZW0+MTAuPC9lbT7kuZ/mg7PlgbblsJ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j6/mmK/miJHmsqHmnInor53popjvvIzkuZ/msqHmnIn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rKh5Lq65oqk5L2g5ZGo5YWo77yM6YKj5bCx6YW3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2g6YKj5LmI5qOS77yM5LiN6IO95q+B5Zyo5oSf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juensOaXtumXtOS8muWGsua3oeS4gOWIh++8jOWBj+WBj+aAneW/t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j++8jOaEiOa8lOaEiOeDiOOAgjwvcD48cD48ZW0+MTMuPC9lbT7kvaDor7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3opoHlsLHlkozkurrogYrlpKnvvIzoh6rlt7HlnKjlk6rlhL/mkZTlgJLkuob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3mjaLkuKrmlrnlkJHotbDjgII8L3A+PHA+PGVtPjE0LjwvZW0+5aaC5p6c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S+5Zyo6IOM5ZCO77yM5oS/5LiN5oS/5oSP54m1552A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qgeeEtuWlveaDs+eUn+S4gOWcuueXhe+8jOatu+WOu+aIluaYr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i/meagt+aJjeiDveW/mOiusOS9oOOAgjwvcD48cD48ZW0+MTY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mu7TnrZTmu7TnrZTnmoTpm6jlo7DvvIzmg7PnnYDnp43np43kuovmg4X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v5nnp43mhJ/op4nlpKrpmr7lj5fjgII8L3A+PHA+PGVtPjE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I5pyJ5LuA5LmI5YWz57O777yM5Y+q5LiN6L+H5piv5LuO5aS05YaN5p2l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WxkeS4juS7u+S9leS4gOS4quS6uuWOu+S6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S4jeeUqOS6ie+8m+S4jeeIseeahOS6ie+8jOadpeS5n+ayoeeUq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aAu+acieetlOahiO+8jOS4juWFtueDpuaBvO+8jOS4jeWmg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llpzmrKLllp3nmb3lvIDmsLTvvIzlm6DkuLr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KnmmpbmiJHlhrDlh4nnmoTlv4P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K+06K+d77yM5Zug5Li65oiR6K6o5Y6M5rKJ6buY77yM5oiR5Zac5q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Zug5Li65oiR5oCV5oiR55qE5LiN5byA5b+D5aSq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eXm+eahOeXm++8jOaYr+aIkeS7rOawuOS5hemDveivtOS4jei1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jIuPC9lbT7niLHmg4XlsLHlg4/nu4fmr5vooaPvvIz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pkojkuIDnur/vvIzlvojmtarmvKvlvojlroznvo7vvIzkvYbmi4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vbvovbvkuIDmi4nvvIznhLblkI7ku4DkuYjpg73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ZCO5Y+q5YGa6Ieq5bex55qE6Iux6ZuE77yM5LiN5YaN5ri0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PC9wPjxwPjxlbT4yNC48L2VtPuaEv+S9oOmBh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4j+i4j+WunuWunueahOaXpeWtkO+8gTwvcD48cD48ZW0+MjU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ovpzotJ/kvaDnmoTjgILpgqPkupvovazplJnnmoTlvK/vvIzpgqPkupv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pgqPkupvmu7TkuIvnmoTmsZfmsLTvvIzlhajpg73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h6rlt7HjgII8L3A+PHA+PGVtPjI2LjwvZW0+6LCi6LCi5L2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5qE5pe25YCZ5oOz6LW35oiR77yM5L2G5oiR5LiN57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ecn+ato+W8uuWkp+i1t+adpemDveimgeW6pu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S6uuW4ruW/me+8jOayoeS6uuaUr+aMgeeahOaXpeWtkOOAguaJgOaci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Ske+8jOaJgOacieaDhee7qumDveaYr+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huWPquimgeWSrOeJmeaSkei/h+WOu++8jOS4gOWIh+mDveS4jeS4gO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u5HlpJznmoTkurrop4HkuI3kuoblhYnvvIzlpoLlkIzlpJ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jgII8L3A+PHA+PGVtPjI5LjwvZW0+5oiR5LiN5piv5Zyo562J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6Ieq5bex5q275b+D44CCPC9wPjxwPjxlbT4zMC48L2VtPuayoeacieiwg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XtuWGsuWKqOiAjOemu+W8gOS9oOeahO+8jOmCo+S6m+mavui/h+aXoOWKq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/jeiAkOeahOecvOazqu+8jOS9oOmDveeci+S4jeing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mCo+S4queerOmXt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lJ/mtLvov4flvpflvojljovmipHvvIzmsqHmnInoh6rnlLHjgIL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pg73mmK/miJHku6zoh6rlt7HnlLvlnLDkuLrniaLvvIzoi6XnnJ/opo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rfplIHkuZ/kuI3kuLrpmLvnoo3jgII8L3A+PHA+PGVtPjMy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6K645aSa5aSa55qE5LiN5aaC5oSP77yM5oiR5Lmf56Gu5L+h5pyq5p2l5Y+q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mw6Zq+77yM5Y+v5L2g5Y205aaC5q2k55qE576O5aW977yM5b2T5LiA5YiH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L2g5piv5oiR5Lus55Sf5rS75Lit5ZSv5LiA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aXtumXtOS4gOS5heWwseS8mumBl+W/mO+8jOWwseecn+eah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S4gOWcuuOAgjwvcD48cD48ZW0+MzQuPC9lbT7orrjlpJrml7blgJ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vvIzlhbblrp7kuI3mmK/lr7nmlrnvvIzogIzmmK/pgqPkup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m57lv4bjgII8L3A+PHA+PGVtPjM1LjwvZW0+5pyJ5Lqb5Lq677yM562J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/5Y+q6IO956a75byA77yM5pyJ5Lqb5Lic6KW/77yM6KaB5LmL5LiN5b6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S+5byD44CCPC9wPjxwPjxlbT4zNi48L2VtPuS4gOS4quS6uuaHguW+l+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imgeS4jeaSkuiwjuW+iOmavuOAgj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rLlr4bnmoTlp7/lir/vvIzlhbblrp7kuI3mmK/mi6XmirHvvIzmi6Xm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o/nprvnmoTvvIzlm6DkuLrkvaDmsLjov5znnIvkuI3liLDlr7nmlrn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pyA5Y+v5oCV55qE5piv562J5b6F77yM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62J5b6F44CCPC9wPjxwPjxlbT4zOS48L2VtPuS9oOaYr+i/meS4qu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S4nea4uOemu+eahOeni+mjju+8jOiAjOaIkeaBsOaYr+i/meeni+Wkq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QveeahOacgOWQjuS4gOeJh+aeq+WPtu+8geaIkeeahOW/g+S4reWDj+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juaJkeaJkeeahOW+gOmHjOmdouWQueOAgjwvcD48cD48ZW0+N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DmiYDmnInvvIzlhbblrp7kuIDngrnkuZ/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ov5jmnInkuIDpopfnjrvnkoP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bqV5pyA5p+U6L2v55qE5Zyw5pa56YO95rex6JeP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5oOF5Yiw5rex5aSE77yM5Y2057uI56m25rKh5b6X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quS6uueahOi6q+S9k+mHjO+8jOmDveiXj+edgO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Fhea7oeedgOWQkeW+gOeahOWwj+i6q+W9se+8jOaIluiuuOabvue7j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+8jOaIluiuuOWwhuadpeOAgjwvcD48cD48ZW0+NDMuPC9lbT7lk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qHms5Xnu5nkvaDnm7jlkIznmoTnl5voi6bnmoTjgILlvZPku5bph43lpI3ln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uZDpgqPkuKrkvKTlj6Plt7Lnu4/kuaDmg6/kuobvuZDmhJ/op4nlt7Lnu4/pur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uZDml6DorrrlnKjnu5nku5bkvKTlrrPlpJrlsJHmrKHvuZDkuZ/ov5zov5zkuI3lpo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5fnmoTkvKTpgqPkuYjnl5vkuobjgII8L3A+PHA+PGVtPjQ0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Lu75oCn5LiA54K5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mf5LiN55So5YuJ5by677yM5aeU5puy5rGC5YWo5LuO5LiN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S48L2VtPuaIkeWni+e7iOmDveWcqOe7g+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cgOWQjuaIkeWNtOaIkOS6huS4gOS4quS4jeS8mues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sLHmmK/ov5nmoLflpYfmgKrvvIzmmI7mmI7lvojlnKjmhI/ljb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hrfmvKDjgILlhoXlv4PnmoTnn5zmjIHlvoDlvoDmmK/pmLvnoo3lvojlpJr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Q3LjwvZW0+5aaC5p6c5L2g5piv5p2l5LqG6L+Y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2g6ZSZ6L+H5oiR44CCPC9wPjxwPjxlbT40OC48L2VtPu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emDveS8muWPmOaIkOaYqOWkqe+8m+avj+S4gOWkqeaYjuWkqeOAge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gTwvcD48cD48ZW0+NDkuPC9lbT7mnKzku6XkuLrliIblvID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bblrp7liIblvIDlsLHmmK/kuIDnnqzpl7TnmoT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ev6L+H55qE5pe25YCZ77yM5rKh6IO95ZC56LWw6L+Z5Liq5Z+O5biC5a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5aSa5bCR5qyh55qE6Zuo5rC077yM5LuO5p2l5rKh5pyJ5Yay5o6J5L2g6Y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+n5Lyk77yM5L2g55qE5b+n5Lyk77yM5YOP5oiR55qE57ud5pyb6YKj5qC3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mOS4jeaOieeahO+8jOS4jeiDveW/mO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W/g+mHjOWNoOaNruS4gOS4quS9jee9ru+8jOiAjOS4jeaYr+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kurrkuI3mh4LkvaDnmoTkvKTnlqTnqbbnq5/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vvIzlm6DkuLrmsqHmnInkurrog73lgZrliLDlkozkvaDkuIDmoLfnmoT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iYDku6XkvaDlj6rog73oh6rlt7HkuIDkuKrkurrourLlnKjop5LokL3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fkvKTvvIzlho3oo4XkvZzoi6Xml6DlhbbkuovlnLDlh7rnjrDlnKjkvJfkurr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6ZqP5L6/6YGH5Yiw5LiA5Liq5Lq65bCx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77yM5Zyo5L2g55yL5p2l77yM5LuW5piv5pyL5Y+L77yM5Zyo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Liq5Y+j5peg6YGu5oum55qE5YK7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+iOW/q+S5kO+8jOmavuS4jemavui/h+WPquacieWknOaZmu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/mg5zvvIznm7jpgYfmgLvmmK/pgqPkuYjov5/vvJ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h7rlroznvo7nu5PlsYDjgILorqnnvo7kuL3lsIHlrZjlnKjpgYfop4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gZznlZnlnKjnm7jnn6XjgII8L3A+PHA+PGVtPjU2LjwvZW0+5oiR5oOz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O96K6p5oiR5q+P5aSp6YO95a+55L2g6K+0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umHjeaEn+aDheeahOS6uu+8jOW+iOWWnOasoueske+8jOS5n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m+aCsuS8pOeahOatjO+8jOS4gOauteatjOivje+8jOWwseWPr+S7peinpuWK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flOi9r+eahOWcsOaWue+8jOeEtuWQju+8jOaal+iHquS8p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sqHmnInmhJ/op4nvvIzlsLHkuI3opoHnu5nmiJHplJnop4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nJ/lv4PvvIzlsLHliKvmibDkubHmiJHnmoT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7uZ5Yir5Lq656yR6IS477yM6ICM5LuW5Lus5Y205LiN5oeC5oiR5aS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Pr+S7pemZquS9oOeWr++8jOmZquS9oOmXu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mZquS9oOeske+8jOS7gOS5iOmDveWPr+S7pe+8jOWPquaYr+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mgJ3lv7XkuIDkuKrkurrnmoTmu4vlkbP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YyLjwvZW0+5aaC5p6c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K6k6K+G5L2g77yM6Jm954S25Lya5Lyk55eV57Sv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rip5pqW6K6w5b+G5piv6LCB6YO95peg5rOV57uZ5LiO55qE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H5oiR55qE5LiW55WM44CCPC9wPjxwPjxlbT42My48L2VtPuimgeeU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Ou+WvueW+heacgOeIseeahOS6uu+8jOiAjOS4jeaYr+eUqOacgOWd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g+mqjOWvueaWueaYr+WQpueIseS9oOOAgjwvcD48cD48ZW0+NjQuPC9lbT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kuaDmg6/kuobkuIDkuKrkurrvvIzkuaDmg6/kuoblraTni6zvvIzkuI7lhb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lpoLor7TmiJHkuqvlj5flronpnZnvvIzllpzmrKLkuoblron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IO95aSf5Y+X5Lyk77yM6KaB5Lyk55qE5pyJ5Lu35YC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L2g5b+D6YeM55qE55eb44CCPC9wPjxwPjxlbT42Ni48L2Vt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S7gOS5iOivpeWkseWOu++8jOS7gOS5iOivpeaUvuW8g++8jOaDs+Wlv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4jeS8muWQjuaClOOAgjwvcD48cD48ZW0+NjcuPC9lbT7niLH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mirHnnYDkuIDpopfku5nkurrmjozjgILkvaDmirHlvpfotornt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Y4LjwvZW0+5aSa5bCR5Liq5ZOA5Lyk55qE5aSc5pm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p552h6JGX5LqG77yM5b+D6YeM5pS+5LiL5L2g5LqG77yM5L2g5Y206L+Y6Ya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Ga5qKm6Iis5pmD5Zyo5bm95pqX5a+C5a+e55qE6KGX5LiK77yM5Y67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a5LuA5LmI6YO95aW977yM6KKr6LCB5pS255WZ6YO95aW977yM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mf5a6z5oCV5Zue5Y6777yM5aW95a6z5oCV5LiA5Liq5Lq65Zue5Yiw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JGX44CC5aSx5oGL55qE5aSc5pma5aSq5ryr6ZW/77yM6LCB6IO95aSf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fPC9wPjxwPjxlbT42OS48L2VtPui/meenjeaXoOiBiueahOaXpeWtk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/h+WIsOS7gOS5iOaXtuWAme+8jOW/g+mHjOeahOiLpuayoeacieS6uuiDve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eQhuino+OAgjwvcD48cD48ZW0+NzAuPC9lbT7mgLvmnInkuIDkupvlkI3lrZf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iKDljrvvvIzlm6DkuLrmnaXov4fnmoTnl5Xov7nvvJvmgLvmnInkuID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g73lv5jorrDvvIzmupDkuo7muKnmmpbnmoTkuqTpm4bjgILkuZ/orr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ZTns7vvvIzljbTkvJrorrDkuIDovojlrZDvvJvkuZ/orrjkuI3lho3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Tku43nhLbmnInlv4Pnl5vjgII8L3A+PHA+PGVtPjcxLjwvZW0+5LiA5Liq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qC355qE6ZS754K877yM5bCx5Lya6I635b6X5LuA5LmI5qC355qE5L+u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PjxlbT43Mi48L2VtPuivu+S5puS4jeaYr+S4uuS6humbhOi+qe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pe+8jOS5n+S4jeaYr+S4uuS6hui9u+S/oeWSjOebsuS7ju+8jOiAjOaYr+S4uuS6h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dg+ihoeOAgjwvcD48cD48ZW0+NzMuPC9lbT7nu53mnJvmmK/lnKjmr4/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ntK/np6/lh7rmnaXnmoTvvIzogIzniLHliJnmmK/ooqvkuI3nn6X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gJfmroblsL3nmoTjgII8L3A+PHA+PGVtPjc0LjwvZW0+5L2g5LiN5om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+5oiR77yM5oiR5LiN5om+5L2g5piv5ZKs552A54mZ55WZ54K56Ieq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8muS4jeS8muW/veeEtueahOWHuueOsO+8jOWcqOihl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+8jOaIkeS8muW4puedgOeskeiEuO+8jOaMpeaJi+WvkuaahO+8jOWS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BiuiBiuWkqeOAgjwvcD48cD48ZW0+NzYuPC9lbT7ml6LnhLbms6jlrpr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nmoTpgoLpgIXvvIzor7flvZPkvZzor6/kvJrkuIDln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LuO5p2l5rKh5pyJ5LiA5Yqz5rC46YC4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rKh5pyJ5LiN5Yqz6ICM6I6355qE5oiQ5Yqf77yM6KaB5oOz5LiA55Sf6L+H5b6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77yM6Zmk5LqG5LiA55u05Yqq5Yqb77yM5Yir5peg5o235b6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SkeS8nuOAgeS4gOS4quS6uueLrOmGieOAgeS4gOS4quS6u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kuPC9lbT7kvaDlsL3ph4/nhafpob7mr4/kuKr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uqvovrnnmoTkurrkuI3lvIDlv4PvvIzkvaDmgLvog73lj5HnjrDku5bku6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nu4blvq7lj5jljJbvvIzlj6/mnIDlkI7ooqvmkofkuIvnmoTmsLjov5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5LqS5qy66aqX77yM5Y205Y+I5Luk5Lq65oOK5aWH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75L2V5Lyk5a6z77yM55Sa6Iez5LqO5bCx5aW95YOP5rKh5pyJ5a+f6KeJ5Yi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5qy66aqX5Ly855qE77yM6L+Z56eN5LiN5Yqg5o6p6aWw5LuO6ICM5pi+5b6X5riF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B6L6+55qE5LqS5LiN5L+h5Lu755qE5L6L5a2Q77yM5Zyo5Lq657G755Sf5rS75Li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G5piv44CCPC9wPjxwPjxlbT44MS48L2VtPuS9oOS+neeEtuaYr+aIk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+8jOaIkeayoeacieWGjeetieS9oO+8jOWNtOi/mOaYr+WWnOasou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IuPC9lbT7kvaDnmoTnnLzph4zlm6DmnInkuobkvJ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JDkuoblpJrkvZ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tYjA1aHVte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WIwNWh1bX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08FDA00048D519628FF2AADE57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