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E332C35871CD0F5B50053424E5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E332C35871CD0F5B50053424E5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neW3nuWfju+8jOecn+eDremXue+8jOaWsO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mTnOadv+aVsuOAgumHkemTtui0ouWuneS4jemHjeimge+8jOS7l+WJkeWPquS4u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OAgiZtZGFzaDsmbWRhc2g744CK5LuZ5YmR5aWH5L6g5Lyg5LiJ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W55Y+N5oSf55qE77yM6L+c5LiN5piv5LiW55WM55qE5LiR6Zm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omA5oi055qE5ryC5Lqu6Z2i5YW344CCJm1kYXNoOyZtZGFzaDvjg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nmoTnlJ/lkb3kuYvovbvjgIs8L3A+PHA+PGVtPjMuPC9lbT7mm77nu4/pmJT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pI3lj6TvvIzmraPlnKjpmJTmsJTnmoTopoHkv53mjIHnjrDnirbvvIzmnKrmm77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poHpnanmlrDvvIzlpKfmirXlpoLmraTvvIzlpKfmirX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dguaEn+OAizwvcD48cD48ZW0+NC48L2VtPuS9oOS4jeS4iuWIq+S6uueahOaTg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aJgOiwk+aIkOWKn+WSjOWksei0peOAgiZtZGFzaDsmbWRhc2g744CK5Zyo6L+Z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W55WM6YeM77yM5oiR5Y+q6KaB5Yia5Yia5aW944CLPC9wPjxwPjxlbT4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i5a6k6YeM6LWw77yM5b+D6YeM57un57ut56Cw56Cw6Lez77yM5pyJ5LiA56eN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YeM5rOo5a6a55qE5oSf6KeJ44CCJm1kYXNoOyZtZGFzaDvjgIrnuqLnjqvnkb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vnkbDjgIs8L3A+PHA+PGVtPjYuPC9lbT7oh6rlj6Toi7Hpm4Tlh7rlsJHlubT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qLpopzmg7nkurrmgJzvvJvku4rnlJ/mg4XlsL3nqbrmgrLliIfvvIzmnaXkuJblho3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nvJjjgIImbWRhc2g7Jm1kYXNoO+OAiuS7meWJkeWlh+S+oOS8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OeEtuaYr+eOsOWcqOaXpeWtkOWlveS6hu+8jOiQpeWFu+WBpeWFq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S4gOS7o+Wlveeci++8jOWwpOWFtuaYr+S9oO+8jOmVv+eahOWwsei3n+WfuuWbo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OeahOOAgiZtZGFzaDsmbWRhc2g744CK5Y+46Jek44CLPC9wPjxwPjxlbT44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+75bi45Lq677yM5oiR55qE55yL5rOV5Lmf6K645LiN5YC85b6X5Yir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2G5a+56Ieq5bex5Y205b6I6YeN6KaB44CC6L+Z6K+05piO5oiR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G244CB54ix5oaO562J562J44CC5YGH5aaC5rKh5pyJ6L+Z5Lqb77yM5YGa5Lq6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z6YGT44CCJm1kYXNoOyZtZGFzaDvjgIrkuIDlj6rnibnnq4vni6zooYznmoT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lrabku6XmsrvkuYvvvIzmgJ3ku6Xnsr7kuYv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6jkuYvvvIzlkI3oqonku6XltIfkuYvvvIzkuI3lgKbku6Xnu4jkuYvvvIzlj6/osJ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Z/lt7Lnn6PjgIImbWRhc2g7Jm1kYXNoO+OAiuazleiogCZtaWRkb3Q75a2m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cn+eQhuebtOeOh+aXoOavlO+8jOWdmuehrOaXoOavlO+8j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aflOmhuu+8jOS5n+eul+S4jeS6huecn+eQ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aSn5aSa5pWw44CLPC9wPjxwPjxlbT4xMS48L2VtPuaDheWwveaXtu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eVquaWsOS4lueVjO+8jOaJgOacieeahOaCsuWTgO+8jOS5n+S4jei/h+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44CK6YKj5Lqb5Li65L2g5peg55yg55qE5aSc5pm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mHjOaYr+Wwj+ivtOWPkeeUn+eahOWcsOaWue+8jOWNtO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ivtOeahOWcsOaWueOAgiZtZGFzaDsmbWRhc2g744CK5Lq65Li65LuA5LmI5rS7552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S9leWwneS4jeaDs+iuvuiuoeiHquW3se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heWHrei/meeCueS7u+aAp++8jOaYr+aSkeS4jei/h+S9meeUn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qK5L2g5Lqk57uZ5pe26Ze044CLPC9wPjxwPjxlbT4xNC48L2VtPumjj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eJh+iQveWPtui5i+WVpui5i+WVpuS7v+S9m+ayoeS6uuepv+eahOegtOme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iuS4gOeoi+WtkOOAgiZtZGFzaDsmbWRhc2g744CK57qi546r55Gw5LiO55m9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yoeacieWIm+mAoOeahOWKs+WKqOaYr+ayiemX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HqueUseeahOWKs+WKqOaYr+eXm+iLpueahOOAgiZtZGFzaDsmbWRhc2g744C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m456aP5Zyo5LqO6Ieq55Sx5Yib6YCg44CLPC9wPjxwPjxlbT4xNi48L2VtPui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LpeWNiui3r+S4iuaDs+WWnem7hOmFkuS6hu+8jOWPiOiKseWFieS6humTtuS4p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bnuadpeWwseaYr++8jOaIkee7meS9oOeVmeedgO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oKN5YiA6KGM44CLPC9wPjxwPjxlbT4xNy48L2VtPuWtmOWcqOeahO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uWwmOS4h+S4iO+8jOWFpeecuOW5u+eBreOAgumAneWOu+eahO+8jOiusO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emCo+awuOaBku+8jOmpu+eVmeW/g+eUsOOAgiZtZGFzaDsmbWRhc2g744CK6ZW/55Sf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iSsuiLh+W5tuS4jeWdmumfp++8jOejkOefs+S5n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enu+OAguaXp+eJqemdouebruWFqOmdnu+8jOaVheS6uuaIkOS6huaWsOS9hu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+8jOaIkeS+neeEtueIseS9oOOAgiZtZGFzaDsmbWRhc2g744CK6L+H6Ze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aYr+S4qui0quWbvuWuiemAuOeahOS6uu+8jOW5tuS4lO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eahOaJk+eul+OAguacieS4gOWkqeWNtOWboOS4uui/vemaj+S9oO+8jOWwhuWIneih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i/h+eoi+W5tuayoeacieegtOiMp+aIkOidtueahOa9h+a0kuWnv+aA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eearueahOeLvOeLiOS4jeWgquOAguS9huWSrOe0p+eJmeWFs+eahOaXtuWAme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Yr+W4puedgOeskeaEj+OAgiZtZGFzaDsmbWRhc2g744CK57uD5Lmg5LiA5Liq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/meS4quS4luS4iuayoeacieaXoOeUqOeahOm9v+i9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m9v+i9ruacrOi6q+iDveWGs+WumuiHquW3seeahOeUqOmAl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uM55aR54qvWOeahOeMrui6q+OAizwvcD48cD48ZW0+MjEuPC9lbT7miYvmj6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ZHvvIzmhL/kuLrlkJvlj7jljZfjgIImbWRhc2g7Jm1kYXNoO+OAiuebuOingeas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5bmnIDlpKfnmoTkvJjngrnvvIzlsLHmmK/mnpzmlq3jgI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vIzogIzkuJTkuI3lm57lpLTnnIvjgIImbWRhc2g7Jm1kYXNoO+OAiuaXoOmdnueIse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lrp7pmYXkuIrmiJHku4DkuYjpg73kuI3og73or4H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pgqPkupvkuI3pnIDopoHor4HmmI7nmoTkuJzopb/jgIImbWRhc2g7Jm1kYXNoO+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S7o+OAizwvcD48cD48ZW0+MjQuPC9lbT7kvaDniLHkuIrkuIDkuKr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lpJrkuIDngrnvvIzpgqPkuYjkvaDlp4vnu4jkvJrlpLHljrvku5bjgILnhLb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lj6bkuIDkuKrkurrvvIzku5bniLHkvaDlpJrkuIDngrnvvIzpgqPkuYj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nprvlvIDku5bjgILnm7TliLDkuIDlpKnvvIzkvaDpgYfliLD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7jniLHjgILnu4jkuo7mmI7nmb3vvIzmiYDmnInnmoTlr7vop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8uuiAheaXoOaVjOOAizwvcD48cD48ZW0+MjUuPC9lbT7lvZPmiJHku6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YXlrp7kuLrkuZDml7bvvIzpgqPmnKvvvIzmiJHku6zkvr/og73lvo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miJHku6znmoTmnpzlrp7liIbmiYvkuobjgIImbWRhc2g7Jm1kYXNoO+OAiumjnum4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jYuPC9lbT7miJHlj6rmhL/ok6zli4PnlJ/mtLvlnKj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l6DmiYDosJPljrvlk6rvvIzml6DmiYDosJPop4HosIHjgILpgqPkupvmiJH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pg73mmK/miJHku47mnKrosIvpnaLnmoTmlYXkuaHjgILku6X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njrDlnKjmmK/njrDlnKjjgILmiJHkuI3og73pgInmi6nmgI7kuYjnlJ/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bvvvJvkvYbmiJHog73lhrPlrprmgI7kuYjniLHvvIzmgI7kuYjmt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7hOmHkeaXtuS7o+OAizwvcD48cD48ZW0+MjcuPC9lbT7lj6ropoHplJn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mmK/nrYnkuo7oh6rlt7HplJnov4foh6rlt7HkuIDovojlrZDlkJfvvJ/kvYb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b3kvLzkuIDliLnpgqPnmoTpgZfmhr7jgIImbWRhc2g7Jm1kYXNoO+OAiuWN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jguPC9lbT7ogJDlv4Pov73msYLnm67moIfvvIzkuI3mlq3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rflj5bml6DpmZDnmoTov4fnqIvkuK3vvIzooajnjrDkuobkurrnsbvmg4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mgKfjgIImbWRhc2g7Jm1kYXNoO+OAiuiHtOetlOi+nu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r4bjgIHpgZPlvrfjgIHmnYPog73vvIzmmK/kurrlhYvmnI3kuobku5bnmoTnqbfl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lk4HvvIzmmK/kurrlkJHmjqfliLblhajkuJbnlYznmoTov5vlhp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Isem7mOajruaWh+mAieOAizwvcD48cD48ZW0+MzAuPC9lbT7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6XlkI7kvaDkvJrpgYfliLDmm7Tlpb3nmoTlsJHlubTvvIzkuI7kvaD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lb/kuZDmnKrlpK7jgIImbWRhc2g7Jm1kYXNoO+OAiuWQjuadpeaIkeS7rOmDv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zEuPC9lbT7miJHorqTkuLrvvIzkuIDkuKrkurrlnKjog7jkuK3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j6/kv6HlkozkuI3lj6/kv6HnmoTnlYzpmZDvvIzlpJrmmK/lm6DkuLrnlJ/mtLvkuK3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ovlipvjgILotbDmipXml6Dot6/nmoTkurrlsLHlrrnmmJPov7fkv6H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g73kv6HjgIImbWRhc2g7Jm1kYXNoO+OAiuaIkeeahOeyvuelnuWutuWb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gYfop4HkvaDkuYvliY3vvIzkuI3nn6XpgZPku4DkuYjlj6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plJnov4fkvaDkuYvlkI7vvIzkuI3nn6XpgZPku4DkuYjlj6vllpzmrK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bquS4reaCjeWIgOihjOOAizwvcD48cD48ZW0+MzMuPC9lbT7ku6XlkI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4Pku6rlrZfnlLvvvIzkvovlpoLkuIDkupvop4nlvpfmsJTosaHkuI3kv5f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aLlir/lm77vvIzlj6/ku6Xmi7/lh7rljbDnq6DlvoDkuIrkuIDmir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keadpeOAizwvcD48cD48ZW0+MzQuPC9lbT7lroPplb/lh7rkuobnjaDni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qTor4bmiJHvvIzkvYblt7Lnu4/kuI3lrrnlkbXlkbXov5HkuobjgILov5nnp43lhrf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l5vlv4PvvIzkvYbmiJHkuZ/otZ7miJDku5blr7nlv4PmgIDlj7XmtYvnmoTkur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53nprvjgIImbWRhc2g7Jm1kYXNoO+OAiuS4gOWPqueJueeri+eLrOihjOeahOeM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nkuJbnlYzkuIrkuI3og73pmpDol4/nmoTkuJzopb/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lrflmo/vvIzotKvnqbfvvIzov5jmnInniLHmg4XjgIImbWRhc2g744CK6L+f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S4jeaYr+WboOS4uuayoeacieS/oeW/teiAj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4jeiDveaKiuS/oeW/teWMluaIkOihjOWKqO+8jOW5tuS4l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iZtZGFzaDsmbWRhc2g744CK5Lq65oCn55qE5byx54K5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cqOatpOaXtu+8jOaZqOWFieW/veeEtuaYoOWFpeWNiuaKrOi1t+WktOadp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suWPjOecvOS5i+S4re+8jOWPjeiAgOWHuuS4gOenjeW+iOWlh+WmmeeahOWFieaz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qG5L2Z5bm044CLPC9wPjxwPjxlbT4zOC48L2VtPuW+l+mBk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WksemBk+iAheWvoeWKqeOAguWvoeWKqeS5i+iHs++8jOS6suaImueVlOS5i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5i+iHs++8jOWkqeS4i+mhuuS5i+OAgiZtZGFzaDsmbWRhc2g744CK5a2f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azlrZnkuJHkuIvjgIs8L3A+PHA+PGVtPjM5LjwvZW0+5Zug5Li65oiR5piO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YW25a6e5LuO5p2l5pyq5pu+55yf5q2j5bGe5LqO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95oKU77yM5Lmf5LiN5b+F5oOL5oOc44CCJm1kYXNoOyZtZGFzaDvjgIrlk5H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biM5pyb6L+Z5LiA55Sf5L2g6IO95byA5b+D5Zy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pyJ5Lqb5bCP5bCP55qE5b+D5LqL44CC6KaB6K6w5b6X77ya5oiR5Lus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5qE77yM5b+D5piv54Ot55qE77yM5bCx5rKh5pyJ5LuA5LmI5aW95oC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lJ/mtLvnmoTmr5TllrvjgIs8L3A+PHA+PGVtPjQxLjwvZW0+6L+Z56e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2/5oiR55eb5b+D77yM5L2G5oiR5Lmf6LWe5oiQ5a6D5a+55b+D5oCA5Y+15rW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ed56a744CCJm1kYXNoOyZtZGFzaDvjgIrkuIDlj6rnibnnq4vni6zooYznmoT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5L2g55yL6LW35p2l77yM6L+Y5piv6YKj5LmI5bm06L2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Gh5rC46L+c6YO95LiN5Lya6ICB5Y6744CC6ICM5oiR77yM5aW96LGh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6IuN6ICB5LqG77yM5LuO5L2g5ruh6Lqr5piv6KGA55qE6YKj5Liq5pe25YCZ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77yM5pep5bCx5bey57uP6ICB5LqG44CC5Y+q5piv55yL6LW35p2l5Z2a56Gs5by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+D6YeM77yM5pep5bCx56C056KO5LiN5aCq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gJTjgIs8L3A+PHA+PGVtPjQzLjwvZW0+6LCB5ou/5rWB5bm05Lmx5LqG5rWu55S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rWu55Sf5Lmx5LqG57qi5bCY44CC5q2k55Sf6Iul6IO95b6X5bm456aP5a6J56i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/6aKg5rKb5rWB56a777yfJm1kYXNoOyZtZGFzaDvjgIrpm6rkuK3mgo3liID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6I5aSa5Lq66Zev6L+b5L2g55qE55Sf5ZG96YeM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Z5L2g5LiK5LiA6K++77yM54S25ZCO6L2s6Lqr5YyG5YyG5bCx6LW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sIHnmoTpnZLmmKXkuI3ov7fojKvjgIs8L3A+PHA+PGVtPjQ1LjwvZW0+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uh6JuZ5aOw5Lmx77yM5Yi65Lq66IKa6IKg5piv5Lq65b+D44CC5q2k5aSE5Yqf5Z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N77yM5Y+q5a6c6aOO5Yqo5Zub5pa56KGM77yBJm1kYXNoOyZtZGFzaDvjgIrliZ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L2V6LCT5Zac5qyi5LiA5Liq5Lq677yM6YGH5Yiw5aW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N55+l5oOF5Li65L2V54mp77yM6ZSZ6L+H5LmL5ZCO77yM5L6/5pu05LiN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pm6rkuK3mgo3liIDooYz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c5LiA55m+5Zub5Y2B6YeM77yM5puw6aip5bGx77yM5YW26Ziz5aSa576O546J6LW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Zi05aSa6ZOB77yM5YW25pyo5aSa5qGD5p6d6I2G6Iq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mtbfnu4/jgIs8L3A+PHA+PGVtPjQ4LjwvZW0+6YKj5Lqb5L2g5Zub5aSE5pCc572X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4mp6LSo77yM55CQ55CQ56KO56KO6Jm954S26bq754Om77yM5Y205Lmf5Yet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eN6YeP5LiO5rip5bqm77yM6K6p5L2g5LiN6Iez5LqO6KeJ5b6X5rS7552A5aSq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t44CCJm1kYXNoOyZtZGFzaDvjgIrnlJ/mtLvnmoTmr5Tllrv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Y+W6IiN77yM5LiN5Y+v6IO95oC75bC95YWl5Lq65oSP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5LiL55+l6YGT77yM5aSx5Y675L2g5piv5Y+m5LiA5Zue5LqL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oLmnpzmsqHmnInkvaDjgIs8L3A+PHA+PGVtPjUwLjwvZW0+6Iul5aSp5Y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byA6YKj5aSp77yM6Iul5Zyw5ouY5oiR77yM6LiP56KO6YKj5Zyw77yM5oiR56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5Sx6Lqr77yM6LCB5pWi6auY6auY5Zyo5LiK77yBJm1kYXNoOyZtZGFzaDvjgIr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s8L3A+PHA+PGVtPjUxLjwvZW0+5LiA5Liq5oiQ54af55qE5Lq65b6A5b6A5Y+R6Ke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Sj5oCq55qE5Lq66LaK5p2l6LaK5bCR77yM5Lq65Lq66YO95pyJ5LuW55qE6Zq+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ku6zkuI3mmK/lpKnkvb/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r2H5rSS576O5bCR5bm077yM54G15bKb5rGC6I2v57uT5LuZ57yY44CC5Y2D6YeM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LiN6L6e6Ium77yM5LuX5YmR5rGf5rmW5Li657qi6aKc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ZHlpYfkvqDkvKDjgIs8L3A+PHA+PGVtPjUzLjwvZW0+5LiN566h5oCO5qC3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yA6LiP5a6e55qE55Sf5ZG9566h55CG77ya54Wn6aG+5aW96Ieq5bex77yM552h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44CCJm1kYXNoOyZtZGFzaDvjgIrlpb3lpb3kv67lhbvniLH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oiR6ZW/5b6X5LiR77yM6KKr5omU55+z5aS05peg5omA6LC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6z5oCV6L+Z6K6p5oiR6KeJ5b6X5b6I6Zq+6L+H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nKPmr43pmaLjgIs8L3A+PHA+PGVtPjU1LjwvZW0+6L+Z5piv5b6I5Y+v5oC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Lu75Yet6L+Z56eN5a2k54us6LWw5b6X5aSq5rex77yM5Lq6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a6e5oSf44CCJm1kYXNoOyZtZGFzaDvjgIrlsbHmsrPooajph4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5qE5q2l5LyQ5pyJ5LiJ56eN77ya5pyq5p2l5aeX5aeX5p2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OP566t5LiA5qC36aOe6YCd77yM6L+H5Y675rC46L+c6Z2Z56uL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mLTosIvkuI7niLHmg4XjgIs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aJ6YWS6Z6t5ZCN6ams77yM5oiR5pu+5bm05bCR5o635Y2D6YeR77yM5oiR5pu+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as6Zu377yM5oiR5pu+5rqq5Zyw5p2A5oyH546E44CCJm1kYXNoOyZtZGFzaDvjgI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o3liIDooYzjgIs8L3A+PHA+PGVtPjU4LjwvZW0+5Lq65rS7552A5oC76KaB5pyJ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/5L2g6a2C5qKm57O75LmL44CCJm1kYXNoOyZtZGFzaDvjgIrpu4Tph5H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pep5bCx6Lef5L2g6K+06L+H5LqG77yM6K6p5L2g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l55qE5pe25YCZ5YaN6ICD6JmR6L+Z5Lqb77yM5pyJ5rKh5pyJ77yf546w5Zyo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Jm1kYXNoOyZtZGFzaDvjgIrotZjlqb/jgIs8L3A+PHA+PGVtPjY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55oyH6ICB77yM5Yi56YKj6Iqz5Y2O77yM5LiO5YW25aSp5rav5oCd5ZCb77yM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6I6r6Iul55u45b+Y5LqO5rGf5rmW44CCJm1kYXNoOyZtZGFzaDvjgIrlpK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g6jjgIs8L3A+PHA+PGVtPjYxLjwvZW0+5Lic6KW/5Y2X5YyX77yM5Y2X5YyX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5u46ZqP5peg5Yir56a744CC5LuK55Sf5p2l5LiW77yM5p2l5LiW5LuK55S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a6aaW5YaN55u46YCi77yfJm1kYXNoOyZtZGFzaDvjgIrpm6rkuK3mgo3liID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e35rKM54KZ54Gr54Sa54On5LiH54mp77yM6aG35Yi7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KM5LmL5Yqr5b2S5LqO5rKJ5a+C77yM5LiW6Ze06aqk5piO77yM5Lu/6Iul5LiA5Y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O5pyq5Y+R55Sf44CCJm1kYXNoOyZtZGFzaDvjgIrkuIrlj6T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U5YWs77yM5Yia5Yia5oKo5piv5LiN5piv55So55qE5Lyg6Z+z5YWl5a+G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oiR54i25Lqy5Y+v6YO95LiN5Lya5ZWK77yB6Zq+6YGT5oKo5bey5YWl5YyW5aK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sbHmsrPku6TjgIs8L3A+PHA+PGVtPjY0LjwvZW0+5Y+I5Li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J5Y2B6YeM77yM5puw6I2j5L2Z5LmL5bGx77yM5YW25LiK5aSa6ZOc77yM5YW2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YW25pyo5aSa5p+z6IqR77yM5YW26Jmr5aSa5oCq6JuH5oCq6Jm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sbHmtbfnu4/jgIs8L3A+PHA+PGVtPjY1LjwvZW0+5ZCO5rW35pyJ5qCR55qE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P5Luj5pyJ5bel55qE546J77yM5q2k5pe25q2k5Yi755qE5LqR77yM5LqM5Y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2g44CCJm1kYXNoOyZtZGFzaDvjgIrlj6/pgYfkuI3lj6/msYLnmoT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Sq6LSi6IW856yR5Zug5p6c6L+Q77yM6Iez5bCK5qGl5LiL6L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LiJ5Y2B5LiJ5aSp572X5aSp5LuZ77yM5Lmd5rW36YGT5Yqr5ZC+5ZG95a2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mrLLlsIHlpKnjgIs8L3A+PHA+PGVtPjY3LjwvZW0+54+N5oO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L+d5oyB5oKy5oKv44CCJm1kYXNoOyZtZGFzaDvjgIrllIfmnq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+U5oOF5Ly85rC077yM5L2z5pyf5aaC5qKm77yM5b+N6aG+6bmK5qGl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OF6Iul5piv6ZW/5LmF5pe277yM5Y+I5bKC5b6F5pyd5pyd5pqu5pq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uYrmoaXku5njgIs8L3A+PHA+PGVtPjY5LjwvZW0+56m/6LaK5LqG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I2S77yM5Yed57uD5LqG5aSp5Zyw546E6buE77yM57q15L2/5pGG6ISx5LqG5YWt6YGT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mf6Zq+6YCD6YKj5aSp5Zyw5Yqo6I2h44CCJm1kYXNoOyZtZGFzaDvjgIrnpZ7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Zug5Li65Zue5b+G5piv5pyA5Lya5ZOE5Lq6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LmF6L+c6LaK5piv5ZCD5LiN5Yiw77yM5bCx6LaK6KeJ5b6X576O5ZGz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CE6Imy5L2z6IK05Ly85LmO6YO95q+U5LiN6L+H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qIvkuYvlvZLpgJTjgIs8L3A+PHA+PGVtPjcxLjwvZW0+5aaC5p6c6IO95Li6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6KO55qE5bCP54mp5Lu25om+5Yiw6YCC5ZCI55qE5Zyw5pa577yM5Lmf5piv56eN5bC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iR5Lus5ZKM6L+Z5Lqb54mp5ZOB5LiA5qC377yM6YO95Zyo5om+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aSE77yM5LiA5Liq5aal5ZaE5b6X5a6c55qE5L2N572u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J/mtLvnmoTmr5TllrvjgIs8L3A+PHA+PGVtPjcyLjwvZW0+5oiR55+l6YGT5aW5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v5piv5oiR57uZ5LiN5LqG5aW544CC5oiR57uZ6L+H5L2g55qE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Yir5Lq644CCJm1kYXNoOyZtZGFzaDvjgIrmnaXkuI3lj4ror7T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zLjwvZW0+5oiR5Y+q5oOz56uZ5Zyo5q+U5L2g6auY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7G75pyA57qv57K555qE55eb6Ium5ZKM54Om5oG857uZ5L2g5LiA6K6w5ZON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44CCJm1kYXNoOyZtZGFzaDvjgIrpmLTngavjgIs8L3A+PHA+PGVtPjc0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LiA5Liq5Lq655qE5Lmg5oOv77yM5Zad6YWS5piv5Lik5Liq5Lq6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5piv5b+D6Z2Z5rKJ5oCd77yM5Zad6YWS5piv6IKG5oSP5pS+57q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nmiY3lsI/mr5LlpoPjgIs8L3A+PHA+PGVtPjc1LjwvZW0+5oS/5oiR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bKB5bKB5bmz5a6J77yM5Y2z5L2/55Sf55Sf5LiN6Ke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lubTkuIDlk4HmuKnlpoLoqIDjgIs8L3A+PHA+PGVtPjc2LjwvZW0+5aaC5p6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e06buO77yM5bCx5LiA5a6a5Zyo5Yir5aSE44CC5Y+v5piv5oiR55qE5LiW55W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06buO77yM5Y+q5pyJ5L2g44CCJm1kYXNoOyZtZGFzaDvjgIrlt7Tpu4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a7jgIs8L3A+PHA+PGVtPjc3LjwvZW0+5YGH5aaC5oiR5pyJ5p2l55Sf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iA5Liq5Lq65a2k5Y2V5LiA6L6I5a2Q77yM5Zug5Li65oiR54ix55qE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Jm1kYXNoOyZtZGFzaDvjgIrkurrnlJ/oi6Xlj6rlpoLliJ3op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c6KW/5Y2X5YyX77yM5Y2X5YyX5Lic6KW/77yM5Y+q5oS/55u46ZqP5p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LuK55Sf5p2l5LiW77yM5p2l5LiW5LuK55Sf77yM6LCB6IO96IGa6aaW5Ya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jgIrpm6rkuK3mgo3liIDooYz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YmR6L+Y5Zyo5oiR5Y206L6T5LqG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6T44CCJm1kYXNoOyZtZGFzaDvjgIrljY7og6XlvJX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6LSl77yM5LiN5pat5aSx6LSl77yM5aSx6LSl55qE5oSP5oCd5bCx5pi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aSx5pyb77yM5YyF5ous5oiR5Lus6Ieq5be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oXohLHjgIs8L3A+PHA+PGVtPjgxLjwvZW0+5ZCO5rW35pyJ5qCR55qE6Zmi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yJ5bel55qE546J44CC5q2k5pe25q2k5Yi755qE5LqR77yM5LqM5Y2B5p2l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6/pgYfogIzkuI3lj6/msYLnmoT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as5aSp77yM5LiN5Lya5rC46L+c5piv5Yas5aSp44CC6Ium5paX5Lil5Ya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n5LmL6ICM5p2l55qE5b+F5a6a5piv54OC5ryr55qE5pil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nZLmmKXlr4Tor63jgIs8L3A+PHA+PGVtPjgzLjwvZW0+5oiR5Lus5pyJ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eq55Sx77yM5Y205rKh5pyJ5oul5pyJ5LuW55qE5p2D5Yqb44C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s6Lqr56a75byA55qE6Ieq55Sx77yM5Y205rKh5pyJ6KaB5rGC5LuW5oy955WZ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m1kYXNoOyZtZGFzaDvjgIrmiorkvaDkuqTnu5nml7bpl7TjgIs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/6YCU6aOO5pmv5YaN576O77yM5Lmf5oq15LiN6L+H5pyJ5L2g55qE6I2S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u06L+t77yM5ZSv5pyJ5L2g5LiN5Y+v6L6c6LSf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l7bpl7Tpg73kuI7kvaDmnInlhbPjgIs8L3A+PHA+PGVtPjg1LjwvZW0+5aW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E5Lu35LiA5Liq55S35Lq65aaC5p6c5LiN5L6/55So6KiA6K+t6KGo6L6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ya55So55y856We5p2l6KGl5YWF44CCJm1kYXNoOyZtZGFzaDvjgIrojLboir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5Zac5qyi5LiA5Liq5Lq677yM5LiN5piv5Zug5Li65Lu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5Zug5Li65Zac5qyi5LuW77yM5omN6KeJ5b6X5LuW55m+6Iis5aW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lnKjnrYnvvIznrYnpo47nrYnkvaDmnaXjgIs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+l6YGT5LqG6Ieq5bex5oOz5ZKM6LCB5LiA6LW35bqm6L+H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yf5b6F5L2Z55Sf5byA5aeL5b6X6LaK5pep6LaK5aW9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Plk4jliKnpgYfliLDojo7ojonjgIs8L3A+PHA+PGVtPjg4LjwvZW0+5bm456aP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5LiN6L+H5piv5b6X5Yiw6Ieq5bex5oOz6KaB55qE77yM5Y2z5L2/6YK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Yir5Lq655y86YeM5LiA5paH5LiN5YC844CCJm1kYXNoOyZtZGFzaDvjgI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g5LjwvZW0+5LuK55Sf6Iez54ix77yM5oOf6YCQ5LqR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o4LkvKDjgIs8L3A+PHA+PGVtPjkwLjwvZW0+5LiN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aWz5a2Q5YGa5b6I5aSa5LqL5oOF77yM5aWz5a2Q5L6/6KaB5Zac5qyi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rKh5pyJ6L+Z5qC355qE6YGT55CG77yBJm1kYXNoOyZtZGFzaDvjgIrliZ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xLjwvZW0+5paH5YyW5Lq657G75a2m5oyH5Ye677yM5LiN5ZC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M5Lu35YC86KeC55qE5Lq65LmL6Ze05Lya5Y+R55Sf6K+v6Kej77yM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6L+Z5qC35LiA5Lu25LqL77yM5LuW5YGP6KeJ5b6X5L2g5Zyo5YGa5Y+m5aS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m5voo4XoiJ7mraXjgIs8L3A+PHA+PGVtPjky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95Zyo5LiA55uu5Lic77yM5Li65Lq65LiA5omL5LiA6Laz77yM5Y+N5Y6A77yM5pu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iK44CC5LiA5LqR55WZ5Yip5LmL5Zu977yM5Lq66Laz5Y+N5oq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bHmtbfnu4/jgIs8L3A+PHA+PGVtPjkzLjwvZW0+5aW5552B552A55y855u05Yu+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5pyb552A77yM6ICz5py15LiK55qE5a6e5b+D5bCP6YeR5Z2g5a2Q5YOP5Lik5Y+q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oqK5aW56ZKJ5Zyo6Zeo5LiKJm1kYXNoOyZtZGFzaDvjgIrph5HplIH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6a75Yir5a+55LqO54ix5oOF77yM5bCx5YOP6aOO5a+55LqO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4aE54Gt5LqG54Gr5pif77yM5L2G5Y206IO954W96LW354uC54S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rrlkozlkb3ov5DjgIs8L3A+PHA+PGVtPjk1LjwvZW0+6YKj5Lqb5Luk5Lq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Cm54S277yM6L+96YCQ5LiN5LyR55qE5omA6LCT55Sf5py65LiO5biM5pyb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OP6L+Z5qC377yM5rC46L+c5Y+q5pyJ5LiA57q/77yf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ooajph4zjgIs8L3A+PHA+PGVtPjk2LjwvZW0+6Lev5Lq65q+P6KeB5LiN5a2m5peg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a6Y6ICM6KGM56S86Ie05pWs77ya5YW25a6e5Lq65Lus5Y+q5piv5ZCR5LuW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e05pWs44CCJm1kYXNoOyZtZGFzaDvjgIrmi4kmbWlkZG90O+WwgeeZu+Wvk+iogO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cuPC9lbT7ku6XlkI7miJHlnKjnlJjolJflnLDph4zov5jop4Hov4f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roPplb/lh7rkuobnjaDniZnvvIzov5jorqTor4bmiJHvvIzkvYblt7L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5HkuobjgILov5nnp43lhrfmt6Hkvb/miJHnl5vlv4PvvIzkvYbmiJHkuZ/otZ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7nlv4PmgIDlj7XmtYvnmoTkurrkv53mjIHot53nprv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Jueeri+eLrOihjOeahOeMquOAizwvcD48cD48ZW0+OTguPC9lbT7miorlranlrZ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ov57ku5bmnKzouqvpg73msqHmnInlj5fov4foia/lpb3mlZnogrLnmoTkur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j4jmgI7og73ln7nlhbvlvpflpb3lkaLvvJ8mbWRhc2g7Jm1kYXNoO+OAiueIseW8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OTkuPC9lbT7ml6Dmg4XmnKrlv4XnnJ/osarlv5fvvIzmgJzlrZ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kuIjlpKvjgILnn6XlkKblhbTpo47kuI3llbjogIXvvIzlm57nnLjml7bnnIvlsI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gIImbWRhc2g7Jm1kYXNoO+OAiuetlOWuouivruOAizwvcD48cD48ZW0+MTA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O95biC5aWz5a2p5a2Q5bey57uP5piv6KOF5qih5L2c5qC355qE5pep54af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iN5b6X5a2p5a2Q77yb5pyJ6K645aSa5aWz5a2p5a2Q5Y+q5piv5rWR5rKM55e0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Cn5Yir5a2p5a2Q77yM6L+Y6K+05LiN5LiK5aWz5Lq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7Tln47jgIs8L3A+PHA+PGVtPjEwMS48L2VtPuS4jeimgeS5sOS9oOaDs+imgeS5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sOS9oOaJgOmcgOimgeeahOOAguWHoeaYr+S9oOaJgOS4jemcgOimgeeahO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kOWEv+S5n+aYr+i0teeahOOAgiZtZGFzaDsmbWRhc2g744CK6YGX56i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iJHmg7PmiJHmmK/mgajkvaDnmoTjgILku47lpLTliLDlsL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nInkvaDkuIDkuKrkurrjgILlj6/mmK/kvaDljbTlnKjpgqPnp43ml7blgJn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vaDnn6XkuI3nn6XpgZPvvIzkvaDkuIDotbDvvIzmiJHlsLHnnJ/nmoT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objgILmiJHmgajkuobkvaDkuozljYHlubTjgILlj6/mmK/vvIzmr5Tku4f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liLvnmoTvvIzlj4jmmK/ku4DkuYjkuJzopb/lkaLvvJ/kuLrku4DkuYjlsLHnr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ov5jmmK/orrDlvpfpgqPkuYjmuIXmpZrvvJ8mbWRhc2g7Jm1kYXNoO+OAiuWP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AzLjwvZW0+5oiR5oSf5Yiw77yM6Ieq5bex5Lu/5L2b5Y+Y5b6X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Y+Y5b6X5peg6L655peg6ZmF77yM55y8552b5ZKM5oyH5bCW5LiK77yM5qCW5o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pif6L6w44CCJm1kYXNoOyZtZGFzaDvjgIrmr5Loja/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4jeaDs+WRiuivieS7lu+8jOi3n+S7peWJjeeahOavj+S4gOW5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kp+iii+WtkOW9ouW9ouiJsuiJsueahOW3p+WFi+WKm+mHjO+8jOaAu+WkueiR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e7meS7lueahOmCo+S4gOWdl+OAgiZtZGFzaDsmbWRhc2g744CK6Zq+6KiA5LmL5qy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nInml7blgJnku43kuI3lhY3lkZDllorlh6Dlo7DvvIz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Dol4npgqPlnKjlr4Llr57ph4zlpZTpqbDnmoTnjJvlo6vvvIzkvb/ku5bkuI3mg6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bHjgIImbWRhc2g7Jm1kYXNoO+OAiuWRkOWWiiZtaWRkb3Q76Ieq5bq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lgYflpoLkuIDkuKrkurrmr4/lpKnlkIPkuIDmoLfnmoTppa3vvIzlub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LvvvIzlho3liqDkuIrmiorlhavkuKrmoLfmnb/miI/nv7vov4fmnaXlgJ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vvIznnIvliLDlkKzkuobkuIrlj6Xnn6XpgZPkuIvlj6XnmoTnqIvluqbvvIzlsL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nIDlpKfnmoTlkIzmg4XjgIImbWRhc2g7Jm1kYXNoO+OAiuayiem7mOeah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TA3LjwvZW0+5Y+I5YyX5LqM55m+6YeM77yM5puw56m65qGR5Lm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2J5pyo77yM5Yas5aSP5pyJ6Zuq44CC56m65qGR56m65qGR5LmL5rC05Ye654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5rOo5LqO6JmW5rKx44CCJm1kYXNoOyZtZGFzaDvjgIrlsbHmtbfnu4/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qYmU3cG5mb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mJlN3BuZm1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E332C35871CD0F5B50053424E5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