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776E94AF8F954996F9FE398429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776E94AF8F954996F9FE398429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qS5oOF5qCH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S8n+Wkp+eahOeIseaDhe+8jOWIsOWktOad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OAgjwvcD48cD48ZW0+Mi48L2VtPumjjuWFieeahOW5tOm+hO+8jOiAgeaO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Tkum+meimgeS4i+a1t++8jOaJk+iZjuimgeS4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OWPpeWunuWcqOeahOOAgeiwgeS8muS4uuiwg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S48L2VtPuS9oOaYr+aIkem7hOeyseS4gOaipu+8jOWG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flOOAgjwvcD48cD48ZW0+Ni48L2VtPuS4pOS4quS6uueahOW/g+mFu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OAgjwvcD48cD48ZW0+Ny48L2VtPui/mOaYr+Wlveaci+WPi++8jOavlOeIse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OC48L2VtPuS4gOingemSn+aDhe+8jOWPquS4jei/h+S4jei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1t+aEj+OAgjwvcD48cD48ZW0+OS48L2VtPuS9juiwg+eahOeUn+a0u++8jO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yvuW9qeOAgjwvcD48cD48ZW0+MTAuPC9lbT7ol4/kuI3kvY/nmoTlv4Pmg4XvvIz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kuKrmgKfjgII8L3A+PHA+PGVtPjExLjwvZW0+5rWB5bm077yM5Zyo562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PC9wPjxwPjxlbT4xMi48L2VtPuWWneeZveW8gOaw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+iOe6r+OAgjwvcD48cD48ZW0+MTMuPC9lbT7lroHlj6/lvpfnvarlkJ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lvpfnvarlsI/kurrjgII8L3A+PHA+PGVtPjE0LjwvZW0+6YO95piv56ys5LiA5q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t5LuA5LmI6K6p5L2g44CCPC9wPjxwPjxlbT4xNS48L2VtPueIseiwge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eIseaIkeeIseeahOS6uuOAgjwvcD48cD48ZW0+MTYuPC9lbT7mnInkuIDnp4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lkI7miJDkuLrpo47mma/jgII8L3A+PHA+PGVtPjE3LjwvZW0+5oS/55u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W+6aOe5LiW55WM5pe244CCPC9wPjxwPjxlbT4xOC48L2VtPui/n+ad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4jeefpeaJgOaOquOAgjwvcD48cD48ZW0+MTkuPC9lbT7mr4/kuIDmrr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iLvoi6bpk63lv4PjgII8L3A+PHA+PGVtPjIwLjwvZW0+5L2Z55Sf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W96Zq+5b+Y77yBPC9wPjxwPjxlbT4yMS48L2VtPueOieagkeeri+mjjuWJj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oeato+mFo+ecoOOAgjwvcD48cD48ZW0+MjIuPC9lbT7mmK/miJHku6zniLHkuI3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73niLHjgII8L3A+PHA+PGVtPjIzLjwvZW0+5oiR5pu+5oul5pyJ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6YW444CCPC9wPjxwPjxlbT4yNC48L2VtPuaEv+aXtuWFieaCoOe8k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OAgjwvcD48cD48ZW0+MjUuPC9lbT7kvaDmmK/miJHov5novojlrZD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mLTpnL7jgII8L3A+PHA+PGVtPjI2LjwvZW0+6Ieq5LuO5LiN6KaB6IS45LmL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aSa5LqG44CCPC9wPjxwPjxlbT4yNy48L2VtPuS4jeabvuivlei/h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Ou+ivhOWIpOOAgjwvcD48cD48ZW0+MjguPC9lbT7lnKjkuJzljJ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lj6vluKblirLjgII8L3A+PHA+PGVtPjI5LjwvZW0+5by66aKc5qyi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piv5Lya57Sv55qE44CCPC9wPjxwPjxlbT4zMC48L2VtPueIseS4gOWb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bnu+8jOS4jeeIseS4jeWQjuaClO+8gTwvcD48cD48ZW0+MzEuPC9lbT7lt7Tpu4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aLlsJHkuKrmlbLpkp/nmoTvvIzlsLHkvaDkuobjgII8L3A+PHA+PGVtPjMy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yf54ix77yM5ZOq6YeM5bCx5pyJ5aWH6L+544CC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avj+S4quS6uumDveiDveaLpeaci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lpoLlkIzniLHmiJHnmoTlt6bmiY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Ky5LiN5Zac44CB5LiN5o6o6L6e44CB5LiN5o+9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Pm++8jOacieaXtuWAmeavlOaUvuWxgei/mOW/q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kurrljrvvvIzkuI3ov4fkuIDlnLrnm7jpgY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W/5aSn5aSa5bCR77yM6IS+5rCU5Yiw5piv5LiN5bC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tOS4jeWHuueahOmZjOeUn++8jOiNoeeEtuiAjOWt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pm6jmnaXkuobvvIzmiJHlnKjkvJ7kuIvnrYn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5S35aWz5aWz77yM5aeL57uI5Zyo5ryU5oOF5L6j5oi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7meWQm+WtkOeci+mXqO+8jOS4jee7meWwj+S6uuW9k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Z/orrjvvIzmiJHlj6rmmK/kvaDlv4PkuK3nmoTkuIDkuKr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6buR5LqG77yM5b2x5a2Q5Lmf5LiN6Ka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OS4uuaIkeS7rOWkquW5tOi9u++8jOWIhuaJi+WkquWMhu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moTmg7Plv7XvvIzkvaDmmK/lkKblj6/ku6XmhJ/lj5f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KaB5YGa6Ieq5bex77yM5L2g6Ka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+WPi+S4jeaAleecn+Wdj++8jOWwseaAleWBh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5nlnKjmgrLkvKTnmoTlsL7lt7TvvIzmiJHkuI7lr4Llr57kuLr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qq5Yqb5YGa5Li75Lq65Zac5qyi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eawtOWRseWRseS5kO+8jOaDs+WIsOaIkeWws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iY7moLnnlJ/plb/vvIzkuZ/oh6rnhLbmtYHm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e5b+G6L+H5Y6777yM55eb6Ium44CB55qE55u45oCd5b+Y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WvumjjuefpeWKsuiNie+8jOadv+iNoeivhuivmu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DmhI/oo4XlgrvvvIzkuI3mmK/miJHnnJ/nmoTnn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Cx6L+Z5qC35LiA6Z2i55yL5rC05LiA6Z2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aDheaYr+S4pOmil+eBtemtgueahOe7k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uKbotbDmiJHnmoTmgJ3lv7XvvIzljbTmsqHor7TmirHm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5u454ix5Li65L2V5Zyo5LiA6LW377yM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j+WutuS8me+8jOimgeaDs+aIke+8jOaipumHjOS5n+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kvaDlvojlpb3vvIzkvYbmiJHmsqHlhbTotqP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62J5L2g55qE5YWz5b+D77yM562J5Yiw5oiR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2My48L2VtPuWGjeWbnummlu+8jOaWr+S6uuW3s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uWbnuW/huOAgjwvcD48cD48ZW0+NjQuPC9lbT7nmb3pppbkuI3liIbnprvlj6r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kuIDlnLrnqbrjgII8L3A+PHA+PGVtPjY1LjwvZW0+6L+Z5LiW55WM5pyA5Z2P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r5aSq5piT5Yqo5oOF44CCPC9wPjxwPjxlbT42Ni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e+8jOS9oOimgeefpemBk+OAgjwvcD48cD48ZW0+NjcuPC9lbT7lpJ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7rvvIznrZHlpJrpq5jnmoTlopnjgII8L3A+PHA+PGVtPjY4LjwvZW0+56S+5Lya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k5Lq65Yir5Lqk54uX44CCPC9wPjxwPjxlbT42OS48L2VtPumbq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eskeS6huiwgeeahOaJp+edgOOAgjwvcD48cD48ZW0+NzAuPC9lbT7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lvIDlv4PnmoTkuovjgII8L3A+PHA+PGVtPjcxLjwvZW0+5L2g5LiN5p2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7uI5LiN5oKU44CCPC9wPjxwPjxlbT43Mi48L2VtPuiupOa4he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ChuWcsOWOu+eIseOAgjwvcD48cD48ZW0+NzMuPC9lbT7nvLrlsJHniLHmg4XljbP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qZrlp7vjgII8L3A+PHA+PGVtPjc0LjwvZW0+5Zyo5Lq655+u5qqQ5LiL77yM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aS044CCPC9wPjxwPjxlbT43NS48L2VtPuWmguaenOW/q+S5kOWkqumav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W5s+WuieOAgjwvcD48cD48ZW0+NzYuPC9lbT7msqHkuovliKvmg7P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73miJDmlYXkuovjgII8L3A+PHA+PGVtPjc3LjwvZW0+5L2g56uZ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p2l6YO95piv5pqW55qE44CCPC9wPjxwPjxlbT43OC48L2VtPuS7l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5n+aKiuaIkeavlOS4i+WOu+OAgjwvcD48cD48ZW0+NzkuPC9lbT7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Yvlv4PvvIzph4/luqblkJvlrZDkuYvohbn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m25LiN5aSa77yM5pyJ5Lq654ix5bCx5aW9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W6p+iiq+WIhuWJsueahOaxoOWfj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rkuI3lpoLlhL/lsJHvvIzlhL/lsJHkuI3lpoLlhL/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iOXN4NGJkN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YjlzeDRiZD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776E94AF8F954996F9FE398429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