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34EBE4CD6AC096C9CDE0B7EF43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34EBE4CD6AC096C9CDE0B7EF43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5qE55yf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5iOWkmuS6uu+8jOi/meS5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mBh+WIsOS6huS9oO+8jOS9oOS5n+mBh+WIsOS6huaIke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euoeS9oOWGjeaAjuS5iOebuOS/oee8mOS7v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GjeeIseaDheWkseWOu+WQju+8jOaJjeaDs+WIsOWOu+ePjeaDnO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S9oOacieepuuaJjeaDs+WIsOWOu+iBlOezu+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acteeOq+eRsOWcqOaXtumXtOS4reiktuease+8jOikquiJsuOAguWNg+eZvuWPp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cnOivreWcqOaXtumXtOS4rea3oeW/mO+8jOa2iOmAne+8jOWPquaci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cqOaXtumXtOS4reS4jeWPmO+8jOawuOmpu+OAgjwvcD48cD48ZW0+N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W4jOacm+S9oOW/q+S5kO+8jOaDs+S9oOeahOavj+S4gOWIu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s+Wuie+8jOaDs+S9oOeahOavj+S4gOWIhumDveW4jOacm+S9oOWBpeW6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vj+S4gOenkumDveW4jOacm+S9oOOAguS5n+aDs+edgOaIk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iOebiOWJqueDm+ilv+eql++8jOasvuasvumXsuivneayp+ahk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msk+iLjeiLje+8jOebuOS+neWQjOeci+aWnOmYs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xguWIq+S6uuS4gOi+iOWtkO+8jOS9huaYr+i/meS4gOasoeWPquiDveax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r+S7peaxguWIq+S6uuS7u+S9leS6i++8jOS9huaYr+i/meS7tuS6i+WPquiDv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uWunei0ne+8jOWrgee7meaIkeWQp++8gTwvcD48cD48ZW0+Ny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ZtOWkqeaIkeedoeS6huWNiOiniei1t+adpe+8jOeci+WIsOmYs+WPsOS4iuaZk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rOihq+WSjOaIkeeahOijmeWtkO+8jOS7luS7rOaKleWwhOWIsOWcsOadv+S4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iuqeaIkeiBlOaDs+WIsOS6huS4gOeUn+S4gOS4luS5i+exu+eahOivj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+8jOaIkeS7iuWkqeeci+WIsOS6huS4gOS4q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DjOW9se+8jOiZveeEtuaIkeefpemBk+S4jeaYr+S9oO+8jOS9huaY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6huS4gOi3r+WRouOAgjwvcD48cD48ZW0+OS48L2VtPuaIkeS4jeebuOS/o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9huaYr+eci+WIsOS9oOeahOmCo+S4gOenkumSn++8jOaIkeefpemBk+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vaDnmoTnnLznnZvnnJ/lpb3nnIvvvIzph4zpna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hqzlpI/vvIzmmbTpm6jlsbHlt53jgILkvYbmmK/miJHnmoTnnLznnZvmm7T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h4zpnaLmnInkvaDjgII8L3A+PHA+PGVtPjExLjwvZW0+5rKh5pyJ6aOO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+56S65LiN5Ye65biG55qE5aiB5Yqb77yb5rKh5pyJ5puy5oqY77yM5bCx5peg5rO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655Sf55qE5LmQ6Laj77yb5oS/5L2g5Zyo6aOO5rWq5Lit5aWL5YuH5oy66L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5qE5bCP6Lev5LiK5Yqq5Yqb5pSA55m744CCPC9wPjxwPjxlbT4xMi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mHjO+8jOaIkeaDs+S9oOOAguaIkeS7rOebuOefpeebuOWl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wuOi/nOayoeaciei3neemu+OAguWcqOS9oOemu+W8gOS5i+WQju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AneW/teS5n+Wlvee+juWTpu+8gTwvcD48cD48ZW0+MTM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iLDlraTni6zvvIzlubbkuI3mmK/msqHmnInkurrlhbPlv4PkvaD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pgqPkuKrkurrmsqHmnInlhbPlv4PkvaDjgII8L3A+PHA+PGVtPjE0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6KGM77yM5L2g5bmy5LuA5LmI5LiN6KGM77yM6Z2e6KaB5YGa5Liq5bCP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5qE5b+D44CCPC9wPjxwPjxlbT4xNS48L2VtPueUu+S4gOS4quWciO+8jOWci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+8jOaJk+S4gOS4quecvO+8jOaUvuWHuuS9oOeahOeDpu+8jO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aEv+iuqeeIseS4uuS9oOWchu+8jOS4uuS9oOaJgeOAguaIkeeIseS9o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S4jeemu+S4jeW8g+OAgjwvcD48cD48ZW0+MTYuPC9lbT7mnID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vZPkvaDllpzmrKLkuIDkuKrkurrml7bvvIzljbTlj5HnjrDlpbnkuZ/mra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E3LjwvZW0+5oiR6KeJ5b6X5L2g5ZKM56m65rCU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Zyo6L+Z5LiW55WM5LiK56m65rCU5peg5aSE5LiN5Zyo77yM6ICM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piv5peg5aSE5LiN5Zyo44CCPC9wPjxwPjxlbT4xOC48L2VtPuaIkeWFtuWunuaM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+8jOS9oOS4jeadpeWThOaIke+8jOaIkeWPr+S7pei3n+S9oOWwseatpOWIq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MuuWPr+eIseeahO+8jOS9oOS4gOWThO+8jOaIkeS4gOWumuWwsei3n+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vaDmmK/lpbPkurrmiJHlsLHmmK/nlLfkurrvvIj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nvvIzkvaDmmK/mnIDpq5jlhbTnmoTkurrpgqPmiJHmmK/mnIDlvIDlv4PnmoT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53vvInvvIzkvaDmmK/miJHnmoTmgYvkurrpgqPmiJHlsLHmmK/mnIDlubjnpo/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nnJ/lv4Por53vvInjgII8L3A+PHA+PGVtPjIwLjwvZW0+5rex56eL55qE5pma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52A5oiR55qE6IS45bqe77yM5YG25bCU5pyJ5a+S5Ya355qE5oSf6KeJ77yM55u0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iH5aup55qE5b+D6IWU77yM5YW25a6e5piv5Zug5L2g5omA6Ie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mgeeUqOWwveaIkeeahOmjjuaDheS4h+enje+8jOiuqeS9oOWcq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mHjOavj+WkqemDveS4jeW+l+WuieWug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nu5nkuI3kuobkvaDkuJbnlYzkuIrmnIDlpb3nmoTkuIDliIfvvIzkvYb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vaDmiJHmnIDlpb3nmoTkuIDliIfjgII8L3A+PHA+PGVtPjIzLjwvZW0+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5qE5YWz57O75bCx5YOP6bG85ZKM5rC044CC5oiR5oOz5YGa5L2g6L+Z5L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G877yBPC9wPjxwPjxlbT4yNC48L2VtPuaDs+S9oO+8jOaDs+S9oO+8j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vuS4queUu+WutueUu+S4i+S9oO+8jOaKiuS9oOi0tOWcqOadr+WtkOmHj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awtOS6suS6suS9oO+8gTwvcD48cD48ZW0+MjUuPC9lbT7op4HkvaDlsLHmg7Pmi6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g7nkvaDmmK/mg7PooajmmI7niLHkvaDvvIzmg7PkvaDlsLHkvJrmg7P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v7XkvaDlsLHkvJrlv7XliLDmtYHms6rvvIzlqLbkvaDmiorkvaDlv4Ppg73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sLHopoHniLHkvaDmiYDmnInvvIE8L3A+PHA+PGVtPjI2LjwvZW0+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c6Jyc5peg5pWw77yM55y85Lit5piv5L2g77yM5b+r5LmQ5peg56m3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aC5oSP5peg6ZmQ77yM5Ly05L2g5LiA55Sf77yM5bm456aP5peg5bC9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pWM77yM55yf54ix5peg5Lu377yM54ix5L2g5LiA55Sf5rC4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7mOm7mOeahOaAneW/teW+iOa3seOAgum7mOm7mOeahOelneemj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7mOm7mOeahOaAgOW/temavuiIjemavuWIhuOAgum7mOm7mOeahOeJteaMg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um7mOm7mOeahOetieW+heS4juS9oOebuOmAouOAgum7mOm7mOeahOaIkeaDs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Wkqua3seOAgjwvcD48cD48ZW0+MjguPC9lbT7og73pgJfkvaDlvIDlv4P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kvaDmnIDniLHnmoTkurrvvIzkvYbmmK/ku6TkvaDmhJ/liLD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mmK/kvaDllpzmrKLnmoTjgII8L3A+PHA+PGVtPjI5LjwvZW0+5oiR5Lya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Cd5b+177yM5oiR5Lya5oKy5Lyk77yM5oiR5Lya6Zq+6L+H77yM5oiR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2g5b+Y5LqG5oiR5Y+q5piv5Liq5pmu6YCa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eZveS6kemCo+agt+mjmOmAuO+8jOWknOWknOi/m+WFpeaIkeeah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Dj+mynOiKsemCo+agt+e+juS4ve+8jOWkqeWkqeaYoOWFpeaIkeeahOecvOW4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a6quawtOmCo+agt+e6r+WHgO+8jOaXtuaXtua1geWFpeaIke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6rns5XnmoTnlJzlkbPkvaDmnInvvIzmuIXmmajnmoTnvo7lpb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gLvkuYvvvIzmiJHllpzmrKLnmoTmoLflrZDkvaDpg73mnI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6L+Z5Liq5LiW55WM5bCx5YOP5LiA5Liq5aSn5pON5Zy677yM6IOM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O6L+Y6IO95LiN5pyf6ICM6YGH44CCPC9wPjxwPjxlbT4zMy48L2VtPuaIkeS5n+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FiemYtOa1qui0ueeUmuiHs+iOveaSnuWIsOinhuatu+WmguW9ku+8jOWPquWb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jea4tOacm+mVv+WRveeZvuWygeOAgjwvcD48cD48ZW0+MzQuPC9lbT7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vvIzmiJHkvJrnlKjmiJHmnIDlpKfnmoTniLHljrvljIXlm7TkvaDljrv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kvaDniLHosIHpg73ml6DmiYDosJP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mK5qGl6L6577yM55u45a+55Lik5peg6KiA77yM5rip5oOF6J6N5aSp6ZmF77y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yg57u144CC5oiR5piv6JGj5rC477yM5L2g5piv5LuZ5aWz77yM5oS/5aSp5aSp5pi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bKB5bKB5YWx5am15aif44CCPC9wPjxwPjxlbT4zNi48L2VtPuaDheaEj+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ingeWmguaVheWuueaYk++8jOmavueahOaYr+adpeaXpeaWuemVv+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mCo+S5iOWkp++8jOiDveS4juS9oOebuOmBh++8jOecn+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LvmnInkuIDlpKnvvIzmiJHku6zkuaDmg6/kuoblvbzmraTnmoTnm7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rvlkozlj6PmmK/lv4PpnZ7jgILkuo7mmK/lr7nop4bkuIDnrJHvvIzmiaflrZDkuY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jgII8L3A+PHA+PGVtPjM4LjwvZW0+5aW955qE54ix5oOF77yM5piv5Yq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WM44CC5L2g5ZCD5oiR5LiA5aWX77yM5oiR5Lmf5ZCD5L2g5LiA5a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aDheaYr+S4gOacteW4puWIuueahOeOq+eRsOiKse+8jOaJj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Xm+S8mua1geihgO+8jOW4jOacm+aIkeS7rOaKiuaPoeWlveaIkeS7rOW/g+S4r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wj+eahOeIse+8gTwvcD48cD48ZW0+NDAuPC9lbT7mnInkuIDnp43muKnmn5T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sLHnrpfkvaDor7TkvaDkuI3lpb3vvIzmiJHkvJrkuIDmoLflr7nkvaDlp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lj6vlgZrnnIvkvaDnrJHlsLHnrpfkuK3kuZDpgI/vvIzkuZ/kuI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m7Tlpb3jgII8L3A+PHA+PGVtPjQxLjwvZW0+5oiR55qE5oOF5Lq66IqC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Y+q5pyJ5oiR55qE6ICB5amG77yM5aW55piv5oiR55qE5pyA54i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O5aSp5piv77yM55u05Yiw5oiR5q275Y675oiR55qE5b+D5Lit5Lmf5Y+q5py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5qE54ix5L2g77yBPC9wPjxwPjxlbT40Mi48L2VtPuS6uueUn+acgOWPr+aCs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WbnuS4jeS6hui/h+WOu++8jOaUueS4jeS6hueOsOWunu+8jOWNtOWBj+WB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teaXp+eahOW/g+OAgjwvcD48cD48ZW0+NDMuPC9lbT7lm6DkuL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lpzmrKLlkIPnmoTkuJzopb/pg73nibnliKvnvo7lkbPvvIz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nlLXlvbHpg73nibnliKvnsr7lvanvvIzkvaDllpzmrKLlkKznmoTpn7PkuZDpg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jlkKzvvIzkvaDllpzmrKLnmoTlvILmgKfpg73nibnliKvku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Zyw77yM5oiR54ix5L2g77yB5ZOq5oCV5piv5Zyo5LqJ5ZC15L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B5byA55y85bCx55yL5Yiw5L2g77yM5oiR5bCx5piv5pyA5bm456aP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S4lueVjOS4iuWHuueOsOS6humCo+S5iO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FtuS7luS6uuWwsemDveaIkOS6huWwhuWwse+8jOiAjOaIkeS4jeaEv+aEj+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zonJznmoTmg4Xor53mgLvkuZ/or7TkuI3lroz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6XlrZDmgLvop4npgqPkuYjnn63vvIzlv4PkuK3nmoTniLHmgYvkuI3mgJX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ubjnpo/nmoTmu4vlkbPnlJzliLDlv4Pph4zov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YCB5LiO5L2g77yM6K6p5L2g5oqK5aS054K577yb5auB5Yiw5oiR5a62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5Sc5Y+I6Jyc6Jyc44CCPC9wPjxwPjxlbT40OC48L2VtPuS9oOaAu+WQteed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mOS4i+acgOe+jueahOaYn+aYn+mAgeS9oO+8jOaIkeW+rueskeedgOivtO+8m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+l+aKoOWHuuS9oOeahOecvOedm+OAgjwvcD48cD48ZW0+NDkuPC9lbT7mhL/mhI/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PpqozkuIDkuIvkuI3ljZXouqvmhJ/op4nlkJfvvJ/miJHpqoTlgrLkuobljYH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miJHlsLHmgILkuobjgII8L3A+PHA+PGVtPjUwLjwvZW0+5LiW5LiK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ix5oOF6K+X77yM5L2G5pyA5b+r5LmQ55qE5LiA5a6a5piv6L+Z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a2p5a2Q55qE5omL77yM5ZKM5YS/5a2Q5LiA6LW35Y+Y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Yr+aAneW/teaOquS4jeWPiumYsu+8jOWbnuW/huWPiOWkqueIseingee8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iO+8jOeIseW/teaXp+eahOS6uuaAu+aYr+i1sOS4jei/nO+8jOe0ouaAp+aVr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S9oOS7rOacneWJjei1sO+8jOaIkeadpeWbnuWk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vZPkvaDnmoTlsI/lhazkuLvlkJfvvIzpgqPnp43miJHniq/kuob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uI3oiI3lvpfpqoLmiJHvvIzov5jlv4Pova/nu5nmiJHmirHmirHnmoTpgqP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pio5pma5qKm5Yiw5L2g5LqG77yM6Jm954S2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qKm77yM5L2G5piv5oiR6L+Y5piv5LiN5oS/5oSP6YaS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WFtuWunuS5n+aYr+S4gOenjeaui+W/jeeahOemgemUou+8jOWwhuWvueaW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ouWcqOiHquW3seeahOmihuWfn++8jOi/nuWRvOWQuOmDveiiq+S+teeK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moTmiYvlj6rmnInkvaDnmoTlm5vliIbkuYvkuInpgqPkuY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jbTmipPkuI3kvY/jgII8L3A+PHA+PGVtPjU2LjwvZW0+6L+R6KeG55qE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qK55y86ZWc5pGY5LqG77yM5Lmf6IO95aSf5Zyo5qih57OK55qE5LiW55WM6Ye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4ix5oiR55qE5L2g44CCPC9wPjxwPjxlbT41Ny48L2VtPuecn+W/g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iKpeiSgu+8jOiwiOiuuuedgOWQhOiHqueahOi/h+WOu++8jOeOsOW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Gp+aGrOedgOacquadpeeahOe+juWlveeUn+a0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Polb7kuIDoiKzpu5jpu5jlnLDnrYnlvoXvvIzlpJXpmLPkuIDoiKzpgaXpgaXlnLD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Z/orrjol4/mnInkuIDkuKrph43mtIvvvIzkvYbmtYHlh7rmnaXvvIzlj6r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6rnj6DjgII8L3A+PHA+PGVtPjU5LjwvZW0+5oiR5LiN5a6M576O77yM5q+U5aa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LiN6IKv6K+077yM5byA5b+D55qE5pe25YCZ6IS45LiK5rKh5pyJ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uF5b+D5Y205LiA55u06aqC5L2g77yM6ICM5LiU5LuO5rKh6K+06L+H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cn+ato+eahOaEn+aDheW/heWumuWtleiCsuedg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WcqOiLpumavuS4reaJjeiDveaMluaOmOWHuuiOq+Wkp+eahOWWnOaC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r+S4gOOAgjwvcD48cD48ZW0+NjEuPC9lbT7osKLosKLmnIn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iY3kuI3mmK/lraTni6zojZLph47vvIzogIzmmK/lm5vlraPmtYHmmJ/nmoT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J/nqbrjgII8L3A+PHA+PGVtPjYyLjwvZW0+5a6J5YWo5oSf5bCx5piv5oiR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w5YWo5b+D5L+h5Lu75L2g77yM5ZCM5pe25L2g5q+r5peg5L+d55WZ5b+g6K+a5Zy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5qE5L+h5Lu744CCPC9wPjxwPjxlbT42My48L2VtPuabvue7j+S7peS4uu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aIkeaJi+S4reaPoeedgOmCo+aguee6v++8jOaXoOiuuuS9oOmjnuWQke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7iOmDveaYr+S9oOeahOW9kuWxnuOAgjwvcD48cD48ZW0+NjQ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vvIzlj6ropoHmiJHku6zkv6nlkIzmhI/lsLHlpb3vvIzlhbbku5bnmoT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4PjgII8L3A+PHA+PGVtPjY1LjwvZW0+54ix5oOF55yf55qE5piv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75Yqo5LmF5LqG5Lya57Sv77yM5Zyo5LmO5LmF5LqG5Lya5bSp5rqD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ya5Y+X572q77yM5oOz5b+15LmF5LqG5Lya5rWB5rO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eUt+aci+WPi+WcqOS4gOi1t+esrOS4g+W5tO+8jOS7luivtOeahOav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mDveinieW+l+aSqeS6uu+8jOaIkeaDs+imgemZquS9oOW6pui/h+S4gOeZvuS4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adjuWTpeWTpeOAgjwvcD48cD48ZW0+NjcuPC9lbT7mnInmg4XkuYvkur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ioLjgILkuIDlj6Xlr5LmmpbvvIzkuIDnur/nm7jllqfvvJvkuIDlj6Xlj67lk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Lrnm7jkvKDvvJvkuIDku73nm7jmgJ3vvIzkuozlv4Pnm7jnm7zvvJvkuIDku73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lJ/nm7jmgYvjgII8L3A+PHA+PGVtPjY4LjwvZW0+5L2g5LuU57uG55yL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piv5LiN5piv5rKh5LuA5LmI54m55Yir55qE77yM5Zug5Li65L2g5rKh5pyJ5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2OS48L2VtPui/mei+iOWtkOacgOeWr+eLgu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S6hu+8jOacgOWkp+eahOW4jOacm++8jOWwseaYr+aciemZquaIke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kuLrkuobniLHlv5jkuoboh6rlt7HvvIzkvKT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ntK/np6/jgILmlL7lvIPlkozmiafnnYDpg73kuI3lrrnmmJPvvIzlro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lj5fkuIDngrnoi6bvvIzlpJrkuIDkupvku5jlh7rlsLHnrpfmiafov7f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jgII8L3A+PHA+PGVtPjcxLjwvZW0+5pyI5Lqu6KKr5Zq856KO5oiQ5LqG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bCx6JeP5Zyo6YKj5ruh5aSp5pif5YWJ6YeM77yM5oiR5qC95LiA5q61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2g77yM5aW96K6p5L2g5LiN6YCK6Imy5LqO6L+Z5Lq66Ze06ZSZ6JC954Of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juaZqOaYj+WIsOaXpeaaru+8jOS7juWwkeW5tOWIsOiAg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mBh+WIsOS9meeUn++8jOWPquaDs+WSjOS9oOWNgeaMh+ebuOaJo++8jO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IhuW8gOOAgjwvcD48cD48ZW0+NzMuPC9lbT7miJHllpzmrKLpu5jpu5jlnLD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pu5jpu5jlnLDms6jop4bkvaDvvIzmiJHmuLTmnJvmt7Hmt7HlnLDooqvkvaD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niLHnnYDkvaDjgII8L3A+PHA+PGVtPjc0LjwvZW0+5Zac5qyi5L2g77yM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5pil5pqW6Iqx5byA77yM5aaC5aSP6Zuo5reL6Lqr5riF54i95oCh56W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6L+H55u054i95b+D5aS077yM5aaC5Yas6JC96Zuq6Iqx57KJ5aaG546J56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K5oCA44CCPC9wPjxwPjxlbT43NS48L2VtPuawuOaBkuaIkeW/g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yA5b+D77yM5L2g5bCG5Lya5oSf5p+T5oiR77yB5L2g6Iul5rWB5rOq77yM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5qE6IS477yB5L2g6Iul5oKy77yM6Ium55qE5oC75piv5oiR55qE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eahOS4lueVjOS4jeWFgeiuuOS9oOeahOa2iOWk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aYr+WQpuWujOe+juOAguWboOS4uuaIkeeIseS9o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7rnn7PlpLTvvIzmiJHlh7rluIPvvIzkvaDovpPkuobvvIzpmarmiJ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h7rliarliIDvvIzmiJHlh7rluIPvvIzmiJHovpPkuobvvIzpmarkva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YGH6KeB5L2g5Lul5ZCO77yM5Lul5YmN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6L6YO96KeB6ay85Y675LqG44CC5Y6f5p2l77yM5L2g5bCx5piv6Lez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KE5pyf55qE576O5aW95oSP5aSW44CCPC9wPjxwPjxlbT43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eahOeQhueUse+8gemBh+ingeS9oOiuqeaIkeinieW+l+S4lueVjOi/mOaci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ingeS9oOiuqeaIkeinieW+l+eUn+a0u+e7muS4veWkmuW9qe+8jOmBh+ing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GjeS4jeaVouWkuOa1t+WPo++8muaIkeaXoOW/g+eI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iJHkuI3niLHmu6HkuJbnlYzkubHotbDvvIzlj6rmhL/lroj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nnIvnnYDkvaDvvIznjrDlnKjvvIzkvaDlt7Lnu4/mib7liLDnmb3lpLTlgZ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vvIzlj6/miJHlj4jlj6rog73mu6HkuJbnlYznmoTmuLjoja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6IKv5a6a5L2g44CB6K6k5a6a44CB6KaB5a6a5L2g5LqG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Yqq5Yqb55qE5Y675Yib6YCg5bGe5LqO5oiR5Lus6Ieq5bex55qE56ys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n44CCPC9wPjxwPjxlbT44Mi48L2VtPuacieS4gOenjeeIseaYr+Wvoeiog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mOWHuuaYr+eUseS6juS4gOenjeW4jOWGgOOAguW4jOWGgOaJgOeIseeahO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lOiHquW3seabtOWKoOW5uOemj+eahOeUn+a0u+OAgj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iY3vvIzmiJHnmoTkuJbnlYzmmK/pu5Hnmb3nmoTvvIz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4fpnaDvvIzlhajpu5HkuobjgII8L3A+PHA+PGVtPjg0LjwvZW0+5Lq65Lus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S4gOS4quS6uuaYr+S4jeaxguWbnuaKpeeahOOAgiZyZHF1bzv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kvaDnu5nmiJHlm57miqUmbWRhc2g7Jm1kYXNoOy3orqnmiJHlnKjmnInnlJ/kuY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lhajpg6jpgIHnu5nkvaDjgII8L3A+PHA+PGVtPjg1LjwvZW0+5Lmf6K6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55qE57uT5bGA77yM5omN5piv5pyA5aW955qE57uT5bGA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8mueUqOS4gOeUn+ePjeaDnOi/meS4que7k+WxgO+8jOWboOS4uuS9oOabvu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nvo7kuL3lv4Pmg4UmcmRxdW8777yBPC9wPjxwPjxlbT44N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Pr+iDveejqOmavuWkmueBvu+8jOS9huW5tuS4jeWmqOeijeacquadpeeahO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3seS8vOa1t+OAgjwvcD48cD48ZW0+ODcuPC9lbT7pgYfop4HkvaDkuYvliY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lvojlpJrpo47mma/vvIzllK/ni6zkvaDvvIzmnIDlkLjlvJXmiJHjgILmiJHmio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ojlrZDlhpnlnKjnurjkuIrvvIzkvZnnlJ/or7flpJrmjIfmlZn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6YKj5LmI6ZW/77yM5oiR5omN5LiN5Lya5Y+q5Zac5qyi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YKj5LmI6ZW/77yM5rKh5oOz5Yiw5oiR55yf55qE5Y+q5Zac5qy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OS48L2VtPuaDs+edgOS9oO+8jOaIkeWwseaXoOavl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wseaYr+aymea8oOS4remCo+aKuee7v+a0suS7pOaIkea4t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ovablrZDmnInmsrnvvIzmiYvmnLrmnInnlLXvvIzljaHph4zmnIn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ronlhajmhJ/vvIzmjIfmnJvliKvkurrpg73mmK/mia/mt6HvvIzpg73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6HntKfmlrnlkJHnm5jjgII8L3A+PHA+PGVtPjkxLjwvZW0+5oCO5LmI6KGl5YG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5qE5pe25YWJ77yM5oCO5LmI6LWU5YG/5oiR54ix5L2g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ZGU2dGJnajR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RlNnRiZ2o0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34EBE4CD6AC096C9CDE0B7EF43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