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2F25ED5BABE53DB56E3496BD92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2F25ED5BABE53DB56E3496BD92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Sf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Dj+mCo+ayvua7oemcsuePoOeahOiKseeT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S4gOWupOiKs+mmme+8m+S9oOWDj+mCo+WIkui/h+iTneWkqeeahOm4veWT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4puadpeW/g+eBteeahOmdmei/nOWSjOi/veax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vOS4h+W5tOeahOS6i+aIkeS4jea4tOacm++8jOS4gOingemSn+aDheS5n+S4jeWk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OAguaIkeWPquaDs++8jOWPquaDs+WkmuingeS9oOS4gOasoe+8jOWkmu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ivneOAgjwvcD48cD48ZW0+My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jwvcD48cD48ZW0+NC48L2VtPuWIq+S6uuWGjeWlve+8jOS4juaIkeaXoO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Wlve+8jOaIkemDveWWnOasouOAgjwvcD48cD48ZW0+NS48L2VtPuacieaDh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kqeaYr+iKguOAguS4gOWPpeWPruWSm++8jOS4gOesuuebuOS8oO+8m+S4gO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gOW/g+ebuOebvO+8m+S4gOS7veeIseaEj++8jOS4gOeUn+ebuOaB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WGjeW5tOi9u++8jOWPquWJqeWSjOS9oOW5tuiCq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jwvcD48cD48ZW0+Ny48L2VtPuaIkeingei/h+S9oOecvOecuOWAkuaY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S5n+abvumAlOe7j+S4g+aciOeahOa1t+mjju+8jOWPr+i/meiLjeWxseazs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juaYn+i+sO+8jOmDveS4jeWPiuS9oOWGsuaIkeWxleecie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WFqOS4lueVjOmDveWvueS9oOaBtuivreebuOWQke+8jOaIk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S4luaDheivneOAgjwvcD48cD48ZW0+OS48L2VtPuS9oOWPr+efpemB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HuuaIkeeahOinhumHjuWNtOawuOi/nOi1sOS4jeWHuuaIkeWvueS9oOeahOau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neW/te+8m+S9oOiDveWkn+i/nOemu+aIkeeahOi6q+W9seWNtOawuOi/nOS4jeiDv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ahOa1k+a1k+ect+aBi+OAgjwvcD48cD48ZW0+MTAuPC9lbT7miJHmmK/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kvaDmmK/mo4vlrZDvvIzmiJHku6zlnKjkuIDotbflsLHmmK/kuIDnm5j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roznmoTmo4vjgII8L3A+PHA+PGVtPjExLjwvZW0+5Li66YGH6KeB5L2g77yM56u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5oiR5omA5pyJ55qE6L+Q5rCU44CCPC9wPjxwPjxlbT4xMi48L2VtPuaIkein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Pl+S8pO+8jOabtOingeS4jeW+l+S9oOWPl+WnlOWxiO+8jOWTquaAlemCo+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+8jOS5n+S4jeWPr+S7peOAgjwvcD48cD48ZW0+MTMuPC9lbT7lm7rlro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mLXlnLDvvIzmiafnnYDmnIDliJ3nmoTnuqblrprvvJvov4flvoDnmoTnlJ/lkb3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vvIzkvYbllK/mnInkuI7kvaDlv4Plv4Pnm7jljbDvvJvml6DorrrpmLPlhY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I7moLfnmoTlooPlnLDvvIzlj6rmhL/kuI7kvaDnibXmiYvlhbHliJvkurrnlJ/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A+PHA+PGVtPjE0LjwvZW0+5aW95oOz5oqK5L2g6JeP6LW35p2l77yM6JeP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+j6KKL77yM5oqK5L2g5oWi5oWi55qE6J6N5YyW77yM5L2g5bCx5YaN5Lmf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oqK5L2g6JeP6LW35p2l77yM5Y+q5YeG5ZKM5oiR5LiA5Liq5Lq655u4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nOayoeacieS9oO+8jOS4gOWIh+mDveaYr+mCo+S5iOW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4gOenjeW/g+Wig+WxnuS6juS9oO+8jOmCo+WwseaYr+WtpOeLr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QvemZquedgOaIke+8jOS5n+aYr+WtpOeLrOOAgjwvcD48cD48ZW0+MTY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n47luILvvIzlkLnov4fkvaDlkLnov4fnmoTpo47vvIznrpfkuI3nrpfnm7jm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qE5LiW55WM5LiN5YWB6K645L2g55qE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7uT5bGA5piv5ZCm5a6M576O44CCPC9wPjxwPjxlbT4xOC48L2VtPuWui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WDj+WuiOS4gOWPqueMq+OAguWug+WGt+S6hu+8jOadpeWBjuS+neS9oO+8m+Wu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+v+WBt+WBt+WcsOi1sOaOieOAguWuiOS4gOmil+W/g++8jOWkmuacn+acm+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PqueLl+OAguS4jeaYr+S9oOWuiOWug++8jOaYr+Wug+Wui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kuIrkvaDkuYvliY3vvIzmg7PljZXmnqrljLnpqazljrvpl6/ojaH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ov5nkupTlvanmlpHmlpPnmoTkuJbnlYzjgILniLHkuIrkvaDkuYvlkI7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Z/muZblpKrov5zkuobvvIzmiJHkuI3ljrvkuobvvIzmiJHlj6rmg7Pnu5nkvaD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nnaHop4njgII8L3A+PHA+PGVtPjIwLjwvZW0+5Y2O5Lil54CR5biD6auY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Y2/5Y2/54ix5oiR5oOF44CCPC9wPjxwPjxlbT4yM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m7keWknOWIsOm7juaYju+8jOS7juWGt+WGrOWIsOaaluaYpe+8jOS7juS4gOe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+8jOeUn+eUn+S4jeaBr++8jOi9ruWbnuS4jeat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kuIDlvKDohLjjgILmiJHkuZ/lpoLmraTvvIzpl63kuIrnnLzvvIzohJHmtb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73mmK/kvaDnmoTmoLflrZDvvIzmjKXkuYvkuI3ljr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z6Lef5YWo5LiW55WM54Kr6ICA77yM5Y205Y+I6IiN5LiN5b6X6Le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55qE5Lq644CCPC9wPjxwPjxlbT4yNC48L2VtPui/meS4quS4lueVjOS4i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WtmOWcqOWkqemAoOWcsOiuvueahOS4gOWPjO+8jOWPquacieS7mOivuO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2iuadpei2iumAguWQiOW9vOatpOeahOWvueaWu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mlL7lnKjmmajotbfnmoTpmLPlhYnkuK3vvIznnYHnnLzlsLHog73nnIv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iorkvaDmlL7lnKjmt7HlpJznmoTmnIjlhYnph4zvvIzpl63nnLzlsLHog73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L2g5Zyo5oiR6Lqr6L655Lmf5aW977yM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oOz5Yiw5LiW55WM55qE6KeS6JC95pyJ5LiA5Liq5L2g77yM6KeJ5b6X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Y+Y5b6X5rip5p+U5a6J5a6a5LqG44CCPC9wPjxwPjxlbT4yN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aIkeWwseaal+aal+WPkeiqk++8jOS7iueUn+Wumuimg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ayoeWSjOS9oOW4uOiBlOezu++8jOaIkeWPquaYr+S4jeaDs+adpeeahOWk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LpeS9oOaEv+aEj+aIkeS7rOWwseS7juatp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opoHnn63mmoLnmoTmuKnlrZjvvIzlj6ropoHkvaDkuIDkuJb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I5LjwvZW0+5Yir5LuX552A5oiR5Zac5qyi5L2g5bCx5Li6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6L+Z5Lq65rKh5pyJ5LuA5LmI6ICQ5b+D77yM5Y+q6IO95Zac5qyi5L2g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m77yM5LiL6L6I5a2Q5bCx566X5ZWm44CCPC9wPjxwPjxlbT4zM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aIkei6q+i+ue+8jOWFtuS7luS4nOilv+S4jeWG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uIzmnJvkvaDlnKjnlJ/nl4Xml7blj6rmnInmiJHlnKjnhafpo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uIzmnJvkvaDkuI3kvJrnlJ/nl4XjgII8L3A+PHA+PGVtPjMy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pif5pif5pyJ5LuA5LmI5Yy65Yir5ZCX77yf5pif5pif5Zyo5aSp5LiK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zMy48L2VtPuWmguaenOS9oOaVoueUq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dpei1jOaLvOS6huWRveaIkeS5n+S4jeS8muiuqeS9oO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7mnKrlpaLmg7PojaPljY7lr4zotLXvvIzog73lkozniLHmiJHnmoT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vvIjkvaDvvInpnZnpnZnotbDov4fnlJ/lkb3kuK3miYDmnInnmoT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lsLHmmK/miJHllK/kuIDnmoTmnIDlpKfnmoTlpaLkvo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A6IO95oOz5Yiw5pyA5aW955qE54ix5oOF5bCx5piv77yM5b2T5oiR5Lus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x5a+d5pe25L2g6L+Y5Zyo5oiR6Lqr6L6577yM5o+h552A5oiR55qE5omL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IkeeIseS9oO+8jOeIseS6huS4gOi+iOWtk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q2k5Yi75oiR5b6I5oyC5b+15L2g77yM6K+35Li65oiR5bCP5b+D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y48L2VtPumZpOS6huWGt+mUi+WwseaYr+aalumUi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ahOWFs+ezu++8jOWPr+S7peWPmOaIkOWHhumdmeatoum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ho3lpb3nmoTov4fljrvvvIzlm57lv4bnmoTmrKHmlbDlpJrkuobvvIz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t6HkuobjgII8L3A+PHA+PGVtPjM5LjwvZW0+5oiR5Zac5qyi55qE5qC35a2Q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KM5L2g5Zyo5LiA6LW355qE5pe25YCZ77yM5oiR5LuO5p2l5rKh5pyJ576h5oW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0MC48L2VtPuaYpeWkj+eni+WGrOWwveWcqOS9oO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a4iuecieWuh+S5i+mXtO+8jOaYpeWNjueni+WunuWkj+idieWGrOmbquWWnOaso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OAgjwvcD48cD48ZW0+NDEuPC9lbT7miJHop4nlvpfnjrDlnKj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kuI3ml6nkuZ/kuI3mmZrjgILlpKrml6nkuobvvIzmgJXotbDkuI3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mmZrkuobvvIzmgJXkvaDooqvlnY/kurrkvKTlrrPvvIzlsLHmmK/orqnkvaD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KXkuobjgILmiJHku6zpg73lnKjkuZbkuZbnrYnnnYDlr7nmlrnlh7rnjrD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r7nmiJHku6zov5jmmK/lvojlpb3nmoTjgII8L3A+PHA+PGVtPjQyLjwvZW0+5oqK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u0552A55qE6ZKx5YyF5Lii5Zyo5aSn6KGX5LiK77yM6Ieq5bex5Zyo5pqX5aSE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A5pem5L2g5p2l5o2h6ZKx5YyF77yM5bCx54yb54S25oqK6ZKx5YyF5ZKM5L2g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0My48L2VtPuaIkeW4jOacm++8jOW+gOWQjuS9meeUn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uW8uu+8jOS4jeW/heivtOiwju+8jOeIseS9oOeahOS6uu+8jOmDveiDveaHgu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WKoOayue+8gTwvcD48cD48ZW0+NDQuPC9lbT7ku7vkvZXkuovmiJHpg7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vvIzlm6DkuLrpmaTkuobkvaDmiJHlho3kuZ/mib7kuI3liLDlj6bkuIDkuK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phY3nmoTlpbPkurrjgII8L3A+PHA+PGVtPjQ1LjwvZW0+5Lu75Yet5byx5rC0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Y+W5LiA55Oi6aWu44CCPC9wPjxwPjxlbT40Ni48L2VtPuS4gOWPj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eUn+WRveWboOS9oOiAjOeLrOeJue+8m+iuuOS4i+aJv+ivuuiuq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i1sO+8m+aIkeeahOeske+8jOaIkeeahOazqu+8jOmDveaDs+imge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iuqeaIkeeahOeUn+WRveabtOWKoOWdmuW8u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oh6rlt7HkuIDnlJ/pg73kvJrllpzmrKLkvaDvvIzoh7PlsJHlnKj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soHmnIjph4zvvIzlj6rmg7Plr7nkvaDkuIDkuKrkur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mL5omA5Lul5rS75Yiw546w5Zyo55qE5YWo6YOo5oSP5Lm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2k5Yi76IO95LiO5L2g55u46YGH44CCPC9wPjxwPjxlbT40OS48L2VtPuaIke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ssuaTkuaVhee6teaYr+WBh+eahO+8jOaDs+iiq+S9oOeIs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lpzmrKLkvaDvvIzorqTnnJ/kuJTmgILvvIzku47kuIDogIz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pu5HlpJzlpKrpmr7nhqzvvIzmiJHpmarkvaDml6XlpJzpoqD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6YCX5oiR56yR55qE5pe25YCZ55yf5biF77yM5L2g6K+05oiR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6YO95oOz5Lqy5q275L2g44CCPC9wPjxwPjxlbT41Mi48L2VtPueIs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uS4gOS4quS9oO+8jOS4gOW/g+S4gOaEj+OAgjwvcD48cD48ZW0+NTM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lpJrlsI/nmoTmpoLnjofvvIzmiJHkuI3mg7Pnn6XpgZPjgILmiJHlj6rmg7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nmoTmpoLnjoflj5jkuLrpm7bjgII8L3A+PHA+PGVtPjU0LjwvZW0+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O5LiA5qyh5aS05Zue5p2l5om+5oiR77yM55So5Yqb5oqx5oiR77yM5oKE5oKE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6K+06L+Z5qyh5oiR5Lus5aW95aW95Zyo5LiA6LW3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+iOWkmuS6uuWwseWDj+i3r+eJjO+8jOermeWcqOi3r+i+uee7mei/t+iM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i3r++8jOiHquW3seWNtOWOu+S4jeS6huaDs+WOu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Dlpb3nmoTniLHmg4XlpJrnroDljZXvvIzlm5vkuKrmnaHku7bvvJ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kuZ/llpzmrKLmiJHjgILmiJHpgILlkIjkvaDvvIzkvaDkuZ/pgILlkIj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CS5LiN5piv5oCV5LuW5Lya6Lef5LiK5p2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5qE5b+D5rKh5pyJ6ZqP5oiR55qE6ISa5q2l6Lef5LiK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s+WtqeWtkOS4jeimgeecvOWFieWkquWlve+8jOWwpOWFtuaYr+WcqOaJv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7tuS6i+S4iu+8jOS4jeeEtuS8muiiq+W5uOemj+e7meeUnO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mg7PnlZnkuIvmnaXpmarkvaDnlJ/mtLvvvIzkuIDotbflkIPngrn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Z/kuqvngrnnpo/jgILlpoLmnpzpg73kuI3mg7PnmoTor53vvIzlsLH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pvmnIDpmr7nhqznmoTml6XlrZDvvIzml6DorrrmgI7moLfmiJHpg73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+P5aSp6YO95oOz5oqK5L2g5b+Y6K6w77yM5Y205q+P5aSp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Ot6K6w77yM5pe26Ze05aaC5YiA77yM5oqK5L2g55qE5ZCN5a2X5Yi7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b+Y6K6w77yBPC9wPjxwPjxlbT42MS48L2VtPuS7u+S9leS6i+S4gOaX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+8jOmCo+WwseWSjOmBk+eQhuaXoOWFs+OAgjwvcD48cD48ZW0+N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oTlgrLkuZ/lvojlgrLlqIfvvIzlgrLlqIfmmK/miJHnmoTlgrLpqqjvvIzpqoTlgr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jgII8L3A+PHA+PGVtPjYzLjwvZW0+5ZKx5Lus5b285q2k55u454ix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J5oKm77yM5aaC5q2k566A5Y2V77yM5aaC5q2k6Zq+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4lumXtOWlveWkmumBk+eQhuaIkemDveS4jeeUmuaYjueZve+8jOS9h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WTquaAleaXtuWFieiFkOi0peS7gOS5iOmDveS4jeeul+Wkqu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ubjnpo/lpKflvpfliY3miYDmnKrmnInvvIzlvq7nrJHkuI7ms6rkv7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Oz5a+55L2g5pKS5aiH77yM5oOz57Sn57Sn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R5L2g6K+B5piO5peg6K666L+Z5Liq5LiW55WM5aSa5LmI5Lil6Iub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5L2g44CCPC9wPjxwPjxlbT42Ny48L2VtPuWPquimgeS9oOW/g+mHjOac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ieS9oO+8jOWwseeul+malOedgOWkqea2r+a1t+inku+8jOmCo+S5n+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jguPC9lbT7miJHkuI3nn6XpgZPmmK/lkKblupTor6X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4LorqnlsI/pm6jpo5jov5vlsYvmnaXvvIzmiJHkuI3nn6XpgZPpnaLlr7n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iJHor6Xku5jlh7rmgI7moLfnmoTniLH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A5Liq5Lq65piO55m95oiR77yM5Y2z5L2/5oiR5LuA5LmI6YO95rKh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Iq+euoeS7iuWkqeaYr+S7gOS5iOaXpeWtkO+8jOS5n+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tuern+ivpeWmguS9leensOWRvOaIkeS7rOeahOWFs+ezu++8jOWPjeato+avj+mAo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DveS8muacieeCueaDs+S9oO+8jOi/h+WOu++8jOeOsOWcqO+8jOi/mOaci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EuPC9lbT7kvaDoi6XnspfojLbmt6Hppa3vvIzkuI7miJHlhbH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vvIzmiJHkvr/miqvor5rpnLLog4bvvIzpmarkvaDmtbfmnq/nn7Png4LjgILkvaD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kuL7moYjvvIznu5nmiJHlmJjlr5Lpl67mmpbvvIzmiJHkvr/ph43mg5zovbvmg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kuIDkuJbplb/lronjgII8L3A+PHA+PGVtPjcyLjwvZW0+5bKB5pyI6YeM77yM5py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eL5oSP77yb5oSf5oOF6YeM77yM5pyA55yf55qE5piv55u45L6d44CC5LiA55y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iA55Sf5b+15a6J77yBPC9wPjxwPjxlbT43My48L2VtPuaIkeW/g+S4re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WwseaYr+WSjOS9oOS4gOi1t+WPmOiAge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sZ/ljJfnmoTkuIDniYfmnqvnuqLvvIzotYvkuojkuYvmgJ3lv7XvvIzlr4TkuojlpKn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pbzvvIzokL3kuIvkuIDniYfmhIHnu6rjgII8L3A+PHA+PGVtPjc1LjwvZW0+5LiA55u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K6K+J5L2g77yM5oiR5pyJ5aSa5bm46L+Q77yM6YGH6KeB55qE5piv5L2g44CC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y9552A5L2g55qE5omL77yM5Y675pWs5ZCE5L2N5p2l5a6+55qE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cn+ato+i1sOWIsOS4gOS4quS6uuW/g+mHjOeahOaXtuWA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muS4uuS6huS9oOaUvuW8g+S4jeivpeacieeahOaap+aYp++8n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nvo7lppnnmoTkuIDku7bkuovmmK/vvIzlvZPkvaDmi6X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niLHnmoTkurrvvIzku5bnq5/nhLbmiorkvaDmirHlvpfmm7Tn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CR5oq954K554Of77yM5bCR5Zad54K56YWS77yM5oiR5oOz6IO95aSf5aS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bm044CCPC9wPjxwPjxlbT43OS48L2VtPuWmguaenOS9oOeahOe+juS4ve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eahOacgOWlveeahOekvOeJqeeahOivne+8jOmCo+S5iOiu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iuWkqeWvueaIkeeahOacgOWlveeahOaBqei1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miJHmnIDlm7Dpmr7ml7bnmoTpgqPkvY3msLjov5zmlK/mjIH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iW55WM5LiN5piv5YOP5L2g5a6255qE5Y6V5om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iR6IO95om+5Yiw5L2g77yM5b6I5LiN5a655piT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Pr+eIseimgeS5luS5luWQrOivneWVpu+8jOavleern+S9oOmCo+S5iOeUn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EgeiLpuWVp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J0YTExZ3AxaC5odG1sIj5odHRwczovL2R1YW5qdXppa3UuY29tL2R1YW5qdXpp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MWdwM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2F25ED5BABE53DB56E3496BD92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