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CB12D55B072098DCA136718E65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B12D55B072098DCA136718E65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eF5Lq655qE5rip6aao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S4veeahOaXpeWtkO+8jOaAu+acieeU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h+aWree7hOaIkO+8m+W/q+S5kOeahOaXtuWFie+8jOaYr+WboOS4uu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8tO+8m+S7iuWkqeS9oOmBh+WIsOeahOS4gOeCueS8pOeXm++8jOmihOek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btOWKoOi+ieeFjO+8m+aci+WPi++8jOaEv+aXqeaXpe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+WPi++8jOWkmuiwouaCqOWcqOaIkeeUn+eXheacn+mXt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S4juaPkOS+m+eahOW4ruWKqe+8geelneaCqOi6q+S9k+WBpeW6t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D48ZW0+My48L2VtPuimgeaDs+WBpeW6t+WPiOW4uOWvv++8jOWkmuWQ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WwkeWQg+iCie+8m+S4iemynOWbm+iJsueUnOmFuOWRs++8jOi/mOaciemmmeiEhuWG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m+ixhuiFkOaymeaLieWinuaDheiwg++8jOW4uOWWneWutuW4uOixhuiFkOaxp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mdkuaYpeWlvemdk+S4ve+8jOWQg+WHuui6q+S9k+WKoOWAje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3peS9nOS4jeimgeWkque0r++8jOeUn+a0u+aFouaFouS9k+S8mu+8jOWBpeW6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ei0te+8jOaYr+mdnuaBqeaAqOaXoOaJgOiwk++8jOWksei0peW5tumdnu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kque0r++8jOW5s+WHoeaMo+mSseS5n+aciea7i+WRs++8geelneS9oO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NS48L2VtPueDn+WwkeaKveeCue+8jOmFkuWwkeWWneeC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muWwkeWPkeeCue+8jOW/g+aAgeWlveS4gOeCue+8jOW/g+aDheiIkueVheS4gO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eahOi6q+S9k+WwseS8muWBpeW6t+WkmuS4gOeC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jjui9u+i9u+WQueafs++8jOahg+iKseW8gOS6huiuuOS5he+8jOS4jeefpeing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eXheavkuS4lumXtOWwkeacie+8jOWIh+W/jOWbm+WkhOa4uOi1sO+8jO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0l+aJi++8jOeXheavkuiOq+iDvemVv+S5he+8jOmXsuadpeaMguW/teWQvu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BpeW6t+awuOS5he+8gTwvcD48cD48ZW0+Ny48L2VtPuS4iuW4neWmguaenO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6i+eahOivne+8jOmCo+WwseaKiuaJgOacieeahOW/q+S5kOmAgee7meS9o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iLpuWIhue7meaIkeS4gOWNiuOAguebvOacm+edgOS9oOaXqeaXpeW6t+Wk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9oOeBv+eDgueahOeskeiEuO+8jOebvOacm+S9oOasouW/q+eahOi3s+i3g+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p+WPo+eahOWQg+mlreOAgjwvcD48cD48ZW0+OC48L2VtPuWmguaenOWPr+S7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vueaIkeeahOelneemj+aEn+WIsOWOjOeDpu+8m+WmguaenOWPr+iDve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i1t+WFs+W/g+S9oOeahOaIke+8m+WmguaenOaEv+aEj++8jOivt+iuqeaIk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WWnOaAkuWTgOS5kO+8gTwvcD48cD48ZW0+OS48L2VtPuaDs+W/teWmguWQ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+8jOWcqOaIkeW/g+S4reaKveS4neWJpeiMp++8jOayoeiDveWcqOS9oOi6q+i+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W6puaXpeWmguW5tOOAguS6sueIseeahO+8jOS9oOimgeWlveWlveS8k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XqeaXpeW6t+Wkje+8jOWFu+Wlvei6q+S9k+WOu+WujOaIkOaIkeS7r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jwvcD48cD48ZW0+MTAuPC9lbT7kvaDopoHnp6/mnoHphY3lkIjmsrvn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mraPnu4/ljobmsrvnlpfnmoTnlrznl5vvvIzkvYblv4Poi6XlnZrlvL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47pm6jkuZ/kuI3mgJXvvIHor7fpgInmi6nlnZrlvLrvvIzpgInmi6nlv43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nmoTlpKnnqbrlv4Xlrprlh7rnjrDlvanombnvvIE8L3A+PHA+PGVtPjE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mL5pyv5ZCO5bmz5a6J55qE5raI5oGv77yM55yf55qE5b6I6auY5YW0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oiR5Zyo6L+c5pa555qE56Wd56aP44CC5biM5pyb5L2g6Z2Z5YW7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keadoeS/oeaBr+S4uuaci+WPi++8jOivtOWPpemlrumj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m+aXqemlreWkjeWQiOe7tOeUn+e0oO+8jOeyvuWKm+aXuuebm+a3u+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mkkOS5i+WJjeS4pOadr+awtO+8jOaOp+WItumjn+eJqeaRhOWPlumHj++8m+WSluWV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eJm+WltumHjO+8jOWlh+WmmeaQremFjeacieiDvemHj++8m+WBpeW6t+mlrumjn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elneWQm+aXpeaXpei6q+S9k+ajku+8gTwvcD48cD48ZW0+MTM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s7vlnKjmlrDlubTnmoTkuJ3luKbkuIrvvIzlpYnpgIHnu5nkvaDjgILogIzmi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mjILlnKjpobnpk77kuIrvvIzotLTlnKjlv4Pnqp3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bKc6Iqx5LiA5p2f6KGo6L6+5rip6aao77yM5rC05p6c5LiA56+u5Luj6KG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q655Sf5LiA56iL5YGl5bq35bi45Ly077yM6Zeu5YCZ5LiA5Y+l5biM5pyb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Zmi77yM5pyL5Y+L77yM5bm05bm456aP5Yia5Yia5byA5aeL77yM5L2g6KaB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xNS48L2VtPuS9oOeahOWuieW6t++8jOWwseaYr+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cn+W/g+ecn+aEj+eahOelneemj++8jOS4jeaYr+mcgOimgeWNg+iogOS4h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W/g+absu+8jOaEv+S9oOWygeWygeW5s+Wuie+8jOaXqeaXpeW6t+Wkj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+8gTwvcD48cD48ZW0+MTYuPC9lbT7muIXmmajmm5nlhYnliJ3njrDvvIzkuq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kuK3ljYjoibPpmLPpq5jnhafvvIzlvq7nrJHlnKjkvaDlv4P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6XokL3opb/lsbHvvIzmrKLkuZDpmo/kvaDkuIDlpKnjgILmhL/mkZjkuIv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iaPkuIrmgJ3lv7XvvIzorrjkuIvnpZ3npo/vvJvmhL/lubPlronnu5X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lpzmgqbkuI7kvaDlkIzooYzvvIzlpb3ov5DmsLjnm7j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L5p2l5oOF57uq5piT5L2O6JC977yM57K+56We54q25oCB5b6X6LCD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6I6y5a2Q5a6J56We5aW977yM5pep552h5pep6LW35pyJ6KeE5b6L77yb6Ium55Oc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riF6IKd54Gr77yM5bCP57Gz5aSn5p6j5YW75b+D56We77yb6L6b6L6j6auY5rK5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b+D5oCB5pS+5a696Ieq5b+r5rS744CC56Wd5byA5b+D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tuWunuWkqeW+iOiTne+8jOmYtOS6kee7iOimgeaVo++8m+WFtuWun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+8jOatpOWyuOi/nuW9vOWyuO+8m+WFtuWunuazquS5n+eUnO+8jOW9k+S9o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FtuWunueUn+a0u+W+iOe+juWlve+8jOWPquimgeS9oOS5kOingu+8m+WFtuWun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8gOW/g+avj+S4gOWkqe+8gTwvcD48cD48ZW0+MTkuPC9lbT7ku4rlpK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b3kuoblkJfvvJ/opoHlpJrms6jmhI/ouqvkvZPvvIzlpJrllp3msLT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lp3om4vnmb3otKjnsonvvIzlroPlr7nouqvkvZPnmb7liKnml6DkuID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qK6ZW/5a+/55qE56eY6K+A5ZGK6K+J5L2g5ZCn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paH6ZKx77ya6L+Q5Yqo77yM5piv5YGl5bq355qE5rqQ5rOJ77yM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5qE56eY6K+A44CC55u85oKo5aSp5aSp6ZS754K877yM55uK5a+/5bu2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peW6t+WDj+ajteagke+8jOWkmuaZkuaZkumYs+WFie+8jOWug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kmue7j+WOhuS6m+mjjumbqO+8jOWug+S8muWdmuW8uu+8jOWBtuWwlOadvuW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pe+8jOWug+S8muiMgeWjruOAgueUn+eXheS4jeeUqOaAle+8jOeUqOW/g+WRteaK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BpeW6t+OAgjwvcD48cD48ZW0+MjIuPC9lbT7lpKnmhJ/op4nlhrfkuobvvIz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5LkuobvvIzmg7PnnYDnl4Xnl5vkuK3nmoTkurrvvIzmiJHnmoTouqvkvZPkuZ/lg7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JHnmoTlpKnvvIzkuLrkuobmiJHnmoTlv4PvvIzkuLrkuobmiJH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l6nngrnlurflpI3vvIzml6nngrnlpb3otbfmna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pmo5YWJ5rKQ5rW05L2g77yM5pel5aSc5b+D5Lit6K6w5oyC5L2g77yM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YCB57uZ5L2g77yM5aSN6IuP5rS75Yqb6Lef552A5L2g44CC5oqK6aaW5a2X6L+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iv5oiR57uZ5L2g55qE5pep56Wd56aP5ZaU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heW/g+W3peS9nO+8jOWQjOS6i+S8muW4ruS9oOino+WGs++8jOS4je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+8jOiAgeWphuS4uuS9oOW8gOiEse+8jOS4jeimgeaLheW/g+S6i+S4mu+8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keaBr+aYr+S4uuS6huabtOWlveeahOaLvOaQj++8jOS4jeimgeaLheW/g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pemZquS9oOaXqeaXpeW6t+WkjeaBouWkje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nvo7vvIznnLznnLjmuIXmvojlpoLmsLTvvIzkuIDlvKDmqLHmoYPlsI/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ogqTnmb3ph4zpgI/nnYDnuqLvvIznuqLph4zlkYjnnYDpu5HvvIzlkrPll73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pblqprvvIzlk4fvvIznl4Xnvo7kurrvvIzpgqPlsLHnpZ3kvaDml6nml6XlurflpI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Om5oG85piv5pqC5pe255qE77yM5b+r5LmQ5Y20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B5LiA5Liq5b6u56yR77yM5bCG556s6Ze05pS55Y+Y5LiA5YiH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Yiw5p2l77yM5pyL5Y+L77yM6K+355yL552A5YmN5pa577yM576O5aW9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2g77yBPC9wPjxwPjxlbT4yNy48L2VtPuWkqeawlOWPmOW+l+ecn+W/q++8j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OaChOWQueadpe+8jOWHuumXqOWkluWll+imgeW4pu+8jOedoeinieiusOedgOim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mdkuiPnO+8jOi/mOimgeiusOedgOihpemSme+8jOWBpeW6t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jguPC9lbT7mhL/kvaDml6nml6XlurflpI3vvIz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ml6XlrZDvvIzkvaDopoHlpb3lpb3nhafpob7oh6rlt7HvvIH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jgII8L3A+PHA+PGVtPjI5LjwvZW0+5pep5pil5L+d5oqk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aKE6Ziy5o6q5pa96KaB6K6w54mi77yM5Yuk5Yqg5rSX5omL6K+35YGa5Yiw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a6aOO5pWI5p6c5aW977yM5oi35aSW6L+Q5Yqo5LiN6KaB5bCR77yM5Zad5rC05oqX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5pWI77yM54Of6YWS5YiH6K6w5LiA5a6a5bCR77yM5YeP5bCR5Yi65r+A5ZG85ZC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Gl5bq377yBPC9wPjxwPjxlbT4zMC48L2VtPuW+l+efpeS9oOaEn+WG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4uuS9oOaLheW/g++8jOeUn+eXheeahOa7i+WRs+S4jeWlveWPl+WQ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muazqOaEj+S8keaBr+WSjOS/neWFu+i6q+S9k++8jOWkmuWWneawtO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iNr+OAguelneS9oOaXqeaXpeWuieW6t++8gTwvcD48cD48ZW0+MzEuPC9lbT7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vaDnlJ/nl4XkuobvvIzkvaDopoHmiornl4XlvZPlgZrmmK/lr7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jJHmiJjllYrvvIzopoHlpb3lpb3nmoTmiormj6Hov5nnlJ/nl4X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nu5nmiJHku6znnIvllYrvvIE8L3A+PHA+PGVtPjMyLjwvZW0+5b2T5L2g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5qE55S35pyL5Y+L5LiA55u05Zyo5oyC5b+1552A5L2g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I56W377ya5biM5pyb5L2g5pep5pel5bq35aSN44CC5L2g55qE5YGl5bq3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r5LmQ77yM5L2g55qE5b+r5LmQ5piv5oiR5pyA5aS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jjumbqOi/h+WQjuW9qeiZueeOsO+8jOeUn+eXhei/h+WQj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S7juatpOWuieW6t+S4jeS8muasoO+8jOeyvuelnueIveWIqeeskeWuueeU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Ou+i1mumSse+8jOeUn+a0u+e+juWlveS5kOi/nui/nu+8geelneaXq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QuPC9lbT7ml6XlrZDmmK/lpb3mmK/lnY/vvIznnJ/mg4X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JvnlJ/mtLvmnInoi6bmnInkuZDvvIzkurrnlJ/miY3kuI3kvJrnmb3mtLv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I/ngb7vvIzmiY3og73lpKflr4zlpKfotLXvvJvmhL/ml6nml6XlronlurfvvIzlvI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u6HnmoTmnKrmnaXjgII8L3A+PHA+PGVtPjM1LjwvZW0+55Sf5rS75aaC5q2k5aS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6K6p55a+55eF5omT5pCF44CC5pep5pmo5LiA5p2v6LGG5rWG77yM6IOc6L+H54G1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2v44CC6aWt5YmN5LiA5p2v5rip5rC077yM5aW96Lqr5p2Q56eA5Ye65p2l44CC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C05p6c77yM5YGl5bq35Ly05oKo5bem5Y+z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cqOWPmOWdj++8jOWvueS9oOW+iOeJteaMgu+8m+aZmuS4iuiiq+imgeeblu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muWGu+Wdj++8m+WQg+mlreWVg+mqqOWktO+8jOi/meagt+S8muihpemSme+8m+S4je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dj++8jOelneS9oOiDveaEieW/q++8gTwvcD48cD48ZW0+MzcuPC9lbT7nho/ooaP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JrkuIDmoKrku6Pooajlj4vmg4XvvIzkuKTmoKrku6PooajniLHmg4XvvIzkuInm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pZ3npo/vvIzlm5vmoKrku6Pooajlubjnpo/vvIzmiJHmg7Pnu5nkvaDmu6Hlsb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nho/ooaPojYnvvIzorqnkvaDmi6XmnInmnIDnvo7nmoTnpZ3npo/lkoz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4LjwvZW0+5oSf6LCi5oKo57uZ5oiR5bGV56S6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bmz5Y+w77yM5oSf6LCi5oKo5b6A5pel55qE54Wn6aG+77yM5ZCs6Ze75oKo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b6I5LiN5a6J44CC5Lul5q2k5p2l6YCB5LiK56Wd5oS/77yM56Wd5oS/5oK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zOS48L2VtPui0q+ept+WwkeWAn+WAuu+8jOeXheaC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uelnu+8m+aJk+efs+eci+efs+e6ue+8jOWMu+eXheWvu+eXheague+8m+WMu+aWu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e+8jOaViOWkhOaYr+S7meS4ue+8m+W+l+eXheWmguaUvueure+8jOayu+eXheWmguaL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Oq+aAquaIkeWVsOWXpu+8jOW6t+WkjeaZuueQhuiogOWT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gLvlnKjpo47pm6jlkI7vvIzkuYzkupHkuIrmnInmmbTnqbr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J/liqjvvIzmr4/kuIDku73luIzmnJvlnKjkvaDmiYvkuK3jgILpmLPlhY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lvozvvIzor7fnm7jkv6HmnInlvanombnvvIzpo47po47pm6jpm6jpg7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kvJrlnKjkvaDnmoTlt6blj7PjgII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pep54K55aW96LW35p2l77yB5L2g55Sf55eF5LqG77yM5oiR5b6I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2g6KaB5aSa5LyR5oGv77yM5rOo5oSP5oyJ5pe25pyN6I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S6uuaMmuWPi++8jOawuOi/nOmDveWcqOeIseedgOS9oO+8jOaUr+a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Un+WRveS4jeWGjeWPquWxnuS6juS9oOiHquW3se+8jOiAjOaYr+WxnuS6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eahOS6uu+8geS9oOeahOW6t+Wkje+8jOWwseaYr+aIkeS7rOeahOW5uOem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6t++8jOWwseaYr+aIkeS7rOeahOW5s+Wui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a/vvIzomb3nhLboi6bkuobngrnvvJvmiZPpkojvvIzomb3nhLbnlrzkuobngrnvvJv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omb3nhLbpl7fkuobngrnvvJvlj6/ku5bku6zog73luKbnu5nkvaDlgaXlurfjgI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irHkuobngrnvvJvljLvpmaLvvIzkuZ/otLXkuobngrnvvJvljbT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nmoTlpb3otbfmnaXvvIHkv53mjIHlubPluLjlv4PvvIzlpb3lpb3lhbvnl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oKy5oiR5b+D55eb77yM5L2g5LmQ5oiR5byA5oCA77yM5L2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77yM5L2g5bq35oiR5b+D5a6J77yM5YGl5bq36Lqr5L2T55m+55eF5Y6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p2l5LiK54+t77yM5oiR55qE56Wd56aP5L2g5pS25Yiw77yM5b+r5LmQ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6Wd5pep5pel5bq35aSN77yBPC9wPjxwPjxlbT40NS48L2VtP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+iOaMguW/teS9oO+8jOmDveWcqOebvOacm+S9oOaXqeaXpeW6t+Wkj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WFu+eXhe+8jOW/q+eCueWbnuWIsOaIkeS7rOS4remXtO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atu+S9oOS6huOAgjwvcD48cD48ZW0+NDYuPC9lbT7kvaDnmoTlurflpI3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6blv7XvvIzkvaDnmoTlgaXlurfmmK/miJHmr4/lpKnnmoTmnJ/nm7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nnIvliLDkvaDlvIDlv4PnmoTnrJHohLjvvIzkvaDnmoTlnZrlvLrkvJr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LnpZ3kvaDml6nml6XlurflpI3vvIzmhL/mgqjlsoHls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5qE5YGl5bq377yM5bCx5piv5oiR5Lus55qE5bm456a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q377yM5bCx5piv5oiR5Lus55qE5bmz5a6J44CC5L2g55qE56yR5a6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/5pyb77yB5LiN6ZyA6KaB5Y2D6KiA5LiH6K+t77yM5Y+q6KiA54mH6K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z5aSf77yB5pyL5Y+L77yM55yf5b+D55qE56Wd5oS/5L2g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peWto+WFu+eUn+S7peWFu+iCneaKpOiCneS4uuWFiO+8jO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r+S/g+i/m+a2iOWMluiFuuWSjOiDhuaxgeeahOWIhuazjO+8jOa2iOWMl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lve+8jOW6n+eJqeWHuu+8jOiCneiEj+aNn+Wus+Wwj++8jOiHqueEtuWwse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OAgjwvcD48cD48ZW0+NDkuPC9lbT7pgIHkvaDkuIDluqf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nlrLmg6vkuI7lr4Llr57ml7bmjqjlvIDpl6jvvIzljrvnnIvnnIv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YzkupHmtYHmsLTjgIHlm63ph4zmoL3nnYDmmbrmhafmoJHvvIzmtYHnnYDlv5jlv6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nYDoh6rlnKjoirHvvIzmkK3nnYDpgI3pgaXmoaXvvIznpZ3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5eF5Lmf5b2T5peg5omA6LCT77yM5Z2a5by65bqm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CB77yM5Lq655Sf5LmL6Lev6Z2e5Z2m6YCU77yM5Y+L5oOF55u45Ly05LiN6Ke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qm6L+H5q2k6Zq+5YWz77yM5YGl5bq36Lev5LiK5LiN6L2s5byv77yM56Wd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1MS48L2VtPuWHoeaYr+aciemYs+WFie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a3sea3seeahOelneemj++8jOWHoeaYr+acieaciOS6ru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3sea3seeahOaAneW/te+8jOW9k+a1geaYn+WIkui/h+WIuemCo+aIke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4jOacm+eci+i/meS/oeaBr+eahOS6uuS4gOeUn+W5uOemj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kuIDooovpmLPlhYnvvIzmipPkuIDnvJXmuIXpo47vvIzph4fkuIDpopf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jkuIDova7mmI7mnIjvvIzoiIDkuIDnk6LnlJjms4nvvIzlnKjlpKrkuIrogIHlk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ngonkuK3vvIzngrzkuZ3kuZ3lhavkuIDml6XvvIznu4jlvpfmraTnpZvpmaTnmb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npZ3npo/vvJrnpZ3kvaDml6nml6XlurflpI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+r5LmQ77yM6YKj6K+35oOz5oOz5oiR77yb5aaC5p6c5L2g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6K+35oOz5oOz5oiR77yM5Zug5Li65L2g5rC46L+c5piv5oiR54m55Y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Xm+WcqOS9oOi6q++8jOS8pOWcqOaIkeW/g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heW/p+aXqeW3suWPmOaIkOS6huaBtumtlOWwhuaIkee8oOe7leOAgueEtuiA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mguS6pOWJsumDveaXoOaJgOiwk++8jOWPqueliOaxgu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aBtumtlOWumuS8mueDn+a2iOS6keaVo+WRt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r7TlroPkuLrkvaDkuIDnl4XkuI3otbfvvIzlv6vkuZDor7TlroPkuLrkvaDnl4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gpPvvIzlgaXlurfor7TlroPkuLrkvaDlpJrmhIHlpJrnl4XvvIzotKLlr4zor7Tlro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4XlhaXpqqjpq5PvvIzkuJbnlYzns5blsL/nl4Xml6XvvIzmiormiJH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ouqvkvZPlgaXlurfkuIfkuovlpoLmhI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5L2g5Y+X5Lyk77yM5oiR5b+D6Ze35b6X5oWM77yb5L2g6K+05Lyk5Y+j55a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a35riF77yb5ZCs6K+05ZCD6I2v6Ium77yM5oiR5b+D5Lmf5re75aC1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2g77yM56Wd5L2g5pep5bq35aSN77yBPC9wPjxwPjxlbT41Ny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XheS6hu+8jOaIkeeahOW/g+eri+WIu+Wwsea1geihgOS6hu+8m+WQjuadpeW8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rOmUmeS6hu+8jOaIkeaXqeW3suW9u+W6leWAkuS4i+S6huOAguS6sueI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ivpeefpemBk+aIkeeIseS9oOacieWkmua3seS6huWQp++8jOWPr+WIq+WGj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ebuOaAneeXheS6huWTiOOAgjwvcD48cD48ZW0+NTguPC9lbT7nlKjlnKPkurr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naLlr7nvvIznlKjnp5HlrabnmoTmlrnms5XmlK/phY3vvIznlKjnmofluJ3nmoTlvq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4PvvIznlKjmuIXmtIHnmoTnqbrmsJTmtJfogrrvvIznlKjlqbTlhL/nmoTmhJ/op4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lKjngb/ng4LnmoTpmLPlhYnmmZLooqvvvIznl4XprZTlsLHkvJrkuLvliqjlkI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r5LmQ55qE5b6u56yR5piv5L+d5oyB55Sf5ZG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A6Imv6I2v77yM5a6D55qE5Lu35YC85piv5Y2D55m+5LiH77yM5L2G5Y2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LiA5YiG6ZKx44CCPC9wPjxwPjxlbT42MC48L2VtPuS4iuWkqei1kOS6i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aYr+S4uuS6huiuqeaIkeaPoee0p+aJi+acuu+8jOaIkeaPoee0p+S6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WPr+S7pee7meS9oOWPkeS/oeaBr++8jOe7meS9oOWPkeS/oeaBr+eahOebr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adpeaIkeeahOW5uOemj+S4juelneaEv++8jOelneS9oOaXqeaXpeW6t+Wkj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jEuPC9lbT7ov5DliqjmmK/kuIDliIfnlJ/lkb3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v5DliqjvvIzmmK/lgaXlurfnmoTmupDms4nvvIzkuZ/mmK/plb/lr7/nmoT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gqjlpKnlpKnplLvngrzvvIznm4rlr7/lu7blub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4i25q+N77yM5ZCD6I2v5LiN6Ium77yb5oOz5oOz5Lqy5pyL77yM5omT6ZKI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oOz6Ieq5bex576O5aW955qE54ix5oOF44CB5Y+L5oOF77yM55eF5bCx5Lya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5eF55eb77yM5Lmf5ZCM5qC35byV552A5oiR55qE5b+D55eb77yM5b+r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My48L2VtPuaIkeS7rOeahOW5uOemj++8jOWwseaYr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6t+WkjeOAguaIkeS7rOeahOeliOebvO+8jOWwseaYr+S9oOiDveawuOi/n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ahOelneemj++8jOS4jemcgOimgeWNg+iogOS4h+ivre+8jOWPqu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aXqeaXpeW6t+Wkje+8gTwvcD48cD48ZW0+NjQuPC9lbT7muKnpp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JrpgI/lv4PngbXvvIznnJ/liIfnmoTmlZnor7LnhafogIDliY3nqIvjgILmgqj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nmoTkvb/ogIXvvIzluKbnnYDmiJHku6zotbDlkJHmhqfmhqznmoTmoqb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kuovkuovlpoLmhI/vvIE8L3A+PHA+PGVtPjY1LjwvZW0+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iy5rWB5oSf77yM5rip6aao6LS05aOr6YCB6Lqr6L6577yb5ZCI6LC356m077y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6m077yM6L275o+J5oSf5YaS5p2l6Ziy6IyD77yb6Iq56I+c57Kl77yM6JCd5Y2c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6L5oqR5Yi25rCU566h54KO77yb5aSp6L2s5pqW77yM6KGj5oWi5YeP77yM5ZCI55C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qr5by65YGl44CC56Wd5L2g5YGl5bq377yBPC9wPjxwPjxlbT42Ni48L2VtPuWkj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Wwj+m4n+asouWUse+8m+mqhOmYs+eHg+i1t+aipuaDs++8jOW4jOacm+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eskeWuueaMguWcqOiEuOS4iu+8jOS6q+WPl+mXsuaah+aXtuWFie+8m+awl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h+S4jemZje+8jOmAguW9k+Wwj+aGqeWLv+W/mO+8m+mXruWAmeeJteW/g+aMguiC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aXoOaBme+8gTwvcD48cD48ZW0+NjcuPC9lbT7ng5/lsJHmir3ngr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ngrnvvIzniaLpqprlsJHlj5HngrnvvIzlv4PmgIHlpb3kuIDngrn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DngrnvvIzov5nmoLfkvaDnmoTouqvkvZPlgaXlurflpJr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qK5peg5pWw55qE5oCd5b+15YyW5YGa5b+D5Lit5peg6ZmQ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Li65L2g56WI56W377yM56Wd5L2g5pep5pel5bq35aSN77yB5oiR5Lus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Y+I55yL6KeB5L2g55Sf6b6Z5rS76JmO55qE6Lqr5b2x5ZKM5aOu5YGl55qE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kqeWkqeW/meeijO+8jOWNgeWIhui+m+iLp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S/nemHjeiHquW3se+8jOS4uuS6huWutuS6uu+8jOWQg+Wlve+8jOed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lveS4h+Wlve+8jOi6q+S9k+imgeWlveWViu+8gTwvcD48cD48ZW0+NzA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kuI3og73pmarlnKjkvaDouqvovrnvvIzlj6rog73pgIHkvaDkuIDmna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nmoTnpZ3mhL/vvIzpgIHkvaDkuIDlo7DlronmhbDvvIzlr4T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lpJrmiZPlh6DkuKrnlLXor53vvIzlvZPlgZrmiJHnmoTpmarkvLT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njqnnrJHvvIzmhL/kvaDlv4Pmg4XmlL7lrr3jgII8L3A+PHA+PGVtPjc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Zyo5ZOq6YeM77yM5oiR6YO95biM5pyb56a75L2g5Y+q5pyJ5LiA5Liq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Zyo6L+Z5Liq54m55Yir5pel5a2Q6YeM77yM6K6p5oiR55qE5b+D6Zmq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36Iie44CC56Wd5L2g5bmz5a6J5YGl5bq377yB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S4ieS4h+Wkqe+8jOaIkOi0peWKn+WQjeWPquetiemXsu+8m+aBqeaBqeaAqOaA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Ou++8jOi6q+S9k+WBpeW6t+aYr+acrOmSse+8m+iHquWPpOS6uumXtOiLpu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5s+ihoeWig+WmguS7me+8m+eci+egtOe6ouWwmOaXoOaBvOS6i++8jOayo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iJs+mYs+Wkqe+8gTwvcD48cD48ZW0+NzMuPC9lbT7pgIHkvaDkuIDpopfpu5H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vvIznhafkuq7kuIDlnLDph47ngavkuK3ph43nlJ/nmoTojYnvvJvpgIHkvaDkuID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kuK3nmoTmooXvvIznho/phonkuIDmoJHml6nmmKXph4znurfpo57nmoTnta7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rnngbDng6zkuIvnmoTngavvvIzngrnnh4PkuIDouqvnl4Xlm7DkuK3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iqDmsrnvvIE8L3A+PHA+PGVtPjc0LjwvZW0+55Sf55eF55qE5ruL5ZGz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2D5LiH6KaB5L+d6YeN6Lqr5L2T77yB5L2g5pep5pel5bq35aSN77yB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6Wd5L2g5pep5pel5bq35aSN77yB5bCP5oSf5YaS5LiN6KaB57Sn5ZC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OW+iOWchu+8jOiKseW+iOmmme+8jOelneS9oOi6q+S9k+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mxvOWcqOa4uO+8jOm4n+WcqOWPq++8jOelneS9oOWkqeWkqeWTiOWTiOes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Dn++8jOadr+S4remFku+8jOelneS9oOWlvei/kOWkqeWkqeacie+8m+asouS5k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wke+8jOaEv+S9oOeahOaYjuWkqeabtOe+juWlv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b7lpKfpmr7vvIzmiY3og73kuqvlj5fojaPljY7lr4zotLXvvJvnl4XprZTmipjoh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nvo7lpb3mnKrmnaXvvJvnl4XlgJLkuI3lj6/mgJXvvIzlj6/mgJ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JLkuobljbToh6rmirHoh6rlvIPvvJvmnIvlj4vvvIznpZ3npo/kvaD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lronlurfjgII8L3A+PHA+PGVtPjc3LjwvZW0+5LmF55eF5Yid5oSI77yM5pm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WJ77yM6Ziz5YWJ57uV6Lqr77yM5ZCJ56Wl6ZW/5a2Y77yM56aP5rCU5o6l5L2g5Ye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6YCB5L2g5Zue5a6277yM5YGl5bq35Ly05L2g5L2Z55Sf77yM55eF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6l5LiL5p2l55m+55eF5LiN5L6177yM5YGl5YGl5bq3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mjjui1t++8jOWkqeawlOeHpeOAguWkmuWWneW8gOawtOWwkeWWnemF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UrOaenOWwkeWQg+iCie+8jOWkmuWBmui/kOWKqOWwkeWRhuWdkO+8jOW/g+mHjO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aGjuaAkuOAgjwvcD48cD48ZW0+NzkuPC9lbT7nmb3lpKnmnInkvaDlsLHmnIn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nInmoqblsLHmnInkvaDjgILkvaDopoHlpb3lpb3nhafpob7kvaD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lhpLmtYHpvLvmtpXvvJvopoHmmK/lgbblsJTmiZPllrflmo/vvIzpgqPlsL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E8L3A+PHA+PGVtPjgwLjwvZW0+5Zac5rCU5ouC6Z2i56We54G15L2R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G56Wl5Zac5Li05aS044CC5aSn55eF5Yid5oSI6Lqr5L2T5beu77yM5pS+5a6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44CC5aSn6Zq+5LiN5q275b+F5pyJ56aP77yM5b+r5b+r5rS75rS75bqm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eF5ZCO5a6J5bq377yM5aW96L+Q5aSp6ZW/5Zyw5Lm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hOaChOWRiuivieS9oOahlOearue+juWuueaWueazle+8muaKiuWwkeiuuOa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WFpeiEuOebhuaIlua1tOebhuS4re+8jOeDreawtOa1uOazoe+8jOWPr+WPkeWHu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mme+8jOeUqOatpOawtOa0l+iEuOOAgea1tOi6q++8jOiDvea2puiCpOayu+earuiC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+8jOivleivleWQp+W+iOacieaViOWTp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R2dGRlbDB3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kdnRkZWwwd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B12D55B072098DCA136718E65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