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8:17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DF96DCE5764D2ABBA85D5C210676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DF96DCE5764D2ABBA85D5C210676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b+D5oOF5oSJ5b+r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XqeWwseaDs+WQg+eDp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q+mUhe+8jOivtOS4jeWOu+WwseiDveS4jeWOu++8jOiKseS6huW+iOWkmuW/g+ihgOin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aXhea4uOi3r+e6v++8jOivtOWIoOmZpOWwseWIoOmZpO+8jOiAjOatpOexu+Wls+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WFseWQjOeJueeCue+8muayoeaciemSseOAgjwvcD48cD48ZW0+Mi48L2VtPuW+l+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W8uuWjrueahOS4gOS4quS9k+mthOaJjeiDveaSkei1t+S9oOi/mem+jOm+iueahOeB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nzwvcD48cD48ZW0+My48L2VtPuacieS4gOWkqe+8jOiTpueEtuWbnummlu+8jOS9oO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+8jOmCo+S4que7meS9oOiuuOWkmueXm+iLpueahOS6uu+8jOWNtOS5n+aYr+S9o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juOAgjwvcD48cD48ZW0+NC48L2VtPuabvuivlei/h+aKiuWGsOeusemXqOaFouaFouWc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u+8jOaDs+eci+eci+mHjOmdoueahOeBr+eptuern+aYr+S7gOS5iOaXtuWAmeeBr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mguaenOaciemSseaYr+S4gOenjemUme+8jOaIkeWugea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UmeWcqOmUmeOAgjwvcD48cD48ZW0+Ni48L2VtPuaIkeeahOaLqeWBtuagh+WHhu+8jOmV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j+S9oO+8jOaAp+agvOWDj+S9oO+8jOacgOWlveaYr+S9o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ecvOmHjOWTquacieS7gOS5iOaYn+i+sO+8jOWFqOaYr+ecvOWx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kqeiLjeiLje+8jOmHjuiMq+iMq++8jOaatOWvjOeahOW/g+eQhuWkqui/t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OS48L2VtPuecn+e+oeaFleS9oO+8jOi/meS5iOW5tOi9u+Wwse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6huOAgjwvcD48cD48ZW0+MTAuPC9lbT7ku4rml6nkuIDkurrooqvlj7Dpo47liK7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nKjnqbrkuK3ku5bnmoTlpLTlj5HmsqHkuobvvIzlm6DkuLrku5bmmK/mmK/kuKrnp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ExLjwvZW0+6KaB5oqK5rip5p+U6Lef5Y+v54ix6JeP6LW3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7uZ5Zac5qyi55qE5Lq644CCPC9wPjxwPjxlbT4xMi48L2VtPuS4jeeuoeaYqOWkqe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juWkqe+8jOiDveixgeeEtuW8gOacl+WwseaYr+e+juWlveeahOS4gO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l6nkuIrkuIPngrnmnaXkuIrnj63vvIzlpKrpmLPlsLHmjILlnKjljYr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objgII8L3A+PHA+PGVtPjE0LjwvZW0+56ul5bm055qE5ZGz6YGT5ZCD57OW5p6c54S2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q65b+D5oOF5aW944CCPC9wPjxwPjxlbT4xNS48L2VtPuWDj+aIkei/meenjeS6uua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WTqumDveWQg+eahOW8gOOAgjwvcD48cD48ZW0+MTYuPC9lbT7ljbPkvb/kvaDmu6H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iLrkuI3lrrnmiJHmjqXov5HvvIzmlLvlh7vmgKflvLrvvIzmiJHkvp3ml6flv43kuI3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miprmiprkvaDlj5fkvKTnmoTog4zohIrjgII8L3A+PHA+PGVtPjE3LjwvZW0+5oiR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ZCn546w5Zyo55qE5ri45oiP6LaK5p2l6LaK5LiN5ZCI55CG77yM5Yqo5LiN5Yqo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6ZKx77yM5Yqo5LiN5Yqo6K6p5Lq66YKA6K+35aW95Y+L77yM5oiRVE3kuI3lsLH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sqHpkrHmsqHmnIvlj4vmiY3mnaXnjqnmuLjmiI/nmoTlkJf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m552A6Ziz5YWJ6Iis55qE5b+D5oOF5ZCv56iL77yM6L+Z5qC355qE5peF6YCU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Zyw6L+35Lq677yM6K6p5Lq66K6w5b+G5rex5Yi777yM5aW95LmF5rKh5pyJ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b+D5oOF576O576O55qE5LqG44CCPC9wPjxwPjxlbT4xOS48L2VtPuW+iOWkmuS6i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W3sea2iOWMlu+8jOaJgOS7pei2iumVv+Wkp+i2iuiDlu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lpKnpg73lpITlnKjlv4PmnInkvZnogIznnaHnnKDkuI3otrPvvIzlv4PmnInkvZn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llYbkuI3otrPvvIzlv4PmnInkvZnogIzkvZnpop3kuI3otrPnmoTnirbmg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oiR5oqx5L2g5LiA5LiL77yM54S25ZCO77yM5L2g5bCx5piv5oiR55qE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LiN5aW944CCPC9wPjxwPjxlbT4yMi48L2VtPuS9oOayoeW/teWSkuivre+8jOS9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aYn+aYn+mDveWdoOi/m+S9oOecvOecuOmHjOOAgjwvcD48cD48ZW0+MjM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7nlp5DmlL7nlLXvvIzkvaDlk6XmnInmnaXnlLXmmL7npLr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KM5Yir5Lq66LCI6LW35L2g77yM5piv5oiR5oOz5L2g55qE5pa55by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WcqOeIseaDheeahOmBk+i3r+S4iu+8jOS/hOaAu+aYr+i1sOi1sOWBnOWB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iOWmiOivtOS/hOiFv+iEmuS4jeihjOOAgjwvcD48cD48ZW0+MjYuPC9lbT7miJHku6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mnIvlj4vvvIzkvaDot4zlgJLnmoTml7blgJnmiJHkvJrmibbkvaDkuIDmio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opoHlhYjnrYnmiJHnrJHlrozjgII8L3A+PHA+PGVtPjI3LjwvZW0+5pS26ZO25ZGY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Kh6Zu26ZKx5LqG77yM5om+5L2g5Lik5Liq5aGR5paZ6KKL5ZCn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/q+imgeS4lueVjOacq+aXpeS6hu+8jOaciemSsei1tue0p+iKse+8jOatu+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ZveaQreS6huOAgjwvcD48cD48ZW0+MjkuPC9lbT7ku47liY3vvIzmnInkuIDkuKrmjYnov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hazlj7jvvIzku5bku6zogIHmnb/liLDnjrDlnKjov5jmsqHmib7liL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LiL6L6I5a2Q5oiR5oOz5YGa5Liq5aWz5Lq677yM54S25ZCO5auB57uZ5YO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5qE55S35Lq644CCPC9wPjxwPjxlbT4zMS48L2VtPuWRqOacq+aciea0u+WKq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Jk+eUteivne+8jOebtOaOpeadpeaOpeaIke+8jOWKqOS9nOimgeW/q++8jOWnv+WKv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heOAgjwvcD48cD48ZW0+MzIuPC9lbT7mlL7lgYfkuobvvIzlv4Pmg4Xlpb3vvIzkuI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lpb3lv4Pmg4Xlk6bvvIzkuIrlrabkvr/mmK/mmbTlpKnvvIzmlL7lgYfkvr/mmK/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nKjpm6jlpKnph4zmvKvmraXvvIzpgqPlj6vkuIDkuKrphbjniL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aSp5LiK5o6J6ZKe56Wo5oiR5LiN5Lya5byv6IWw77yM5Zug5Li65aSp5LiK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F6aW86YO95LiN5Lya5o6J77yM5pu05Yir6K+05o6J6ZKe56Wo5Lq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OmVv+WwseaYr++8jOS7juWJjeS9oOmavui/h+eahOaXtuWAme+8jOayueeb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+8jOiMtumlreS4jeaAne+8jOeOsOWcqOiDveS4gOi+uea1geazquS4gOi+ueWOu+WO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7meiHquW3seS4i+eil+mdou+8jOi/mOS4jeW/mOWKoOS/qeiNt+WMheib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miJHku6zopoHlrabkvJrnj43mg5zmiJHku6znlJ/mtLvnmoTmr4/kuID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kuLrvvIzov5nmr4/kuIDlpKnnmoTlvIDlp4vvvIzpg73lsIbmmK/miJHku6zkvZ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YvkuK3nmoTnrKzkuIDlpKnjgII8L3A+PHA+PGVtPjM2LjwvZW0+5b+D5oOF5aW9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pS+5aOw5aSn56yR77yM5LiN54S25Lq655Sf6L+Y5pyJ5ZWl5oSP5Lm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W+iOWkmuS6uueci+S5heS6huWwseiFu++8jOWUr+eLrOS9oOi2iueci+i2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zguPC9lbT7liKvmiormgYvniLHlvZPlgZrmuLjmiI/vvIzkuI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IDmjILomZDmrbvkvaDjgII8L3A+PHA+PGVtPjM5LjwvZW0+55yf576h5oWV5L2g5Lus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6L+Y5pyJ5Lq677yM5oiR5YiX6KGo5Li65ZWl5Y+q5pyJ54yq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ebtOWvueWPkeWei+S4jea7oeaEj+eahOS6uu+8jOacieS4gOS4quWFseWQj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Cr+aJv+iupOi/meaYr+iEuOeahOmXrumimOOAgjwvcD48cD48ZW0+NDEuPC9lbT7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mK/vvIzlv4Pmg4XkuI3lpb3vvIzluqbml6XlpoLlubTvvJvlv4Pmg4Xlpb3vvIzml7b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oq3jgILpmr7mgKrku4rlpKnml7bpl7Tov4flvpfov5nkuYjlv6vvvIzlv4Pmg4XlpKr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lhYnlpKrlv6vjgII8L3A+PHA+PGVtPjQyLjwvZW0+5LuO6ZmM55Sf5Lq65Y+Y5Zue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677yM6YKj5bCx5piv5oiR5Lus55qE5pWF5LqL44CCPC9wPjxwPjxlbT40My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aKq+iNhuaWqeajmOi3r+S4iu+8jOi/mOaciembquWxseacque/u++8jOWkp+ays+ac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3qOm+meacquadgO+8jOW4heWTpeacquazoeOAgjwvcD48cD48ZW0+NDQuPC9lbT7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iJHkuLTml7bmirHkvZvohJrnmoTml7blgJnvvIzkvZvmgLvmmK/ni6Dni6DlnLDnu5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hJrjgII8L3A+PHA+PGVtPjQ1LjwvZW0+5aSa6K+75Lmm77yM5oSa5pin5bCR77yM5aSa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77yM5YW06Laj6auY77yM5aSa6ZiF6K+777yM5b+D5oOF5aW977yM5aSa5YaZ5L2c77yM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ISR77yM6Lev5a2Q5bm/77yM5LqL5Lia6auY77yM55+t5L+h5Y+R77yM5pe254m15o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K+75Lmm5pel77yM5oS/5L2g5LqL5LqL6aG65Yip77yM5LiH5LqL5aaC5o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acieaXtumXtOeDpuaBvOeIseadpeeIseWOu+eahOS6i+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muaDs+aDs+ivpeWmguS9leiEsei0q+iHtOWvjOOAgjwvcD48cD48ZW0+NDcuPC9lbT7n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aHvvIznsr7npZ7lpb3jgILng6bmgbzmtojvvIzlv6vkuZDplb/jgILnnaHkuIDnna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lpb3jgILlgZrnvo7moqbvvIznlJzonJzonJzjgILnnaHkuIDnnaHvvIzouqvkvZPlg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LTohJHmuIXvvIznnLznnZvmmI7jgILnnaHkuIDnnaHvvIzlubjnpo/liLDjgILlpb3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mI7lpKnop4HjgII8L3A+PHA+PGVtPjQ4LjwvZW0+5oiR5pu+57uP5pin552A6Im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L+H5LiA5Y+l5pyA5YGH55qE6K+d77yM5LiN5aW95oSP5oCd5L2g5Lus6YO96KKr5oiR6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0OS48L2VtPuacuuS8muWwseWDj+eng+WtkOWktOS4iuS4gOagu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9oOaKk+S9j+WwseaKk+S9j+S6hu+8jOaKk+S4jeS9j+Wwseayo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lpbPnlJ/kuIDnjK7mrrfli6TvvIznlLfnlJ/lupTor6XpqazkuIrlhaj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pIfjgII8L3A+PHA+PGVtPjUxLjwvZW0+5Yir5oC76KeJ5b6X6Ieq5bex5Yiw5ZOq6YO9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6Z2i5LiJ5YiA5L2g5LiN6L+R5Lq65oOF44CCPC9wPjxwPjxlbT41Mi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S4jeaYr+e8uuWwkeW/q+S5kO+8jOiAjOaYr+e8uuWwkeWvu+aJvuW/q+S5kOeah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TMuPC9lbT7mhL/lh6DlubTlkI7nmoTmiJHmr4/lpKnlhYXmu6H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h4/vvIzmiYDku6XnjrDlnKjmiJHmraPliqrlipvnnYDvvIznm7jkv6HkuIDliIfmna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kvJrlpKrov5/jgII8L3A+PHA+PGVtPjU0LjwvZW0+5Zyo5Lq655Sf5ZKM5Lq65ZKM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5u45aSE77yM5omN5Y+R546w5Y6f5p2l5Lq65pyJ5pe25YCZ5LiN5aaC54u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mdkuaYpeWwseWDj+WNq+eUn+e6uOOAgueci+edgOaMuuWkm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qOedgOeUqOedgOWwseS4jeWkn+S6hu+8gTwvcD48cD48ZW0+NTYuPC9lbT7llpzmrKL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ubbkuI3mmK/kvaDplb/nmoTlpb3kuI3lpb3nnIvnmoTljp/lm6DvvIzogIz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ibnmrornmoTml7bpl7Tph4znu5nkuobmiJHliKvkurrnu5nkuI3kuobnmoTmhJ/op4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pmT55yL5aSp6Imy5pqu55yL5LqR77yM6KGM5Lmf5oCd5Z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Lmf5oCd5ZCb44CCPC9wPjxwPjxlbT41OC48L2VtPuW/g+aDheWlveeahOaXtuWAm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Oadr+eZveW8gOawtO+8jOS4jeWGsOS4jeeDq++8jOa4qeW6puWImuWlve+8jOini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+juWlve+8gTwvcD48cD48ZW0+NTkuPC9lbT7ot5/miJHlnKjkuIDotbfvvIzlkrHkv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ibXlnKjkuIDotbfogq/lrprnibnlpb3nnIvjgII8L3A+PHA+PGVtPjYwLjwvZW0+5aSp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piv5oCd5b+15byA5aeL5pS+6I2h5LqG77yb5LqR5reh5LqG77yM5piv5rip5oO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rOb5rul5LqG77yb6aOO5ZC55LqG77yM5piv5pyf55u855qE5b+D5oOF5pS+6aOe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6bij5LqG77yM5piv5rWq5ryr5byA5aeL5qiq6KGM5LqG77yb6Iqx56yR5LqG77yM5piv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2g5piv5ZCm552h5aW96KeJ5LqG44CC5Lqy77yM5pma5LiK552h55qE5Y+v5aW977yf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Zeu5aOw5pep77yM56Wd5L2g5q+P5aSp5b+D5oOF5aW9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ueWIq+aHku+8jOayoeS7gOS5iOeJuemVv++8jOS9hueGrOWknOaYr+S4gOaKiuWlveaJ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kuKTogLPkuI3pl7vnqpflpJbkuovvvIzkuIDlv4Plj6ror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rZDkuabjgII8L3A+PHA+PGVtPjYzLjwvZW0+6Lqr5Li65LiA5Liq5Yid5Lit55Sf77y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uP5bi45oCA55aR5oiR6LCI5oGL54ix77yM5a+55LqO6L+Z5Lu25LqL77yM5oiR5Y+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uW5Lus6K+05LiD5Liq5a2X77ya5L2g5Lus5aSq6auY5Lyw5oiR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aIkeS7peS4uuWPquimgeiupOecn+WcsOWWnOasou+8jOWwseWPr+S7peaJ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+8jOacgOWQjuaJjeWPkeeOsOaJk+WKqOeahOWPquaYr+aIkeiHquW3seiAjOW3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lpoLmnpzmnInkurrpl67kvaDlr7nosaHmmK/osIHvvIzkvaD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K/miJHov5nkuKrplIXmiJHog4zjgII8L3A+PHA+PGVtPjY2LjwvZW0+5pu+57uP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ix77yM5L2g5b2T5YGa5YS/5oiP77yM546w5Zyo5L2g5Lus5a+55oiR55qE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2T5L2g5pS+55qE5LiA5Liq5bGB44CCPC9wPjxwPjxlbT42Ny48L2VtPuS4gOS4iuWN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i/mOS4jeeul+WkquW/q++8jOWQg+eCueS4nOilv++8jOeci+S8mueUteW9se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mUmeOAgjwvcD48cD48ZW0+NjguPC9lbT7kuI3opoHlgYfmg7PvvIzkuI3opoHlvLr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brlhbboh6rnhLbvvIzlpoLmnpzms6jlrprvvIzmnKrmnaXkvr/kuIDlrprkvJrlj5H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6LCB5oOz6KaB5bmz562J55qE5oGL54ix5ZWK77yM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Kr5a6g5oiQ5LiJ5bKB55qE5ZOt6by75a2Q5bCP6ay877yM6KKr5q+r5peg55CG55S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5b+D5ZKM5a6g54ix44CCPC9wPjxwPjxlbT43MC48L2VtPuS7iuWkqeWklumdoumjju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IkeWlveWus+aAle+8jOS4h+S4gOWIq+S6uumDveiiq+WIrui1sOS6hu+8jOWwseaI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jei1sO+8jOmCo+WkmuS4ouS6uuOAgjwvcD48cD48ZW0+NzEuPC9lbT7mrbvljrv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oqvkurrmgJ3lv7XvvIzmtLvnnYDnmoTkurrluLjooqvkurrpgZflv5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Lq65bmy54K55aW95LqL5YS/5oC75oOz6K6p6ay856We55+l6YGT77yM5bmy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5LqL5YS/5oC75Lul5Li66ay856We5LiN55+l6YGT77yM5oiR5Lus6K6p6ay856We5aS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qG44CCPC9wPjxwPjxlbT43My48L2VtPuayiem7mOaYr+mHke+8jOmDveWIq+i3n+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ne+8jOaIkeimgeaUkumSseOAgjwvcD48cD48ZW0+NzQuPC9lbT7mnKzkurrlvoXllK7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mI7mtLvms7zlsI/lj6/niLHvvIzpnZLmmKXmtLvlipvmlrDkuIDku6PvvIzniannvo7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vvIznq6Xlj5/ml6DmrLrjgII8L3A+PHA+PGVtPjc1LjwvZW0+5Lq655Sf5LiN6L+H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U6KGM5LiU54+N5oOc44CC6Ieq5bex5rC46L+c5piv6Ieq5bex55qE5Li76KeS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C75Zyo5Yir5Lq655qE5oiP5Ymn6YeM5YWF5b2T552A6YWN6KeS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BmuaIkeWls+aci+WPi++8jOaIkeS8muS/neaKpOWlveS9oO+8jOS4jeS8mu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tuS7luWls+aci+WPi+WPkeeOsOS9oOOAgjwvcD48cD48ZW0+NzcuPC9lbT7kvaD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koDnkqjnmoTpnJPombnkuIDmoLfmiZHmnJTov7fnprv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I5riF5qWa5L2g6KaB5byx5pm66LW35p2l77yM5LiA5Y+R5LiN5Y+v5pS25ou+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5yf5oOz6KeB6K+G6KeB6K+G44CCPC9wPjxwPjxlbT43OS48L2VtPuWFiOWtpu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n+awlO+8jOWGjeWtpuS8muawlOatu+S6uuOAgjwvcD48cD48ZW0+ODAuPC9lbT7lrabku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rabkuaDlkZfvvIzkuLrku4DkuYjopoHogIPor5XvvJ/mgI7kuYjkurrkuI7kurrkuYv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kv6Hku7vpg73msqHmnInvvJ88L3A+PHA+PGVtPjgxLjwvZW0+5oiR5piv5Y+v54ix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5qE6bq754Om77yM5oOz5oiQ5Li65L2g55Sc6Jyc55qE6LSf5ou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WAmOiLpeeci+mAj+aXtuWFieeci+mAj+eIse+8jOaIkeaYr+S4jeaYr+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GjeW/g+eXm++8nzwvcD48cD48ZW0+ODMuPC9lbT7mnInnmoTnlLfnlJ/ljbfotbfoo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naXlsLHlvojluIXvvIzogIzmnInnmoTljbfotbfmnaXlsLHlg4/mipPpsbzkuIDmoL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FtZXI5eXA2Z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hbWVyOXlwNmV3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DF96DCE5764D2ABBA85D5C210676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