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0B5B9E2980C657EBBA10B51D5B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0B5B9E2980C657EBBA10B51D5B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YWt56Wd56aP6aG+5a6i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qOWFreaAjuS5iOi/h++8n+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v+eTnOearu+8jOiEmui4qeWkp+WHieW4re+8jOW3puaJi+WGsOa3h+a3i++8jOWPs+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iMtu+8jOiFsOmXtOaMguS4queUtemjjuaJh++8jOayoeS6i+WQueWPo+WTqO+8j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WGsOeuse+8jOaAjuS5iOWHieW/q+aAjuS5iOWBmu+8jOWRqOWFreWwseivpei/me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i48L2VtPuS4jeeuoeaYr+WQpuW/meeijO+8jOWRqOWFre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W8gOW/g++8geS4jeeuoeaYr+WQpuW/q+S5kO+8jOmXruWAmeWPi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5uOemj++8geS4jeeuoeiusOS4jeiusOW+l+aIke+8jOefreS/oeWPi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WRqOWFreaCoOmXsuiHquWcqO+8jOacgOWlveiusOW+l+aIk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+WPi++8jOWPiOaYr+S4gOS4quWRqOWFre+8jOW/meWujOS6h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ahOW3peS9nO+8jOaEv+S9oOi/h+W+l+W/q+S5kOWSjOa7oe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teaMguS4jeaYr+eEsOeBq++8jOeHg+WwveWQjuWwsea2iOWkse+8m+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Kseacte+8jOW8gOi/h+WQjuWwseaer+iQjuOAguS4gOeUn+aci+WPi++8jOaDheiw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WRqOWFreWPiOiHs++8jOefreS/oemAgeWuieaFsO+8jOaEv+S9oOWRqOWFr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aEgeaXoOeDpuS4jeeWsuaDq+OAgjwvcD48cD48ZW0+NS48L2VtPuWRqOWFr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WWnOawlO+8jOS4jeiJr+aDhee7quS8mui/nOemu++8jOW/q+S5kOatpOaXtuadpeWN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puaBvOS7iuaXpeS8muWBnOacuu+8jOm6u+eDpuS4jeaVoumdoOi/keS9oO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cqOacjeWKoeWMuu+8jOW5uOemj+adpeeUtemqmuaJsOS9oO+8jOelneS9oOWRq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TwvcD48cD48ZW0+Ni48L2VtPuavj+S4quS6uu+8jOmDveacie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vj+mmluatjO+8jOmDveacieS4gOS4quaVheS6i++8m+avj+S4gOWRq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RqOWFre+8m+avj+S4quS6uu+8jOmDveimgeS4gOS4quaEv+acm++8m+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eOsOWunu+8muWRqOWFrea4heaZqO+8jOaQhem7hOS9oOeahOe+juaipu+8geWRqOWF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iOq+mBk+S6uueUn+iLpu+8jOaDheiwiuS8t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freS/oemAgeelneemj++8jOS9huaEv+Wlvei/kOmpu+OAgumYs+WFiea7oe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eVmeS9j+OAguW5uOemj+adpeWRteaKpO+8jOeDpuaBvOi6q+i+uemZp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WFreW/q+S5kO+8gTwvcD48cD48ZW0+OC48L2VtPuadvuW8m+eahOelnue7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eahOihqOaDhe+8jOWPkeebtOeahOecvOedm++8jOWHjOS5seeahOiho+ihq++8jOW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ahOaLlumei++8jOahjOS4iueahOWJqeiPnOaui+e+ue+8jOi/meaJjeaYr+WRq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seWupOS9s+S6uueahOS8mOengOihqOeOsOOAguWlveWlveaUvuadvuiHquW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WFreW8gOW/g++8gTwvcD48cD48ZW0+OS48L2VtPuS4gOeUn+WPr+S7peePj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iwiu+8jOS4gOW5tOWPr+S7peeci+mBjeW5uOemj+Wbm+Wto++8jOS4gO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9oOWcqOaIkeaAnee7qu+8jOS4gOWIhuWPr+S7peWGmeWPpemXruWAme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OAguaci+WPi++8jOWRqOWFreaEieW/q+OAgj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ajlha3vvIzlvZPmuIXmmajnmoTnrKzkuIDnvJXpmLPlhYnljYfotbfvvIz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lt7Lnu4/lh4bml7bpgIHliLDvvIzmhL/lpKflrrblnKjov5nnvo7lpb3nmoTmmK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7Tlpb3nmoTkuqvlj5fnlJ/mtLvnmoTnvo7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aOw6Zeu5YCZ77yM5LiA5ZGo5YaN6L6b6Ium5Lmf5piv5rip6aao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aN5aWU5rOi5Lmf5piv5b+r5LmQ55qE77yM5LiA5ZGo5YaN5Yqz57Sv5Lmf5piv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ZGo5YaN54Om6Ze35Lmf5piv5pS+5p2+55qE44CC6L276L276Zeu5YCZ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Go5YWt5b+r5LmQ77yBPC9wPjxwPjxlbT4xMi48L2VtPuWPi+aDheacgOmrm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iHquWuieWlve+8jOS6kuS4jeaDiuaJsOOAgueIseaDheacgOmrmOWig+eVjO+8m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ebuOS8tOWIsOiAgeOAguS6uueUn+acgOmrmOWig+eVjO+8muaXoOaCl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WTreacieeskeOAgumXruWAmeacgOmrmOWig+eVjO+8muWni+e7iOmTreius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iBlOezu+OAgjwvcD48cD48ZW0+MTMuPC9lbT7oirHlhL/luIzmnJvpm6jpnLL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IzmnJvok53lpKnvvIzmiJHku6zluIzmnJvmmJ/mnJ/lpKnjgILpl63kuIrlj4z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orrjkuIvlv4PmhL/vvIzlpb3moqblv6vlv6vlrp7njrDvvIzlkajlha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0LjwvZW0+5rip5pqW55qE5rCU5rCb5Zyo5YWs5Zut6YeM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6bif6K+t5pil6Iqx77yb55Sc576O55qE5b+D5oOF5Zyo5pif56m6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aaC55S777yM5pyI5YWJ5aaC57qx44CC5LiN566h5ZGo5YWt55qE5L2g5Lya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oS/5L2g5pyJ5Liq5aW95b+D5oOF77yBPC9wPjxwPjxlbT4x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usOS6i+acrO+8jOiusOS4i+S6hueUn+WRveeahOi9qOi/ue+8m+aXtuWFieeahOW5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+8jOabvOWmmeS6huW5uOemj+eahOiJsuW9qe+8m+WPi+aDheeahOW4uOmdkuag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S6huS6uueUn+eahOagueWfuu+8m+aDheiwiueahOiRoeiQhOmFku+8jOmFnemFv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KrOiKs+OAguaci+WPi++8jOaXoOiuuuaXtuS4luaAjuS5iOaUueWPmO+8j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WuieWlve+8jOWkqeWkqeW8gOW/g++8jOWRqOWFr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6HlsJjkv5fkuJbvvIznurfnurfmibDmibDpmr7ku6Xlm57pgb/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nmoTkurror7fkuI3opoHlnKjmhI/vvIzorqnkvaDlv6vkuZDnmoTkurr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orqnkvaDlpKnlpKnmlLbliLDnpZ3npo/nmoTkurrvvIzlk4jlk4j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vvIzlkajlha3ov4fnmoTlvIDlv4PvvIE8L3A+PHA+PGVtPjE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ZGo5YWt77yM6YCB5L2g5qyi5LmQ576O5aW955qE56Wd56aP77yM56Wd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C46L+c5byA5b+D5b+r5LmQ77yBPC9wPjxwPjxlbT4xOC48L2VtPueUn+a0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WSjOe0r++8jOWRqOWFreWIsOadpeWkmuedoeedoeOAgumAguW9k+Wwj+mlruWIq+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seS5kOacieiKguWIq+eWsuaDq+OAguaUvuadvui6q+W/g+aKiuaipui/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heeUteWIq+a1qui0ueOAgui9u+i9u+elneemj+aVnuW/g+aJie+8jOWBpeW6t+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Aje+8gTwvcD48cD48ZW0+MTkuPC9lbT7mrKLkuZDnmoTlraPoioLvvIz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kuI7lv6vkuZDnm7jnuqbvvIzmiorng6bmgbzmi5Lnu53vvIzorqnlv4Pmg4X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orqnnsr7npZ7mhInmgqbjgILlkajlha3ml7boioLvvIznpZ3npo/kuI3nvL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lj5fnvo7lpb3mhJ/op4nvvIE8L3A+PHA+PGVtPjIwLjwvZW0+5aaC5p6c6K+X5q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Go5YWt55qE5LiA5a6a5pyA576O5Li977yM5aaC5p6c5peL5b6L5Lya56y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qE5LiA5a6a5Yqo5ZCs77yM5aaC5p6c5aSp5rCU5Lya56yR77yM5ZGo5YWt55qE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iS6YCC77yM5aaC5p6c5b+r5LmQ5Lya56yR77yM5ZGo5YWt55qE5LiA5a6a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YWt5b+r5LmQ44CCPC9wPjxwPjxlbT4yMS48L2VtPuWRqOWFreadpeS4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+8m+mXruWAmeivneivre+8jOWIoOmZpOWOi+WKm++8m+WPpeWPpea4qemm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aDpuiusO+8m+WFs+W/g+icnOivre+8jOS8oOmAkue+juaEj++8m+a1k+a1k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W/g+aEj++8muWRqOWFreW/q+S5kO+8jOW9ouW9seS4jeemu++8geeln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IuPC9lbT7pmLPlhYnng4jkuobkuIDngrnngrnvvIz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obkuIDngrnngrnvvIzmsZfmsLTlpJrkuobkuIDngrnngrnvvIzlv4Pmg4Xouo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kuI3lpoLku47lrrnkuIDngrnngrnvvIznnIvlvpfmt6HnhLbkuIDngrn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6vkuZDkuIDngrnngrnvvIzotbDlvpfoh6rlnKjkuIDngrnngrnjgILmhL/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jnpo/kuI3mraLkuIDngrnngrnvvIE8L3A+PHA+PGVtPjIzLjwvZW0+5pyr6L2s556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Y+R5p2h55+t5L+h6YCB56Wd5oS/77ya5oS/5L2g5LyR6Zey5aix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qy5Y+L6IGa5Lya5Zac5byA6aKc77yM5ZGo5YWt6L275p2+5b+r5LmQ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o5bel5L2c5pu055WF6aG677yM5bel6LWE5aWW6YeR5oiQ5YCN55Wq44CC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SJ5b+r77yBPC9wPjxwPjxlbT4yNC48L2VtPuefreS/oeelneemj++8jO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Mh+S7pO+8jOWQrOWlve+8geaMq+aKmOeDpuaBvO+8jOaJlOaOie+8gemUu+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iOq+W/mO+8geaci+WPi+WFs+aAgO+8jOaUtuWlve+8geiBlOezu+aDpuiu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+8geW/q+S5kOW/g+aDhe+8jOe7veaUvu+8geW5uOemj+Wlvei/kO+8jOS4jeWwk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FremAjemBpe+8gTwvcD48cD48ZW0+MjUuPC9lbT7mtJvpmLPkurLlj4vlpoLnm7j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TlkajkuIDnm7zlkajlha3jgILlsJHlsI/nprvlrrbogIHlpKflm57vvIz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j5fmipjno6jjgILkuIDpqpHnuqLlsJjlpoPlrZDnrJHvvIzor6/lsIblkajkuI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jgILmsonoiJ/kvqfnlZTljYPluIbov4fvvIzosIHkuI3lkajkuIDnm7zlkajlh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aW977yB6L+Z6YeM5piv5ZGo5YWt5YWF5YC85Li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aB5YWF5YC877yM5rS75Yqb6KaB5YWF5YC877yM5raI6LS56KaB5YWF5YC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YWF5YC877yM5b+r5LmQ6KaB5YWF5YC877yM5Y+L5oOF5Lmf6ZyA6KaB5YWF5YC8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5p2+5bqm5ZGo5YWt77yM6YCB5L2g5Y+v5oyB57ut55qE5Y+R5bGV5LiO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peWtkO+8jOS7gOS5iOmDveepuumSseWMheWIq+ep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gOS5iOmDveepuuW/g+eBteWIq+epuu+8jOeUn+WRve+8jOS7gOS5iOmDveep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epuu+8jOelneemj++8jOS7gOS5iOmDveepuuecn+ivmuS4jeepuu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FreaEieW/q+OAgjwvcD48cD48ZW0+MjguPC9lbT7oiJLniL3nmoTouqvlv4P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Jvnv5jotbfnmoTlmLTop5LvvIzmuqLkuo7oqIDooajvvJvmhInlv6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o/po47mkYbliqjvvJvmg6zmhI/nmoTml7blhYnvvIzku7vlkJvpgI3pgaXjgI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iLDkuobvvIzmhL/kvaDlvIDlv4PniL3mrarmrarvvIzoh6rlnKjkuZDnv7v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p5LiK5aW977yM5LuK5aSp5piv5pif5pyf5YWt77yM6YCB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77yM5Zub5Liq5aW96L+Q77yM5LqU5Liq56Wd56a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lveaci+WPi++8jOWNg+iogOS4h+ivreadpemXruWAme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awtOWNg+Wxseayn++8jOecn+aDheWunuaEj+W/g+S4reeVme+8jOWPkeiHquiCuuiF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o++8jOmcgOeUqOecn+aDheadpeaEn+WPl++8jOaYpeaXpei3n+S9oO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FreW/q+S5kOWIsOawuOS5he+8gTwvcD48cD48ZW0+MzEuPC9lbT7lkajlha3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rPlj6vvvIzpgIHmnaXlpb3ov5DpgZPvvJvpnZLom5nouabouabot7PvvIzot7Plh7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JvpuK3lrZDmkYfllYrmkYfvvIzlpKnlpKnkuZDmt5jmt5jvvIHnvJbkuKr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nqfvvIzmmpbmmpbnpZ3npo/lsLHpgIHliLDvvJrnpZ3kvaDlkajlha3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Go5YWt5om+54K56Zey5pqH77yM6K6p5b+D54G15bmz6Z2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6ev54K56Zey6ZKx77yM6K6p55Sf5rS75oGs5reh5pyJ5ZGz77yb5b+Z6YeM5YG3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qr5L2T6L275p2+5oSJ5oKm77yb5p2l54K56Zey5oOF77yM6K6p5pel5a2Q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b5ZSg54K5JmxkcXVvO+mXsuivnSZyZHF1bzvvvIzorqnmuKnppqjnpZ3npo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5pyJ5LiA56eN5pe25YWJ77yM5oiR5Lus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77yM6YKj5bCx5piv5ZGo5YWt77yb5pyJ5LiA56eN6L+Q5Yqo77yM5YWF5ruh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ZGz6YGT77yM6YKj5bCx5piv5oi35aSW6L+Q5Yqo44CC5ZGo5YWt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C5Yqg5oi35aSW6L+Q5Yqo5ZCn77yM5Lqr5Y+X55Sf5rS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mjjuiuqeWRqOWFreeahOaXpeWtkOagvOWkluaYjuWqmu+8jO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mXsueahOS4pOWkqemHjOaXtuaXtumZtumGie+8m+mYs+WFieS9v+WPjOS8keeah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h+WIhueyvuW9qe+8jOelneemj+S9oOWcqOasouW/q+eahOS4pOWkqemHjOW+l+WIsO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ZveS6keaKiuWRqOWFreiUmuiTneeahOWkqeepuueCuee8gO+8jOWPquaEv+S9o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eahOaXtuWIu+W/mOiusOWKs+e0r+OAguelneS9oOWRqOWFre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ZvuWAje+8gTwvcD48cD48ZW0+MzUuPC9lbT7lt6XkvZzovpvoi6bvvIzlkajlha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vvIzluLjlkKzpn7PkuZDvvIzlv4Pmg4Xoh6rnhLbnvo7kuL3vvIHmiZPmiZ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mZLmmZLlv6vkuZDotrPov7nvvIzlh7rljrvnjqnnjqnvvIzmlL7mnb7nlrLmg6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mnIvlj4vvvIzlj4jmmK/kuIDkuKrnvo7kuL3nmoTlkajlha3vvIzmhL/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M2LjwvZW0+5Y675riF54i955qE5YeJ6aO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76O5Li95rC46L+c6L+96ZqP5L2g5LiA55Sf77yM6K6p55+t5L+h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oiR5rC46L+c55qE56Wd56aP77yM56Wd5ZGo5YWt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9oOWNgemil+W/g++8muaXqeS4iuiIkuW/g++8jOWHuumXqOmhuuW/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wj+W/g++8jOmBh+S6i+iAkOW/g++8jOS6pOWPi+ecn+W/g++8jOW+heS6uuiv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acieS/oeW/g++8jOWvueaDheS6uuacieeIseW/g++8jOWvueWutuS6u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cgOmHjeimgeaYr+W8gOW/g++8geWRqOWFre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nlvIDnqpfluJjvvIzorqnlv4Pmg4Xov73pmo/po47nmoTohJrmraXvvJvmuIX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vvIzorqnlv6vkuZDnv6nnv6notbfoiJ7vvJvoirHliY3mnIjkuIvvvIzorqnmn5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lm57pob7vvJvosIjnrJHkuYvpl7TvvIzng6bmgbzpg73ljJbkvZzomZrml6DjgI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obvvIzmlL7mnb7oh6rlt7HvvIzlvIDlv4PluqbjgII8L3A+PHA+PGVtPjM5LjwvZW0+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ZKM5oqR6YOB6YO95Y+q6IO96K6p55Sf5ZG95Y+Y5b6X5aaC56eL5Y+26Iis5oaU5oK0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ouN5ouN6Lqr5LiK55qE5rOl5Zyf77yM55yL55yL6L+c5pa555qE6Lev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a+G5biD6L+Y5piv5LiA6Lev5Z2m6YCU77yM5b6u56yR552A6Z2i5a+577y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Go5YWt5Yiw5LqG77yM6KaB5b+r5LmQ5ZOm44CCPC9wPjxwPjxlbT40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dpeS6hu+8jOaKiueQkOeijueahOW3peS9nOWFqOaKm++8jOW/g+aDheWDj+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ZtOWlve+8jOW5uOemj+S4uuS9oOm4o+mHkeW8gOmBk++8jOe+juaZr+WvueS9o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ueske+8jOWlvei/kOabtOaYr+S4u+WKqOaKleaAgOWFpeaKse+8jOWvueS9oOeah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CueS4jeWwke+8jOelneS9oOS5kOW+l+mAjemBpe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orqnkurrmgIDlv7XvvIzlkajkuIDku6TkurrljozlgKbjgILlr7nlkajlha3vvIzl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l6Xml6XkuI7lkJvlpb3vvJvlr7nlkajkuIDvvIzlkrHluIzmnJvogIHmrbv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kajlha3mmK/nm7jop4Hml7bpmr7liKvkuqbpmr7vvIzlkajkuIDmmK/kuJzpo4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b7oirHmrovjgILnm7zlkajlha3vvIzlhbHnpYjmhL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65L2g57u95pS+576O5Li977yM5qCR6I2r5Li65L2g6YGu5oyh6Ziz5YWJ77yM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L2g54Wn5Ye65aiH5a6577yM6ICM5oiR5Li65L2g6YCB5p2l56Wd56aP44CC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L2g77yM5aSp5aSp5aW95b+D5oOF77yM5pe25pe256yR5byA5oCA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mQ5peg56m377yBPC9wPjxwPjxlbT40My48L2VtPuWwj+e+juWRs++8jOWQg+edg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iwg++8jOWQueedgO+8m+Wwj+iMtuadr++8jOaZg+edgO+8m+Wwj+i6uuakhe+8jOmd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wj+W3peS9nO+8jOmXsuedgO+8m+Wwj+aXpeWtkO+8jOe+juedgOOAguaEv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WFre+8jOeUnOeUnOi/h+edgOOAgjwvcD48cD48ZW0+NDQuPC9lbT7nlJ/mtLvnlL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u4TmiJDvvJrov4fljrvjgIHnjrDlnKjlkozmnKrmnaXjgILov4fljrvmmK/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onov7flnKjmoqbkuK3vvIzpmr7ku6XoiI3lvIPvvJvmnKrmnaXmmK/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njrDlnKjnu6fnu63liqrlipvmiY3og73orqnluIzmnJvml6nml6Xlrp7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j43mg5zlvZPkuIvvvIE8L3A+PHA+PGVtPjQ1LjwvZW0+5pys55+t5L+h6Ieq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6LW377yM5Y2z5Lqn55Sf5qyi5LmQ5pWI5bqU77yM5L+d5L2g5ZGo5YWt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oKm77yb6Lqr5b+D5pS+5p2+77yM5oOs5oSP5oKg54S277yb5q2l5bG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aSW6YCN6YGl44CC5oGt56Wd5L2g5ZGo5YWt5oSJ5b+r5ZO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qOWFreWPiOiHs++8jOaAu+inieeahOelneemj+eahOivreWPpeivpeacie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mFnemFv+S6huWlveS5he+8jOaehOaAneS6huiuuOWkmu+8jOaOqOaVsu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n+mFjOS6huS4gOWghu+8jOebtOWIsOacgOWQjuaJjeWPkeeOsO+8jOi/mOaYr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ahOmCo+WPpeacgOWlve+8muelneWQm+WRqOWFreW/q+S5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lha3mnaXkuLTvvIznn63kv6HnpZ3npo/kvaDvvJrmhL/kvaDkuIDot6/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uqLvvIzmhL/kvaDkuIDnlJ/lubjnpo/lubPlronvvIzmhL/kvaDmnKrmnaXllpzojr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hL/lub3pu5jkvaDliY3mma/noZXmnpzntK/ntK/jgILnpZ3lkajlha3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76O5Li95pif56m677yM56a75LiN5byA5pyL5Y+L54K557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5Sf5rS777yM56a75LiN5byA5pyL5Y+L5a6J5oWw77yb5b+r5LmQ6IGa5Lya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yL5Y+L5L2c6Zmq77yb5bm456aP5Lq655Sf77yM56a75LiN5byA5pyL5Y+L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YWt5LqG77yM5oS/5L2g5aSc5aSc5aW95qKm77yM55Sf5rS75aW95ruL5ZG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RqOWFreWIsO+8jOWWnOm5iuWPq++8jOaIkeeahOelneemj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AgeS9oDbkuKrnpZ3mhL/vvIzmhL/kvaDpobrliKnml6D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6b6Ium5bel5L2c5L2V5pe25LqG77yM5a+C5a+e55+l5aSa5bC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c6YCi5Y+I5ZGo5YWt77yM5Y6L5Yqb5LiN5aCq5Zue6aaW6YCN6YGl6L+H44CC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qU5LiN5Zyo77yM6K+35bCG56yR5a655pS544CC6Zeu5ZCb5b+r5LmQ5L2V5pe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y85LiA5rGf5pil5rC05peg5bC95aS044CC5ZGo5YWt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leedgOW5uOemj+WcqOaipuS4reW+rueske+8jOa4hembtueUn+a0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DpuaBvO+8jOmYs+WFiemAj+i/h+eql+S4juS9oOaLpeaKse+8jOS8uOS8uOaHkuiF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RqOWFreadpeWIsO+8jOmXruWAmea6kOS6juaXoOazleaMieaNuueahOW/g+i3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WFreS5kOmAjemBpe+8jOeUn+a0u+abtOe+juWmm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lha3npZ3npo/pgIHliLDvvIzmhL/kvaDllpzmsJTnm4jpl6jvvJrlh7rpl6j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kuLLpl6jpgYfliLDmlYXkurrvvIznm7jniLHpgYfliLDmg4XkurrvvIzosI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j4vkurrvvIzmiZPniYzpgYfliLAmbGRxdW876ZyJJnJkcXVvO+S6uu+8j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/q+S5kOOAgeacgOW5uOi/kOeahCZsZHF1bzvniZsmcmRxdW87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uqeaZtOWkqeeahOijheWkh+WuieaFsOeWsuaDq++8jOiuq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Wkh+mpsei1tueDpumXt++8jOiuqeWBpeW6t+eahOijheWkh+mAgeS9oOW5uO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OWFreeahOWlveW/g+aDheijheWkh+e+juS4veeahOaXtumXtO+8jOaci+WPi+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EieW/q+eahOWRqOWFreOAgjwvcD48cD48ZW0+NTQuPC9lbT7lkajlha3liL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lvq7kv6HlhbPmgIDlt7LpgIHliLDvvIzng6bmgbzlv6fmhIHlhajmipv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mnaXlvIDpgZPvvIzlvIDlv4Plv6vkuZDntKfmi6XmirHvvIzmuKnmmp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lgqjol4/vvIzlubjnpo/kuIDnlJ/kuZDpgI3pgaX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b+Z56KM6KeG5bel5L2c5aaC5b2S77yM5LyR5oGv5Lik5aSp5omr5omr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6Ziz5YWJ5raI6Zmk6YOB6Ze377yM5aSa5Zad6Iy25rC05YW76aKc6IGq5oWn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a5ZKM5aW95Y+L6IGa5Lya77yM6IGK5aSp6YCb6KGX6aG65L6/5raI6LS5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4K55b+r5LmQ6Laj5ZGz77yM5pyL5Y+L56Wd56aP5Lmf6KaB5Y+K5pe25a6J5oW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55u46ZqP77yM56Wd5L2g5ZGo5YWt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mbque6t+mjnuW5uOemj+W9ku+8jOa4qeaaluWPrOWbnu+8jOWMl+mjju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q+S5kOi/ve+8jOeUnOicnOaUvumAkO+8jOWGrOWkqeiuqeW/meeijOWPmOW+l+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WneS4gOadr+aIkeWHhuWkh+eahOmXruWAme+8jOa7i+a2pueWsuaD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RqOWFreW/q+S5kOOAgjwvcD48cD48ZW0+NTcuPC9lbT7lkajlha3mnaXkuLTlv4P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t6XkvZzljovlipvojqvov5DovazvvIzohLHnprvng6bmgbznmoTnuqDnvKDvvIz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6vkuZDnmoTorqLljZXvvIzlr7vmib7kvJHpl7LnmoTmuK/mub7vvIzlgZr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mjqLvvIzojqvorqnpg4Hpl7flho3lj43lvLnvvIznpZ3lkajlha3lv6vkuZ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mlq3vvIE8L3A+PHA+PGVtPjU4LjwvZW0+6Zeu5YCZ5piv5Liq5qCH6aK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K+d6aKY77yM5pe26Ze05piv5Liq6Zeu6aKY77yM6Led56a75piv5Liq6Zq+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a6a5oSP5rKh5pyJ6Kej5p6Q77yM5Y+q5piv5oOm6K6w6K6p5a6D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Go5YWt5oSJ5b+r44CCPC9wPjxwPjxlbT41OS48L2VtPuaXtumXtOWb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1geWFiea6ouW9qe+8jOepuuawlOWboOelneemj+iAjOiKrOiKs+iireS6u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elneemj+elneemj+ivreiAjOiKseW8gOeBv+eDgu+8jOW9k+aCqOaJk+W8gOS/o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elneemj+iuqeaCqOi9u+advuatpOaXtuatpOWIu++8geWRqOWFr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ubPml7blv5nvvIzlkITpob7lkITjgILpgKLlkajlha3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jgILkvJHmga/otrPvvIzlv4Pog7jpmJTjgILlpb3ml6XlrZDvvIzliKvouYnot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vvIzlpJrlv6vkuZDjgILmgJ3lv7XmhI/vvIzku43lpoLmmKjjgILmnIv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4nor7TjgILnpZ3mhL/kvaDvvIzmm7TmtJLohL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pep5LiK5aW977yM5ZGo5YWt56Wd56aP6YCB57uZ5L2g77yM56Wd5oKo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YCB57uZ5oiR54m15oyC55qE5L2g77yBPC9wPjxwPjxlbT42Mi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cieWNg+S4h+S6uue7j+i/h+i6q+i+ue+8jOWUr+acieS9oOS4gOebtO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WygeaciOa1gei9rO+8jOejqOeBreS6huiqk+iogO+8jOWGsua3oeS6hu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numAneeahOaXtuWFiemdouWJje+8jOWPquacieaci+WPi+awuOi/nOOAguWRq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/q+S5kOe7tee7te+8gTwvcD48cD48ZW0+NjMuPC9lbT7ml6nkuIrlpb3vvIzm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z5a6J5aW96L+QJnJkcXVvO+W9kuS9oO+8jOS9oOeahOW/q+S5k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/g+aEv++8jOWRqOWFreaEieW/q+OAgjwvcD48cD48ZW0+NjQuPC9lbT7ml6XlrZD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vvIznlJ/mtLvntKflvKDlvILluLjvvIzmnIvlj4vml7bluLjnibXmjI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lkajkuI3lv5jvvIznpZ3mhL/lv4Pmg4XmhInlv6vvvIznpZ3mhL/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ubjnpo/nu7Xplb/vvIznpZ3kvaDlkajlha3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my5aW977yM6Ziz5YWJ54Wn77yM5bCP6I2J6Z2S6Z2S5Zac6bmK5Y+r44C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I2h77yM6aOO562d6aOY77yM6Iqx5YS/5ZCr6Iue5qyy5byA5pS+44CC56yR5a65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76O5pmv5YWl55y85b+D5aS06YaJ44CC5ZGo5YWt5Yiw77yM6LiP6Z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b+r5LmQ5peg54Om5oG877yBPC9wPjxwPjxlbT42Ni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aEj+eahOWugemdmeWRqOWFre+8jOaEv+S9oOeahOeUn+a0u+mYs+WFieeBv+eD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flOmjjue7humbqO+8jOW/q+S5kOawuOS5hemVv+mpu++8jOS6i+S4muaso+aso+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lei1hOasouaso+S4jum8k+iInu+8jOWutuS6uuWBpeW6t+mVv+Wvv++8jOWRqOW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cuPC9lbT7miorkvaDnmoTlkajlha3miJHnmoTlkajlha3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vvIzkuLLkuIDmoKrlubjov5DojYnvvIzkuLLkuIDkuKrlvIDlv4PlnIbvvIz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pg73pmo/nnYDpo47po5jmlaPvvIzorqnlv6vkuZDlubjnpo/pg73mnaX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lKjnnJ/lv4Ppl67lgJnvvIzmiormgqDpl7LpgI3pgaXnp43lnKjkvaD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b2T5aaC5q2k77ya55Sf5rS76K+45LqL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YGH5LqL6K6w5b6X5aSE5LmL5Z2m54S277yM5b6X5oSP5LmL5pe25L+d5oy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Iul5piv5aSx5oSP6I6r5b+Y5rOw54S277yM5Y6G57uP5rKn5qGR57uI5Lya5oK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H5ZCO5oiQ5Yqf5b+F54S244CC5oS/5L2g5Lq655Sf5LmQ6Zm2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KiumYs+WFieijhei/m+W/g+mHjO+8jOaJvuWIs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Wkp+a1t+ijhei/m+W/g+mHjO+8jOaJvuWIsOWMheWuue+8m+aIkeaKiuWkqeep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W/g+mHjO+8jOaJvuWIsOiHqueUse+8m+aIkeaKiuS9oOijhei/m+W/g+mHjO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OAguWNgeWIhuaDs+W/te+8jOaEv+S9oOWRqOWFr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joDotbflkajlha3nmoTpl6jluJjlrZDvvIzpnLLlh7rlv6vkuZDnmoTlsI/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4jlvIDovbvmnb7nmoTlsI/mraXlrZDvvIzlk7znnYDoiJLniL3nmoTlsI/osI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PmmYPlvIDlv4PnmoTohJrkuKvlrZDvvIzllorlh7rkvaDnmoTlsI/lkI3lrZ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ha3mhInlv6vvvIzlvIDlv4Pov4fml6XlrZDvvIE8L3A+PHA+PGVtPjcx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l5Yiw77yM56yR6KaB55av54uC77yM5LmQ5a6D5Liq5ou85ZG95LiJ6YOO77yb546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77yM576O5a6D5Liq5ZCK5YS/6YOO5b2T77yb6K6p54Om5oG85Y676KeB6ay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Y675aSp5aCC77yb56Wd5oKo5bm456aP5b+D54G15p2l5rWB5reM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u5aCC5aCC77yBPC9wPjxwPjxlbT43Mi48L2VtPuS4iuW4neivtO+8muaJgOiw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acieS4gOmil+aEn+aBqeeahOW/g++8jOS4gOS4quWBpeW6t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nsOW/g+eahOW3peS9nO+8jOS4gOS9jea3seeIseS9oOeahOeIseS6uu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i1lueahOaci+WPi+OAguS9oOWwhuS8muaLpeaciei/meS4gOWIh++8geelneWRqOWF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lkajlha3mnaXliLDvvIzlv6vkuZDpmY3ku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gZzlt6XvvIzlv6fmhIHkuIvlspfvvJvljovlipvmtojmlaPvvIzmg4bmgIXotb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mhInmgqbvvIzllpznrJHpopzlvIDvvJvouqvlv4PmlL7mnb7vvIzpgI3pg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mhL/lkJvlvIDlv4PvvIzlkajlha3mhInlv6vvvIE8L3A+PHA+PGVtPjc0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o5YWt6YCB56Wd56aP77yM57uZ5L2g56Wd56aP5pyN5LiN5pyN77yf5LuK5pe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56aP77yM5o2h5Yiw6ZKx5YyF5pyJ6LSi56aP77yM6YGH5Yiw576O5aWz5pyJ6Imy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bel5L2c5Lqr5riF56aP77yM6L+Y5oiR56Wd56aP5omN5piv56aP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6Jma56aP44CCPC9wPjxwPjxlbT43NS48L2VtPuacieS4gOenjemjnue/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5uOemj+WwseWlve+8jOacieS4gOenjeW8uuWjru+8jOWImuWImuWBpeW6t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/meeijOWImuWImuW/q+S5kOWwseWlve+8jOacieS4gOenjeelneem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a1j+iniOWujOWwseWlve+8jOaci+WPi++8jOWRqOWFr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t6XkvZzkuIDlkajvvIzorqnouqvlv4PnlrLmg6vnmoTkvaDvvIznnIv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pl67lgJnvvIzlkajlha3mhInlv6vvvIE8L3A+PHA+PGVtPjc3LjwvZW0+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b+Z56KM77yM5oqb5o6J5b+D5Lit54Om5oG877yM6YeK5pS+57K+56W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ZGo6Lqr55ay5Yqz44CC5ZGo5YWt5Yiw5LqG77yM572R5LiK5rOh5rOh77yM552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KeJ77yM5L6D5L6D6IGK6IGK77yM5Yiw5aSE6LeR6LeR77yM5aSa5b2p55Sf5rS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5aW977yBPC9wPjxwPjxlbT43OC48L2VtPuaXqeS4iuWlve+8jOWPiOWIsOWRqOW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kp+WutuWRqOWFreaEieW/q++8jOaEv+Wkp+WutueOqeeahOW8gO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lkajlha3mnaXliLDvvIzlv5jorrDng6bmgbz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iZPmiavvvIznvo7lpb3mi6XmirHvvJvmipPkvY/nrJHlrrnvvIzmkLrluKb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lJzonJzvvIzpgI3pgaXnlJ/mtLvvvJvmuIXpo47lvpDlvpDvvIznmb3kupHmnLX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j5HnjrDvvIzlvIDlv4Plkajlha3vvIHnpZ3lkajlha3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+r5LmQ5LiN5piv5aSp5LiK5o6J5LiL5p2l55qE77yM5piv5b+D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5oqK5b+D54G15b2T5oiQ5rKD5Zyf77yM5oqK5b+r5LmQ56eN5a2Q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6u56yR5pa96IKl77yM55So5a695a655rWH54GM77yM55So6L6b5Yuk56Oo56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q5Yqb6ICV6ICY44CC546w5bey5Yiw5ZGo5YWt77yM5pS26I635pe2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pS26I6377yM5oqK5bm456aP5bu257ut77yBPC9wPjxwPjxlbT44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dpeS4tO+8jOS4jeWmqOaJk+S4gOS4quW/q+S5kOWNgeWFq+aOjO+8jOmch+mjn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S8pO+8m+e7g+S4gOe7g+W5uOemj+i/t+i4quaLs++8jOeVmeS4i+eUnOicnO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m+i4ouS4gOWll+aXoOW/p+aXi+mjjuiFv++8jOi4oui1sOaZpuawlOWSjOWOh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RqOWFreaEieW/q++8jOeskeWuueacgOWPr+eIse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liKvmnInlpKnlnLDvvIzlv6vkuZDovaznp7vpmLXlnLDvvIznnaHlvpfmmI/lpK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nIvnnYDnlJzohbvpn6nliafvvIzmj4nmj4nnlrLmg6vouqvouq/vvIzmuLjmiI/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LHlt7HvvIzotY/mma/lv4Pml7fnpZ7mgKHvvIzlsL3mg4XmlL7mnb7oh6rlt7H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7TopoHnm7TmirXvvIznpZ3kvaDnp7Dlv4PlpoLmhI/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eb6Ium77yM5piv6Lqr5Lu95rKh5re35oiQ6YeN6YeP57qn77yM6Lqr5L2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eN6YeP57qn77yb5pyJ5LiA56eN5oKy5Lyk77yM5piv5YmN5b6A5qKm5oOz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aSq5aSa55qE5pS26LS556uZ77yb5pyJ5LiA56eN546w5a6e77yM5piv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LqG77yM5pON5a6I5Lii5LqG77yb5pyJ5LiA56eN5pyL5Y+L77yM5piv5b6I5bCR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I5Lqk5b+D44CC5pyL5Y+L77yM5oS/5L2g5ZGo5YWt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RqOWFreelneaEv++8muaJgOacieWls+Wjq++8jOe+juiLpeWkqeS7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+jua7oe+8m+aJgOacieeUt+Wjq++8jOiyjOavlOa9mOWuie+8jOWlvei/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WIsOi9rOWPkeiAhe+8jOaEv+acm+WunueOsO+8jOWlveS6i+i/nui/nu+8m+aUt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iAhe+8jOe9muS9oOWRqOWFre+8jOS5kOW+l+aJk+mipO+8geWRqOWFremXruWAm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UuPC9lbT7nqbrmsJTmmK/nlKjmnaXlkbzlkLjmu7T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rKLllpzmu7TvvIznlJzonJzmmK/nlKjmnaXlm57lv4bmu7TvvIzlubj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sonphonmu7TvvIzpl67lgJnmmK/nlKjmnaXooajmmI7miJHmmK/lvojph43mg4X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lkajlha3liLDkuobvvIznn63kv6HnpZ3kvaDopoHov4flvpflv6vlv6vkuZDkuZD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aSp56m657Sv5LqG77yM5pS+5byD5LqG5aSq6Zi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I5Lqu44CC6Iqx5YS/57Sv5LqG77yM5pS+5byD5LqG576O5Li96YCJ5oup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qG5LiA5ZGo55qE5oKo5oSf6KeJ57Sv5ZCX77yf5L2G5oS/5oiR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IO96amx6Zmk5oKo5LiA5ZGo55qE55ay5Yqz77yB5ZGo5YWt5oSJ5b+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WygeaciOWPkeS4nea3seWPmOa1he+8jOaci+WPi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aMgueJte+8jOWto+iKgua4qeW6puWvkuWPmOaalu+8jOWvkuadpeaakeW+gOe7k+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tuWFieiEmuatpeW/q+WPmOaFou+8jOaXtuadpei/kOi9rOaIkOiHqueEt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uWFieeqhOWPmOWuve+8jOecn+aDheWunuaEj+WkqeWcsOiIrO+8jOaUvuadvuW/g+aA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eugO+8jOmavuaYk+aOjOaOp+aJi+W/g+mXtO+8jOWkj+WkqeW4uOacieS6suaDh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FreW/q+S5kOWcqOW/g+eUsO+8gTwvcD48cD48ZW0+ODguPC9lbT7mmJ/mnJ/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zmmJ/mnJ/kuozvvIzkuoznm67mnInnpZ7vvIzmmJ/mnJ/kuInvvI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nlgI3vvIzmmJ/mnJ/lm5vvvIzlm5vlubPlhavnqLPvvIzmmJ/mnJ/kupTvvIzkup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krHvvIzmmJ/mnJ/lha3vvIzlha3ohZHmuIXnlYXvvIzmmJ/mnJ/lpKnvvIzmtKrnpo/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5LjwvZW0+5Lqy54ix5ru077yM5q2k5Yi755qE5L2g5Zyo5ZK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5Lya77yM6L+Y5piv5Zyo54as5aSc55yL55S15b2x77yM5L2g5pyA5py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Q6YaS5oKo77ya5YG25bCU55qE5pS+5p2+5piv5rKh6Zeu6aKY5Zyw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77yM5L2c5oGv6KeE5b6L77yM5pyJ55uK5YGl5bq377yB5ZGo5YWt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5geaYn+eCuee8gOaIkeWvueS9oOeahOaAneW/te+8jOeni+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a4qemmqOeahOelneaEv++8jOa1k+a1k+eahOaAnee7quiuqeaIkemFnemFv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ChOaChOeahOmAgee7meS9oOaIkeacgOS6sueIseeahOaci+WPi+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EieW/q++8jOayoeS6i+WBt+edgOS5kOOAgjwvcD48cD48ZW0+OTE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vvIzml6nlronnpZ3npo/liLDvvIzmhL/kvaDmsLjov5zmi6XmnInkuIDku7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vvIzlubjnpo/nmoTnlJ/mtLvjgII8L3A+PHA+PGVtPjkyLjwvZW0+5Y+I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Go5YWt77yM6K6p6Lqr5L2T5LyR5oGv77yM6K6p6LSi56We5Yqg54+t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u77yM6K6p5byA5b+D5ouc6K6/77yM6K6p55ay5oOr5LiL5bKX77yM6K6p5YGl5bq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K6p6L+Z5LiA5p2h5bCP5bCP55qE55+t5L+h6YCB5p2l6Zeu5YCZ77ya56Wd5oK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+D5oOF5oSJ5b+r77yBPC9wPjxwPjxlbT45My48L2VtPui9u+i9u+advuadvu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epuu+8m+W/q+W/q+S5kOS5kO+8jOaCoOmXsuiHquW+l++8m+a9h+a9h+a0kua0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eOqeiAje+8m+iHquiHquWcqOWcqO+8jOaEv+S9oOeyvuW9qeOAgueskeS4gOes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FqOW/mOaOie+8m+i1sOS4gOi1sO+8jOaKiuW/meeijOWFqOmDqOS4ou+8m+a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++8jOaKiueWsuWApumDvea2iOeBre+8m+eci+S4gOeci++8jOaKiuaAneW/teWwn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RqOWFreWIsO+8jOaEv+S9oOagluaBr+WcqOW/q+S5kOeahOa4r+a5vu+8jOW/g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CoOmXsu+8gTwvcD48cD48ZW0+OTQuPC9lbT7lkajlha3mnaXooq3vvIznpZ3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LlgZzmraLlv5nnooznmoTohJrmraXvvIzmjqjmjonlubPlh6HnmoTlupTphaz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DkuKrovbvmnb7nmoTmoJbmga/lnLDvvIzmhL/kvaDlv4Pmg4Xnvo7kuL3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lv6vkuZDvvIE8L3A+PHA+PGVtPjk1LjwvZW0+5LiN5bi455u46KeB77yM5aS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5LiN5bi46YCa6K+d77yM5aSa5Y+R54K55L+h5oGv77yb5LiN5bi4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5Y+R5Liq5o+Q6YaS77yM5Y+L6LCK5piv5rip5pqW55qE77yM6ZmN5rip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77yM5L+d5pqW5piv5L2g6KaB5YGa55qE77yM56Wd5ZGo5YWt5oSJ5b+r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5Ni48L2VtPuS4gOWRqOe7k+adn++8jOaOpeS9j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elneemj++8mue6ouiJsue6oue6oueBq+eBq++8jOapmeiJsuW4puadpeaUtuiO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aenOWunuehleehle+8jOe7v+iJsueVhea4uOeUn+a0u++8m+mdkuiJsue7meS9o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S5kOeqne+8m+iTneiJsuS6q+WPl+elpeWSjO+8m+e0q+iJsuS7o+aIkemAgeWOu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OTcuPC9lbT7lgL7lkKznpZ3npo/nmoTlv4Plo7DvvIz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rLmg6vnmoTlv4Pmg4XvvIzmjqXlj5flv6vkuZDnmoTkvb/lkb3vvIzmjK/lpYvljovm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u4/vvIzlsIbng6bmgbzlv6fkvKTlj5HphY3ovrnlooPvvIzorqnnrJHlrrn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vvIzorqnkvJHpl7LkvLTkvaDkuIDot6/liY3ooYzjgILnpZ3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v6vkuZDvvIE8L3A+PHA+PGVtPjk4LjwvZW0+5ZGo5rCP5aSn5a625peP6YeM77yM5p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oub5Lq654ix55qE5bCx5bGe5ZGo5YWt5LqG77yM6IO957uZ5Lq65b+r5Lm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L+Q77yM6Zmq5Lq66YCN6YGl77yM5Luk5Lq65bm456aP44CC5aaC5p6c5L2g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x6K6p5ZGo5YWt5aSp5aSp6Lef5L2g5Zyo5LiA6LW35ZCn77yB5ZGo5YW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i9u+advuS4gOS4i++8jOeVmeS4gOS4queskeiEu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8kemXsuS4gOS4i++8jOeVmeS4gOS4quepuumXtOe7meiHquW3se+8m+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ivreS4i++8jOeVmeS4gOS7veeugOWNlee7meiHquW3se+8m+aUvue6t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7veW/q+S5kOe7meiHquW3seOAguelneS9oOWRqOWFr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iN6K+05LiN56yR5LiN54Ot6Ze577yM5LiN5omT5LiN5Y+r5rKh5ZeR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4+t5bel5L2c5Yqe5LqL6aG677yM55Sf5rS755Sc6Jyc5peg6ZmQ5aW977yM5Lm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5bCx6IO95Lit77yM5aW96L+Q5Ly05L2g5ZO85bCP6LCD77yM576O5ZGz5L2z6IK0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CD77yM5pyL5Y+L6Zmq5L2g6YCQ5rWq6auY77yM5bem5Y+z6YCi5rqQ5b+D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4Om5Yqz6ISR5ZCO5oqb77yM5bm06L275ryC5Lqu5aSp5aSp56yR77yM5ZGo5YW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6eS77yBPC9wPjxwPjxlbT4xMDEuPC9lbT7lkajlha3ml6nkuIr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pblv4PnmoTpl67lgJnvvIzorqnkvaDlvIDlvIDlv4Plv4PvvIzmhL/kvaDku4r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jgII8L3A+PHA+PGVtPjEwMi48L2VtPuaXtuWFieWmgua1geawtO+8jOS6lO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i3keOAguWRqOWFreWPiOadpeWIsO+8jOW/g+aDheagvOWkluWlveOAguS4h+S6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6q+i+ueaXoOeDpuaBvOOAguaci+WPi+elneemj+WIsO+8jOW8gOW/g+aEieaC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En+aDhemdoOiBlOe7nO+8jOecn+W/g+adpeWbnuaKpeOAguaXtuW4uOWkm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S4jeS8mui3keOAguefreS/oemAgeadpeWIsO+8jOaEv+aCqOWlvei/kOe9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FreaEieaCpu+8gTwvcD48cD48ZW0+MTAzLjwvZW0+5ZGo5YWt5Yiw77yM5pKt5pS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5a2Q77yM5Yay5pWj5b+n54Om77yM6K6p5b+D5oOF5oSJ5oKm77yb6YeK5pS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2Q77yM6LW26LWw55ay5oOr77yM6K6p6Lqr5b+D6IiS5bGV77yb5r+A5rS75rS75Yq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mx5pWj5oOG5oCF77yM56We6YeH6aOe5oms77yb5pKt5rSS6Zeu5YCZ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76O5aW977yM6K6p5oOF6LCK57u16ZW/77ya5pyL5Y+L77yM5ZGo5YWt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OTg5NzEy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Tk4OTcxMmkx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0B5B9E2980C657EBBA10B51D5B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