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BFA96DFC5065235A9ADBD36E9B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BFA96DFC5065235A9ADBD36E9B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Yqx5b+X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s+WumuS6huWGheW/g+eahOa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+v+e7neaXoOWKqOaRh+OAgiZtZGFzaDsmbWRhc2g75YWz5769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+Y5oiQ5YWJ77yM5Zug5Li65pyJ5oCV6buR55qE5Lq6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L3A+PHA+PGVtPjMuPC9lbT7plb/ln47kuYvkuIrmmK/ljYPkur/nmoTmmJ/nqbr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kuIrmmK/kuI3nga3nmoTlrojmnJvvvIEmbWRhc2g7Jm1kYXNoO+adjuS/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ui+S9meeahOWKm+mHj++8jOaAu+avlOe7neacm+abtOWk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54OIPC9wPjxwPjxlbT41LjwvZW0+5b+D5oCA5LiN5oOn77yM5pa56IO9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6ZmF44CCJm1kYXNoOyZtZGFzaDvotbXkupE8L3A+PHA+PGVtPj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oYDmmK/kuI3lpJ/lgb/ov5jlgLrliqHnmoTjgIImbWRhc2g7Jm1kYXNoO+WFuOmf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huS6huiLjeWkqe+8jOi4j+egtOeip+iQvem7hOaz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E562WPC9wPjxwPjxlbT44LjwvZW0+5ZSJ77yM5rKh5aSp6LWL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7uT5p6c44CCJm1kYXNoOyZtZGFzaDvogIHlpKvlrZA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ov4fmnIDplb/nmoTot6/vvIzmmK/miJHku6znmoTlpZfot6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quS5meecn+S6ujwvcD48cD48ZW0+MTAuPC9lbT7muKnlrqTvvIzlroPnmoTlrp7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aLnrLzjgIImbWRhc2g7Jm1kYXNoO+ebmOWPpDwvcD48cD48ZW0+MTEuPC9lbT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ot6/vvIzlho3ojZLosKzkuZ/opoHotbDlrozjgIImbWRhc2g7Jm1kYXNoO+WF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TIuPC9lbT7lr7nmiJHlhYTlvJ/lh7rmiYvnmoTku6Pku7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khzwvcD48cD48ZW0+MTMuPC9lbT7lpKfmiJjkuInnmb7lm57lk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mjnjwvcD48cD48ZW0+MTQuPC9lbT7osIHor7TlpbPlrZDkuI3lpoLn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KseacqOWFsDwvcD48cD48ZW0+MTUuPC9lbT7liqr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lg4/lpb3oibLpgqPmoLflpb3lrabjgIImbWRhc2g7Jm1kYXNoO+iAgeWkq+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KvpnaDov5HmiJHvvIzmiJHmnInlgrvpgLzmgZDmg6fnl4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UhOWnrDwvcD48cD48ZW0+MTcuPC9lbT7kuI3lgZrml6Dms5X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mbWRhc2g7Jm1kYXNoO+mfqeS/oTwvcD48cD48ZW0+MTguPC9lbT7mipjmlq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naHjgIImbWRhc2g7Jm1kYXNoO+exs+iOseeLhDwvcD48cD48ZW0+MTkuPC9lbT7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KrkuIDlh7vjgIImbWRhc2g7Jm1kYXNoO+mVnDwvcD48cD48ZW0+MjA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53mnJvmrbvljrvvvIzkuI3lpoLlsL3mg4Xnh4Png6fjgIImbWRhc2g7Jm1kYXNoO+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jEuPC9lbT7nprvlrrblpKrov5zkvJrlv5jmjonmlYXkuaHvvIzmnY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vJrlv5jmjonoh6rlt7HjgIImbWRhc2g7Jm1kYXNoO+iKseacqOWF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ZHnmoTmhI/kuYnvvIzlnKjkuo7lrojmiqTmg7PopoHlrojmiqTnmoT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q+acrOatpuiXjzwvcD48cD48ZW0+MjMuPC9lbT7mtYHooY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nlq/ni4LjgIImbWRhc2g7Jm1kYXNoO+WFuOmfp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poLlsbHvvIzov4Xng4jlpoLngavjgIImbWRhc2g7Jm1kYXNoO+iKseacqO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pbnlLfvvIzkuLvopoHnnIvmsJTotKj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zwvcD48cD48ZW0+MjYuPC9lbT7kvaDmnInmnYPkv53mjIHmsonpu5jvvIzkvYbmiY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sIbmiJDkuLrlkYjloILor4HkvpvjgIImbWRhc2g7Jm1kYXNoO+adjuWFg+iK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k7zlk7zvvIzpm5XomavlsI/mioDogIzlt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S/oTwvcD48cD48ZW0+MjguPC9lbT7ml4XpgJTmsLjml6DmraLloo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TwvcD48cD48ZW0+MjkuPC9lbT7kurrvvIzmgLvlvpfmnInmtLvnnY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mbWRhc2g7Jm1kYXNoO+mfqeS/oTwvcD48cD48ZW0+MzAuPC9lbT7lj5HlhY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LHlpJ/kuobjgIImbWRhc2g7Jm1kYXNoO+WQjue+vz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bDkuI3kuLrmmrTpo47mipjnv7zvvIzni7znvqTkuI3lm6Dplb/lpJznlY/mg6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kOWQieaAneaxlzwvcD48cD48ZW0+MzIuPC9lbT7lsIbmlazphZLvvIz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gZzjgIImbWRhc2g7Jm1kYXNoO+adjueZvTwvcD48cD48ZW0+MzMuPC9lbT7lm6LmiJj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or53lsLHmjqXlj5fpnq3mjJ7mnaXor7fnvarlkKfjgIImbWRhc2g7Jm1kYXNoO+W7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MzQuPC9lbT7otrPlpJ/njrDlrp7nmoTkuJbnl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aIrDwvcD48cD48ZW0+MzUuPC9lbT7nlJ/lkb3kuI7kv6Hlv7XvvIzpg73kuqTmiZj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mbWRhc2g7Jm1kYXNoO+WFs+e+vTwvcD48cD48ZW0+MzYuPC9lbT7kuKrlrZDnn67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gKrmiJHlpJrouKnkuKTohJrjgIImbWRhc2g7Jm1kYXNoO+WImOmC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aXlnLrkupTmnYDvvIzmtLvliqjmtLvliqjnrYvpqq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ee+vTwvcD48cD48ZW0+MzguPC9lbT7mirHmrYnvvIzliJrop4HpnaLlsLHopoH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mbWRhc2g7Jm1kYXNoO+iKseacqOWFsDwvcD48cD48ZW0+MzkuPC9lbT7lgZr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uqvkuLrlkJvkuLvlsLHmmK/ov5nkuYjku7vmgKfjgIImbWRhc2g7Jm1kYXNo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zwvcD48cD48ZW0+NDAuPC9lbT7li4fogIXkuYvlo6vnlJrkuo7nlJ/mr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S6kTwvcD48cD48ZW0+NDEuPC9lbT7msLjov5zlrZjlnKjkuIDkuKrpu47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4iuWumOWpieWEvzwvcD48cD48ZW0+NDI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kvYbmuIXmpZrkvaDnmoTmrbvmnJ/jgIImbWRhc2g7Jm1kYXNoO+mY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ovlgJLmgKfog5zliKnjgIImbWRhc2g7Jm1kYXNoO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DwvcD48cD48ZW0+NDQuPC9lbT7ku7vliqHnm67moIfvvIzplIHlrprlh7vot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sOmZteeOizwvcD48cD48ZW0+NDUuPC9lbT7mgJXmrbvlkJfvvJ/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JXnmoTjgIImbWRhc2g7Jm1kYXNoO+mprOWPr+azoue9lz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oIfnqoHov5vvvIEmbWRhc2g7Jm1kYXNoO+WtmeWwmummm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sbvlpLrnm67vvIzohLHpopbogIzlh7rjgIImbWRhc2g7Jm1kYXNoO+WuieeQquaL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lkb3nlLHmiJHjgIImbWRhc2g7Jm1kYXNoO+mhuee+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oYzliqjlpLHotKXjgIImbWRhc2g7Jm1kYXNoO+iKseacqOWF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4rlubTnmoTplb/ln47ot6jlubTmmZrkvJrlp5DotbBj5L2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rHmnKjlhbA8L3A+PHA+PGVtPjUxLjwvZW0+6Z2S5LiY5LmL5rC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ryC5rOK77yM5Zug5Li65oiR5Zyo6L+Z6Ye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08L3A+PHA+PGVtPjUyLjwvZW0+5Y+v5Lul6LW25bC977yM5peg5rOV5p2A57u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08L3A+PHA+PGVtPjUzLjwvZW0+6LWi6KaB5pyJ5rCU5Yq/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rCU6LSo44CCJm1kYXNoOyZtZGFzaDvmnajmiKw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6L2w5oiQ5rij44CCJm1kYXNoOyZtZGFzaDvpu4Tlv6A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LiN5oOn77yM5omN6IO957+x57+U5LqO5aSp6ZmF44CCJm1kYXNoOyZtZGFzaDvo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3A+PHA+PGVtPjU2LjwvZW0+5pmu5aSp5LmL5LiL77yM6I6r6Z2e546L5Zy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abliJnlpKk8L3A+PHA+PGVtPjU3LjwvZW0+5LuO5LuK5Lul5ZCO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5qE5qKm6a2H44CCJm1kYXNoOyZtZGFzaDvlkJXluI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L+E5LuK5omA5pyJ5Lq655Sf6YO95aSn5YaZ552A5aSx6LSl77yM5L2G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oiR57un57ut5ZCR5YmN44CCJm1kYXNoOyZtZGFzaDvni4Lpk4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5oGQ5oOn77yM6LaK6KaB5oiY6IOc5a6D44CCJm1kYXNoOyZtZGFzaDvni4L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KM5b+r6KaB5oyC5o6J55qE5Lq65LqJ5aS657KJ5Li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Kh6Z2i5a2Q55qE5LqL44CCJm1kYXNoOyZtZGFzaDvlhbDpmbXnjos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E5aSn5Lq677yM5LiL5pyI55qE5bel6LWE6K+E5a6a77yM6K+35a+55oiR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Jm1kYXNoOyZtZGFzaDvmnY7lhYPoirM8L3A+PHA+PGVtPjYyLjwvZW0+5YG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R5oiY6aOO6L2m55qE5YK75a2Q77yM6bKB6I695Lmf5q+U5oCv5oem5pu05o6l6L+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Jm1kYXNoOyZtZGFzaDvni4Lpk4E8L3A+PHA+PGVtPjYzLjwvZW0+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iA55u05b6u56yR5bCx5aW95LqG44CCJm1kYXNoOyZtZGFzaDvlprLlt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6eY5a+G55qE56eY77yM5o6i5qGI55qE5o6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hYPoirM8L3A+PHA+PGVtPjY1LjwvZW0+5LuO5q2k5Yi75byA5aeL77yM5oiY5Z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q65Li75a6w77yM56We5oyh5p2A56We44CCJm1kYXNoOyZtZGFzaDvlkJXlu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G177yM5LiW6YGT5aaC5q2k44CCJm1kYXNoOyZtZGFzaDvoioj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L+Z55S76Z2i5aSq5oSf5Lq65Lq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jlhbA8L3A+PHA+PGVtPjY4LjwvZW0+5piv6LCB5YWB6K645bCU562J55u06KeG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LTmlL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tZjJsdWRsYX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bWYybHVkbG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BFA96DFC5065235A9ADBD36E9B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