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5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88FB5B7C4409BFB61532CAD4C4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88FB5B7C4409BFB61532CAD4C4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6Zif57K+56We5q2j6IO96YeP55qE5Y+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ue7k+aLvOaQj++8jOS6ie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qeOAgjwvcD48cD48ZW0+Mi48L2VtPuS8geS4muimgeWFtOaXuu+8jOi0qOmHj+aYr+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y48L2VtPuazqOmHjee7huiKguOAgeWPkeeOsOacuumB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Kk+WlveS6p+WTgei0qOmHj++8jOW/hemhu+S7juaIkeWBmu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uouaIt+a7oeaEj++8jOS6uuiEieW7tuS8uO+8jOiJr+aAp+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nuaKpeS4gOeUn+OAgjwvcD48cD48ZW0+Ni48L2VtPui0qOmHj+aPkOmrm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3peS9nOWwkeW+iOWkmumjjumZqeOAgjwvcD48cD48ZW0+Ny48L2VtPuS6p+WTge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cteiKse+8jOaenee5geWPtuiMgumdoOWkp+WutuOAgjwvcD48cD48ZW0+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S/oe+8jOaJgOS7peaIkOWKn++8gTwvcD48cD48ZW0+OS48L2VtPui0qOmHj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juaIkeWBmui1t+OAgjwvcD48cD48ZW0+MTAuPC9lbT7lr7nlt6XkvZzotJ/ot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oh6rlt7HotJ/otKPjgII8L3A+PHA+PGVtPjExLjwvZW0+5b2T5Lu35qC86KKr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ZCO77yM6LSo6YeP6L+Y5bCG5rC45a2Y44CCPC9wPjxwPjxlbT4xMi48L2VtPumBk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aKmOeahO+8jCZsZHF1bzvpkrEmcmRxdW876YCU5peg6ZmQ5YWJ5pi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cgOeugOWNleeahOS6i+aYr+WdmuaMge+8jOacgOmavueahOS6i+i/m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MTQuPC9lbT7ml6Xkuovml6Xmr5XvvIzml6XmuIXml6X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a6e5pa95oiQ5p6c6KaB5bGV546w77yM5oyB5LmL5Lul5oG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44CCPC9wPjxwPjxlbT4xNi48L2VtPuWboOS4uuiHquS/oe+8jOaJgOS7p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uILlnLrnq57kuonkuI3lkIzmg4XlvLHogIXvvIzkuI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qoHnoLTlj6rmnInlh7rlsYDjgII8L3A+PHA+PGVtPjE4LjwvZW0+5Z2a5oyB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Z2a5oyB44CCPC9wPjxwPjxlbT4xOS48L2VtPuS4muWKoeinhOWIku+8jOmHj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WdmuaMgeS4jeaHiO+8jOawuOiRhuS9s+e7qe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znvo7nmoTkuKrkurrvvIzlj6rmnInlroznvo7nmoTlm6Lpm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7q15L2/6buR5aSc5ZCe5Zms5LqG5LiA5YiH77yM5aSq6Ziz6L+Y5Y+v5Lu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ue5p2l44CCPC9wPjxwPjxlbT4yMi48L2VtPuWkqeS4i+mavuS6i++8jOW/heS9n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WkqeS4i+Wkp+S6i++8jOW/heS9nOS6jue7huOAgjwvcD48cD48ZW0+MjM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ZPlhYjvvIzlhajlkZjkuL7nu6nvvIzmooXlvIDkuozluqbvvIzkuJrnu6nkv53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+q5pyJ5LyY56eA55qE5LyB5Lia77yM5omN6IO955Sf5Lq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Lqn5ZOB44CCPC9wPjxwPjxlbT4yNS48L2VtPui1sOi/m+i0qOmHj+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aXoOmZkOWVhuacuuOAgjwvcD48cD48ZW0+MjYuPC9lbT7kuI3ku6XmgbblsI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vvIzkuI3ku6XlloTlsI/ogIzkuI3kuLrjgII8L3A+PHA+PGVtPjI3LjwvZW0+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aB5pyJ6K6h5YiS77yM6K6h5YiS5YmN6KaB5pyJ6KGM5Yqo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Qg+mlreS4jeedoeinie+8jOaJk+i1t+eyvuelnui1mumSnuel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gIHpl67popjvvIzlsI/lnLDmlrnvvIzluLjmmK/lk4HotKjoh7Tlkb3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Z+56K6t6KaB5LuY5Ye677yM5LiN5Z+56K6t5bC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44CCPC9wPjxwPjxlbT4zMS48L2VtPuWuouaIt+agh+WHhuiHs+S4iu+8jOWKm+S6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XoOe8uuOAgjwvcD48cD48ZW0+MzIuPC9lbT7lj5HkuIrnrYnmhL/vvIznu5PkuK3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uqvkuIvnrYnnpo/vvJvmi6npq5jlpITnq4vvvIzlr7vlubPlpITkvY/vvIzlkJH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oYzjgII8L3A+PHA+PGVtPjMzLjwvZW0+5rWB6KGA5rWB5rGX5LiN5rWB5rOq77yM5o6J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IKJ5LiN5o6J6Zif77yBPC9wPjxwPjxlbT4zNC48L2VtPuimgeenr+aegeeahOS4u+WK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++8jOW/g+mHjOS4jeaApe+8jOS5oOaDr+aLnOiuv++8jOS5oOaDr+a0u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3kuLrlpLHotKXmib7lgJ/lj6PvvIzopoHkuLrmiJDlip/mib7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M2LjwvZW0+5LiN5pWi6auY5aOw6K+t77yM5oGQ5oOK6K+75Lm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XtuS7o+eyvuelnua8lOe7jueBtemtgu+8jOS8mOi0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ehOetkeaXtuS7o+eyvuelnuOAgjwvcD48cD48ZW0+MzguPC9lbT7lj6rmnIn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qflk4HvvIzmsqHmnInmjJHliZTnmoTlrqLmiLf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LqL5Lu26YCf5aSE55CG77yM5a6i5oi35ruh5oSP5Y+I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uouaIt+acjeWKoe+8jOmHjeWcqOWbnuiuv++8jOS7lOe7huWAvuWQ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W/g+aDheOAgjwvcD48cD48ZW0+NDEuPC9lbT7kurrnmoTog73lipvmmK/mnInpm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rrnmoTliqrlipvmmK/ml6DpmZDnmoTjgII8L3A+PHA+PGVtPjQyLjwvZW0+5oW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eL77yM5YiZ5peg6LSl5LqL44CCPC9wPjxwPjxlbT40My48L2VtPuWboue7k+S4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IqeaWremHke+8jOS8l+W/l+aIkOWfju+8jOmjnui2iumioOWz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nInmnaHnkIbvvJrovbvph43nvJPmgKXvvIzmnInmnaHkuI3nt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KGM6ZSA6LW35q2l77yM5aSp5aSp5ouc6K6/77yM5LqL5Lia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a2m5Lmg44CCPC9wPjxwPjxlbT40Ni48L2VtPuaMpeWKqOa/gOaDhe+8jOaUvumj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DcuPC9lbT7kuJPkuJrov5vlj5bvvIzlsIrniLHoh7Por5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gIzkuI3oiI3jgII8L3A+PHA+PGVtPjQ4LjwvZW0+6YeN6KeG5ZCI5ZCM77yM6KeE6IyD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6Gu5L+d6LSo6YeP77yM5L+h6KqJ5om/6K+644CCPC9wPjxwPjxlbT40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aVtOmhv+eyvuelnuWlve+8jOWTgei0qOajgOeCueeKtuWGt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tKjph4/mmK/miJDlip/nmoTkvJnkvLTvvIzotK/moIfmmK/otKjph4/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I8L3A+PHA+PGVtPjUxLjwvZW0+6K+a5L+h44CB6auY5pWI44CB5Yib5paw44CB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ivmuS/oemrmOaViOOAgeacjeWKoeeUqOaIt+OAge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+WPluOAgeS6ieWIm+aViOebiuOAgjwvcD48cD48ZW0+NTMuPC9lbT7nj43mg5z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iK5ZaE6Iul5rC077yM5Y6a5b636L29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uouaIt+aDs+WIsOeahOaIkeS7rOimgeWBmuWIsO+8jOWuouaIt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WIsOeahOaIkeS7rOS5n+imgeWBmuWIsOOAgjwvcD48cD48ZW0+NTYuPC9lbT7mjJH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nqoHnoLTmnoHpmZDjgII8L3A+PHA+PGVtPjU3LjwvZW0+5pWi5LqO56ue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56ue5LqJ44CB6LWi5b6X56ue5LqJ44CCPC9wPjxwPjxlbT41OC48L2VtPuiLp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lve+8jOS4quS6uuWTgei0qOimgeaPkOOAgjwvcD48cD48ZW0+NTkuPC9lbT7oh6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lgZrlvpflpb3vvIznlJ/kuqfpobrnlYXkuI3lvpfkuob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l5pyJ55+l6K+G5pS55Y+Y5ZG96L+Q77yM5oul5pyJ55CG5oOz5pS55Y+Y5oCB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8mOi0qOeyvuelnu+8jOS4iuS4i+S4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Lvliqjlh7rlh7vvvIzmiqLlvpflhYjmnLrvvIzmtLvliqjmnInlu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mlYjnjofjgII8L3A+PHA+PGVtPjYzLjwvZW0+5ZKM6LCQ5Yib5paw77yM5byA5ouT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Zui57uT5ou85pCP77yM5YWx5Yib5pyq5p2l44CCPC9wPjxwPjxlbT42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LvOaQj++8jOmrmOaViOWIm+aUtuOAgjwvcD48cD48ZW0+NjUuPC9lbT7nmb7lsL3nq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m7Tov5vkuIDmraXjgII8L3A+PHA+PGVtPjY2LjwvZW0+5Lq65Lq65o+Q5qGI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pys6Ieq54S25YeP6L2744CCPC9wPjxwPjxlbT42Ny48L2VtPuWboue7k+Wli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Lk+WIm+aWsOOAgeaLvOaQj+WQkeS4iuOAgjwvcD48cD48ZW0+NjguPC9lbT7nu4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j6vnsr7oh7TvvIznu4boioLkuI3lpb3lj6vnspfns5n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M5LqR6LWb5Zy677yM5paX5b+X5piC5oms44CCPC9wPjxwPjxlbT43MC48L2VtPu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Wcuu+8jOmHjeWcqOWbnuiuv+eyvuW/g+aJk+eQhu+8jOS8keWFu+eUn+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m6Lnu5PkuIDoh7TvvIzlho3liJvkvbPnu6n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M5dXk1MjIzZ3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OXV5NTIyM2d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88FB5B7C4409BFB61532CAD4C4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