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6CD41F5C6264BFB235B20395B1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6CD41F5C6264BFB235B20395B1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O95aSx5Y67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W5tOeahOa4uOaIj+WOhe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EtUVu+8jOiAgeW5tOeahOaji+eJjOWupO+8jOaaruW5tOeahOajuu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i/meWkqeaXtuWcsOWIqeeahOaXtuWIu++8jOeUu+S4i+aJg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9qOi/ueeahOaVheS6i+OAgjwvcD48cD48ZW0+My48L2VtPuWtpOWNl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Lguasou+8jOeLguasouaYr+S4gOe+pOS6uueahOWtpOWNleihl+inkuWTreaz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ci+edgOS9oOW5uOemj+OAgjwvcD48cD48ZW0+NC48L2VtPuaIkeeUqOWwve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dkuaYpeadpeeIseS9oO+8jOatpOWQjuS+v+aLv+S9meeUn+eahOiLjeiAgeadpe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i/mOayoeW8gOWni+eahOaEn+aDheWwseW3suiiq+Wf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i+WcqOS4jeS4uuS6uuefpeeahOemgeWcsO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eskemDveWPmOeahOeJteW8uu+8jOi/mOacieS7gOS5iOWPr+S7peW8leWQremr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gOS5iOiqk+iogO+8jOS7gOS5iOaJv+ivuu+8jOe7iOe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S4gOWPpe+8muWGjeinge+8jOWGjee+juS5n+WPquaYr+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aAu+aYr+WDj+aZuuiAheS4gOagt+WKneaFsOWIq+S6uu+8j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agt+aKmOejqOiHquW3seOAgjwvcD48cD48ZW0+OS48L2VtPuiuuOWkmuS8pOe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eXiuaEiO+8jOaIkeiDhuWwj+eahOS4jeefpeivpei6su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lj6XniLHkvaDvvIzlj6PkuK3or7Tlh7rkuIDpgY3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43lpI3kuobkuIDkuIfpgY3jgII8L3A+PHA+PGVtPjExLjwvZW0+5bqK77yM6K+3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oiR77yB5oiR5Y+v5piv5pyJ6K++55qE5Lq6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Bk+imgeaIkeS5neWNgeW6pueahOmeoOi6rO+8jOadpeaEn+iwouS9oOeahOaui+W/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MuPC9lbT7lj6rmg7PpnZnpnZnlnLDnnIvpo47lkLnotbD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kKzpm6jmiZPoiq3olYnvvIzpnZnpnZnlnLDosLHlhpnlsJjkuJb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0LjwvZW0+55aP6L+c55qE5Y6f5Zug5aSn5qaC5piv77yM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6ICM5L2g5oGw5aW95LiN5Zyo44CCPC9wPjxwPjxlbT4x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/g++8jOWboOS4uumHjOmdouaykuacieS9oO+8jOmHjOmdouacieWvueS6j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jaLmiJHlv4PvvIzkuLrkvaDlv4PvvIzlp4vnn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jgII8L3A+PHA+PGVtPjE3LjwvZW0+55yf5q2j55qE54ix5oOF6ZyA6KaB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Y+v5Lul6K+054ix5L2g77yM5L2G5LiN5piv5q+P5Liq5Lq66YO9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S9oOS5i+WQjuadpei/h+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aVouaKseWkquWkmueahOacn+acm++8jOi/meaYr+mYtOW9se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OAgjwvcD48cD48ZW0+MTkuPC9lbT7kvaDmmK/miJHnmoTkuIfph4zmjJHku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nmoTkuIfliIbkuYvkuIDjgII8L3A+PHA+PGVtPjIw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IO96K6p5L2g5b+r5LmQ44CB6YKj5oiR6L+Y5piv5LiN56a75byA5L2g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eOsOWcqO+8jOaIkeeIseS9oO+8j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Qp+OAgjwvcD48cD48ZW0+MjIuPC9lbT7niLHnmoTvvIzkuI3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lkYrliKvkuK3jgII8L3A+PHA+PGVtPjIzLjwvZW0+5pyJ5Lq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aSa5LmF77yM5Lmf6L+Y5piv5Lya5LiA5oOz6LW35bCx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Iq+eci+eOsOWcqOi/meS5iOWkmuWNlei6q+eLl++8jOW+iOWkm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adpeeahOS6uuOAgjwvcD48cD48ZW0+MjUuPC9lbT7mgLvlnKjnm7zmnJv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mnJvvvIzml6XlrZDov4flvpfov5jkuI3pg73ov5nmoLfvvIzkv5fnmoTml6D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vbvni4LjgII8L3A+PHA+PGVtPjI2LjwvZW0+5pyJ55Sf5LmL5bm0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eB5Yiw5L2g44CCPC9wPjxwPjxlbT4yNy48L2VtPuS4gOS4quS6uuWNlei6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aDs+WOu+aBi+eIse+8jOS8muaEn+inieaci+WPi+i2iuadpei2i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iLFUQeWQl++8n+eIseWwseWRiuivieS7l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aAneW/teS5i+iLpuiXj+WcqOW/g+W6lea3seWkh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mmK/lhajkuJbnlYzmnIDlpb3nmoTvvIzljbTmmK/miJHnmoTkuJbnlYzph4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MwLjwvZW0+5oiR6Iul5LiN5piv5Y+v5pyJ5Y+v5pe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b+95Ya35b+954Ot44CCPC9wPjxwPjxlbT4zMS48L2VtPuacieacrOS6i+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ingeWutumVv++8jOS4jeeEtuWIq+ivtOi3n+aIkeiwi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4vovazmnKjpqazmmK/mnIDmrovlv43nmoTmuLjmiI/vvIzlvbzmra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TmnInmsLjmgZLnmoTot53nprvvvIE8L3A+PHA+PGVtPjMzLjwvZW0+5L2g5oOz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K6IGK77yM5aW55Y205Yqd5L2g5pep54K5552h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eacieWBh+ijheemu+W8gOS9oOeahOWAlOW8uu+8jOWNtOayoeacieecn+ato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+mHj+OAgjwvcD48cD48ZW0+MzUuPC9lbT7lvoDlkI7kvZnnlJ/kuIDouqvlgr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mhJ/mg4XvvIzliKvml6DlroPlv7XjgII8L3A+PHA+PGVtPjM2LjwvZW0+5ZO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b+D5q2777yM5oiR5riQ5riQ5ZCs5riF6Ieq5bex5b+D56KO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WmguatpOWAlOW8uueahOiupOS4uu+8jOS9oOWPr+S7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5uOemj+OAgjwvcD48cD48ZW0+MzguPC9lbT7mrovnvLrnmoTov4fljrvvvIzmiJH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moTlnKjkuIvpm6jnmoTkvKbmlabooZfkuIrkuIDniYfniYfmi77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O5q2k54Ot54ix5LiW55WM77yM5peg5pyA54ix77yM5peg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WIq+adpe+8jOaIkeWwseaXoOaBme+8jOS7juatp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+8jOS4jemXruaXp+S6uumVv+S4juefreOAgjwvcD48cD48ZW0+NDE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miJHku6zmmK/lkKblj6/ku6XkuI3mlaPvvIzmrorkuI3nn6X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i43ogIHvvIzogIzmiJHku6zml6nlt7Lnprvmla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J5aSn6ZSZ6KeJ77ya5omL5py66ZyH5Yqo44CB5pyJ5Lq65pWy6Zeo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VGHllpzmrKLkvaDjgII8L3A+PHA+PGVtPjQzLjwvZW0+5pyJ5pe25YCZ5oqY6IW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Li65LqG6K+B5piO6Ieq5bex55qE6YeN6KaB5oCn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WmguS9oOaJgOaEv++8jOaIkee7iOS6juWwhuS9oOinhuS4uuW5s+W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S9oOS4gOecvOmDveinieW+l+WkmuS9meOAgjwvcD48cD48ZW0+NDUuPC9lbT7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6rog73lpJ/llpzmrKLljbTkuI3og73mlLbol4/vvIzmnInkupvkurrlj6r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jbTkuI3pgILlkIjkuYXkvLTjgII8L3A+PHA+PGVtPjQ2LjwvZW0+56yR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Zyy5LiA5Y2K77yM5b+D6YeM5Y205piv5ruh6IWU6YW45qWa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cieeXhe+8jOebuOS/oeeIseaDheOAgueOsOWcqOeXheWlveS6hu+8jOWK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Ds+WPkei0ouOAgjwvcD48cD48ZW0+NDguPC9lbT7kuIDmrKHmrKHnmoTkvKTnl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lv4Pova/vvIzmnIDnu4jlr7zoh7Tlhajouqvpurvm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aB5Y+R5YWJ77yM5LuW5omN6IO955yL5Yiw5L2g44CC6KaB5Y+L5Za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o6l6L+R5L2g44CC6KaB5LyY56eA77yM5LuW5omN5pyJ5Y+v6IO9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9k+aXtuaKiuS9oOS4i+i9veWIsOaIkeW/g+mHjO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ug+WRiuivieaIkSZsZHF1bzvmraTmlofku7blt7Lml6Dms5XliKDpma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OiusOW+l++8jOaIkeS7rOebuOivhumCo+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jOa4qeaalumYs+WFieeFp+iAgOWkp+WcsO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7TniLHvvIzorrjkuIvnmoTmib/or7rlsLHmmK/mrKDkuIvnmoTlg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Ieq56eB55qE6YKj5qC35b275bqV77yM5oiR54ix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44CCPC9wPjxwPjxlbT41NC48L2VtPumCo+S4quiiq+aIkea3seeIseed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WPr+efpeaIkeeahOeXm+OAgjwvcD48cD48ZW0+NTUuPC9lbT7nlKjlsL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uqvlv4PniLHkvaDvvIzmjaLmnaXnmoTljbTmmK/kuIDlj6XliIbmiY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b5Lq677yM5Y+q5oOz5b+177yM5LiN6IGU57O7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LqG77yM6L+Y54ix44CCPC9wPjxwPjxlbT41Ny48L2VtPueDn+iKse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e7muS4veeahOS4gOeerOmXtOOAgjwvcD48cD48ZW0+NTg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n47lupzph4zlpKflo7Dlj6vliLDvvJrlk47lk5/vvIHmu6Hmt7HnmoT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LiA5Liq5Lq65pe277yM5ZC46L+b5Y676YKj5LmI5aS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A5ZCO5ZCQ5Ye65p2l55qE5Y205YWo5piv5Y+55oG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iDveeci+WIsOiHquW3seeahOW/g+mHjOS4gOWum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Co+mHjOW3sue7j+iNkuiKnOOAgjwvcD48cD48ZW0+NjEuPC9lbT7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p43lpLHokL3nmoTmhJ/op4nvvIzlv4Pmg4XkuZ/pmo/kuYvkuIvmso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TnpLrnnYDopoHkuIvpm6jjgII8L3A+PHA+PGVtPjYyLjwvZW0+5Lu75pe25YWJ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7uD5oiR5omA5pyJ5Lyk55ak77yM5oiR5pep5Lul5Y2D55au55m+5a2U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oCV44CCPC9wPjxwPjxlbT42My48L2VtPuaIkeS4jeWQjuaClOeIsei/h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guaenOiDveWkn+WbnuWIsOS7juWJje+8jOaIkeS8mumAieWPluS4jeiupOiv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kIbmg7PlsLHlg4/lhoXoo6TvvIzopoHmnIn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LkurrlsLHljrvor4HmmI7kvaDmnInjgII8L3A+PHA+PGVtPjY1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iN5piv5pS+5LiL5Yir5Lq677yM6ICM5piv5pS+56m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r+S4jeaYr+WboOS4uuaIkeWkquWcqOS5juS9oOS6hu+8jOaJj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jee7j+aEj+eahOaXtuWAmeiiq+S9oOS8pOWus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j6/ku6Xmm7/ku6PosIHvvIzmsLjov5zpg73mmK/lv4Pph4zkvY/nnY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vvIzmnIDllK/nvo7jgII8L3A+PHA+PGVtPjY4LjwvZW0+5pyA5oCV5LiD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CO6KiA77yM5qy66aqX77yM6Jma5Lyq77yM5YCf5Y+j77yM6IOM5Y+b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36KGN44CCPC9wPjxwPjxlbT42OS48L2VtPuS7juebuOmBh+WIsOemu+W8g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quWkmu+8jOS4jeasoOS9oOWIhuavq+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l4/ov5vkuobmiJHnmoTlv4Pph4zvvIzkvaDljbTmlbLnoo7kuob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5qE5bC95aS05a+55LqO5pyJ5Lqb5Lq65p2l6K+05piv5Y6M5Y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yJ5Lqb5Lq65p2l6K+05piv55Sf5ZG944CCPC9wPjxwPjxlbT43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W8uuiAhe+8jOS5n+ayoeacieawuOi/nOeahOW8seiAheOAg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eahuacieWPr+iDveOAgjwvcD48cD48ZW0+NzMuPC9lbT7miJHkuI3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lpLHvvIzmiJHlrrPmgJXkvaDluKbnnYDmn5Dkurrmtojlp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6L+Z5Lqb5aSp77yM5L2g5piv5ZCm5Lmf5YOP5oiR5LiA5qC3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SJ44CCPC9wPjxwPjxlbT43NS48L2VtPuS4jeimgeeskeivneWIq+S6uui6q+S4i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mCo+WPr+iDveWPquaYr+S9oOayoeWPl+i/h+aIlui/mOayoeWPl+i/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YuPC9lbT7mm77nu4/miJHku6zorrjor7rmsLjov5zvvIz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Ljov5zpg73lj5jmiJDkuobmm77nu4/jgII8L3A+PHA+PGVtPjc3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rKh5pyJ77yM5oqK5p+Q5Lq655qE6K+06K+05YWo6YOo55yL5a6M77yM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44CCPC9wPjxwPjxlbT43OC48L2VtPuS9oOWcqOaEj+S7gOS5iO+8jOS7gOS5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OejqOS9oOOAgjwvcD48cD48ZW0+NzkuPC9lbT7ljp/mnaXkvaDlt7Lnu4/nprvlvI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uYXnmoTmiJHnmoTovpPlhaXms5Xpg73kuI3orqTor4b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4ix77yM6K+35rex5rex54ix77yM5Yir5b6F5aSx5Y67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44CC5bey5pma55+j44CCPC9wPjxwPjxlbT44MS48L2VtPuiKs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Wj+emu++8jOadpeW5tOS4jeWGjeebm+W8gO+8jOS6uuWNtO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+8jOi9rOi6q+S4uumZjOi3r+OAgjwvcD48cD48ZW0+ODIuPC9lbT7miY3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6/ku6XmtYHov5nkuYjlpJrjgII8L3A+PHA+PGVtPjgzLjwvZW0+5aaC5p6c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bC95aS05LiN5piv5aSp5aCC77yM6L+Y5pyJ5ZOq6YeM5Lya5piv5aSp5aCC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5uOemj+WPquaYr+S4gOaOoOWJquW9se+8jOWSjO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S4gOagt++8jOS8vOawtOeUn+iKseOAgjwvcD48cD48ZW0+ODUuPC9lbT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uZ/liKvlv5jorrDlvq7nrJHjgII8L3A+PHA+PGVtPjg2LjwvZW0+55So5b+D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05oiQ56m677yM5oiR55qE55eb5oCO5LmI5b2i5a6577yM5LiA55Sf55qE54ix6ZS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eb5b+D44CCPC9wPjxwPjxlbT44Ny48L2VtPuacieaXtuWAme+8jOWQjOagt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aIkeS7rOWPr+S7peWuieaFsOWIq+S6uu+8jOWNtOivtOacje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guPC9lbT7lj6/kuI3lj6/ku6XkuI3li4fmlaL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ZrlvLrvvIzlj6/kuI3lj6/ku6Xlk63kuIDlnL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77yM56Wd5L2g5bm456aP77yM5bCx5piv5YaN5Lmf5LiN6Ke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5MC48L2VtPuS7peWJjeayoeWWnOasouS9oOeahOaXtuWAm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sOS6huWwseS8muedoeinieOAgjwvcD48cD48ZW0+OTEuPC9lbT7ku4Xlh63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sLHniLHkuIrkuIDkuKrkurrmmK/lpoLmraTlubznqJrlj6/nrJHvvIzmiJDnhp/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kurrpg73nn6XpgZPov5jopoHnv7vnv7vnm7jlho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yo562J5L2g77yM5oiR5Y+q5piv6L+Y5rKh5pyJ5Yqe5rOV5Zac5qy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gOi3r+i1sOadpe+8jOaIkeS7rOeUqOWWhOiJr+WW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4jeaHguaEn+aBqeeahOS6uu+8jOacgOWQjuWNtOiiq+S6uuW9k+aIkOS6h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tk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cy5odG1sIj5odHRwczovL2R1YW5qdXppa3UuY29tL2R1YW5qdXppL3hrZGtvd3g4e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6CD41F5C6264BFB235B20395B1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