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14154077136AE2384F7668D3D0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14154077136AE2384F7668D3D0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+a4oeS4jeS6hueahOWkqeS4i++8jOeUs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oeOAgjwvcD48cD48ZW0+Mi48L2VtPuebuOaAneebuOingeefpeS9leaXpe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mavuS4uuaDheOAgjwvcD48cD48ZW0+My48L2VtPuiKseiHqumjmOmbtuawtOiH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ebuOaAne+8jOS4pOWkhOmXsuaEge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PiOS4iuW/g+WktOOAgjwvcD48cD48ZW0+NC48L2VtPuS7v+S9m+WF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S6keS5i+iUveaciO+8jOmjmOmjmOWFruiLpea1gemjjuS5i+Wbnu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OWchuS5i+WknO+8jOe0q+emgeS5i+W3heOAguS4gOWJkeilv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mjnuS7meOAgjwvcD48cD48ZW0+Ni48L2VtPuWvkumjjuWHm+WGve+8jOaXoOaY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soOS4gOasoeS5heWIq+mHjemAouOAgjwvcD48cD48ZW0+Ny48L2VtPuS4ieWIh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jOWIhuWwmOWcn++8jOS4gOWIhua1geawtOe7hueci+adpeS4jeaYr+adqOiK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Yr++8jOemu+S6uuazquOAgjwvcD48cD48ZW0+OC48L2VtPuaXouingeWQm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oeS4jeWWnOOAgjwvcD48cD48ZW0+OS48L2VtPuacgOWlveeahOWFs+ezu++8jOacie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BsOWlveWQiOaLjeOAgjwvcD48cD48ZW0+MTAuPC9lbT7mnInkupvmlYXkuo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nJ/mraPlvIDlp4vvvIzlsLHooqvlhpnmiJDkuobmmKjlpKnvvJvmnInkupv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lpb3nm7jniLHvvIzlsLHmiJDkuobov4flrq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aOO5LiU5pq077yM6aG+5oiR5YiZ56yR44CC6LCR5rWq56yR5pWW77yM5b+D5Lit5piv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xseays+aLseaJi++8jOS4uuWQm+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ZrkuKrkv5fkurrku47mraTms7zloqjnha7ojLbvvIzpl63lj6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Jbpl7TnuYHljY7jgII8L3A+PHA+PGVtPjE0LjwvZW0+5Y2D5LiH6YeM6aOO5LqR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LqG5ouN5qGI5oOK5rab44CCPC9wPjxwPjxlbT4xNS48L2VtPuaDs+e7neWw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7l+WJkeWkqea2r+WBmuS4gOS4quaXoOeJtee7iueahOa1quWtkO+8jOWcqOS4j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mmhuiHquaWn+iHqumlruaKiuaJgOacieS4gOiogOmavuWwveS4gOmlruiAjO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5vmi5voiJ/lrZDvvIzkurrmtonmmILlkKbjgILkuI3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kKbvvIzmmILpobvmiJHlj4vjgII8L3A+PHA+PGVtPjE3LjwvZW0+6LWw5a6M5ZC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Zue5Yiw5Lik5Liq5LiW55WM44CCPC9wPjxwPjxlbT4xOC48L2VtPuWkj+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S5i+WknOOAgueZvuWygeS5i+WQju+8jOW9kuaWvOWFtuWxhe+8geWGrOS5i+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XpeOAgueZvuWygeS5i+WQju+8jOW9kuaWvOWFtuWup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nnLznnIvliKvkurrmiJDlj4zkvZzlr7nvvIzml6DkurrlpITmmpflvLnnm7jmgJ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6y54+R6aqw5a2Q5a6J57qi6LGG77yM5YWl6aqo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+v55+l77yf6L276aOO5ouC5p+z5p+z5oiQ6I2r77yM5YCa6Zeo55u85ZCb5ZCb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b5qGR6Iqx5byA5byA5Y+I6LCi77yM5omn6aaW5Zue6aG+5ZCb5Y+v55+l77yf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+B56eL5bey6Iez77yM5aSc5aSc57uH6KGj5ZCb5Y+v55+l77yf6Zuq6JC95YyX55a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77yM5pel5pel5oCd5ZCb5ZCb5Y+v55+l77yf5pil5p2l6ZmM5LiK55m+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Y+v57yT57yT5b2S55+j44CCPC9wPjxwPjxlbT4yMS48L2VtPuaipumHjOaXoOe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mmluOAgeebuOaAneacieaDheazquaXoOS7t+OAguassuebuOWuiOOAgemavuaDs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hOWkqea2r+aEgeaWreiCoOOAgjwvcD48cD48ZW0+MjIuPC9lbT7ml7bpl7TkvJ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soHmnIjkvJrmtYHlpLHvvIzorrDlv4bkvJrlrprmoLzvvIznvo7lpb3nmo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jgII8L3A+PHA+PGVtPjIzLjwvZW0+5a+l5a+l5pyI5LiK5bym77yM6KW/56qX54O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6Z2S6KGr5rSX5pen5ZCb5LiN6L+Y77yM57qi5aaG6LCB5Lq6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e8mOaEn+WQm+S4gOWbnumhvu+8jOS7juatpOaAneWQm+aaruS4j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4vpo47vvIznqb/lsJjogIzov4fvvIzkupHmsLT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oqIDvvIzlrojlnKjnuqLlsJjvvIzlrojlgJnku73nuqblrp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5Sf5oS/5YGa5pyd5LqR5pqu6Zuo77yM5pyd5pyd5pqu5pqu77yM5aSp5ra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yNy48L2VtPuW9k+W5u+aDs+S4jueOsOWunuWvueeri+aXt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iChuiZkOaXtuOAguimgeS5iOiiq+Wug+WHu+WAkuimgeS5iOaKiuWug+i4q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uaIkeS7rOaUueWPmOS4jeS6hueOr+Wig+aJgOS7peaIkeS7rOWPquWlv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mmZrpnJ7muqLlvanvvIzkvZnmmZbmvYvm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moYPoirHvvIzmlbDkuI3lsL3po47mtYHnvKDnu7XjgILnrLrnn63mg4Xplb/vvIz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lr4TjgILnm7jmgJ3nu4bpm6jvvIzmtqbmnKjmvYfmvYfjgILpnZLmnaDmnKj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l6TvvIzoia/ovrDmma/vvIzphonpn7blhYnjgILkuI7lrZDlhbHnrZHvvIzkuI7lrZ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mrbvnlJ/lpZHpmJTvvIzkuI7lrZDmiJDor7TjgII8L3A+PHA+PGVtPjI5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Iie77yM6ZSm55Gf5ZKM77yM5a656aKc5YC+77yb5L2z5Lq65YaN6Iie77yM57u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+15LiA55Sf44CCPC9wPjxwPjxlbT4zMC48L2VtPua1t+S4reaciOaYr+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vOWJjeS6uuaYr+W/g+S4iuS6uuOAguWQkeadpeW/g+aYr+eci+WuouW/g+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Yr+WJp+S4reS6uuOAgjwvcD48cD48ZW0+MzEuPC9lbT7mhL/kuLropb/ljZf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3lhaXlkJvmgIDjgII8L3A+PHA+PGVtPjMyLjwvZW0+6JWK5Lit57uT55u45oCd77yM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Ks5rOq77yM5L2g5LiA5a6a5LiN55+l6YGT5oiR5YyW5L2c6aOO55qE5b2x5a2Q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YKs5oiR6Iqx5a656YaJ44CCPC9wPjxwPjxlbT4zMy48L2VtPumjjumbquWQu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eul+aYr+eZvemmluOAgjwvcD48cD48ZW0+MzQuPC9lbT7lj6rnnIvlkI7mtar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arvvIzlvZPmgp/mlrDkurrog5zml6fkurrjgII8L3A+PHA+PGVtPjM1LjwvZW0+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Yeg6K645Zue55y477yM5aSp6ZW/5Zyw5LmF5pyJ5pe257ud77yM5LiA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eg5bC95aSE44CCPC9wPjxwPjxlbT4zNi48L2VtPuS7juS7iuS4jeWkjeaipuaJv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quewquiKseWdkOi1j+mVnOS4reS6uuOAgjwvcD48cD48ZW0+MzcuPC9lbT7pp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Jrlp7/vvIzkuZ/kuI3lj4rmiJHnnLzkuK3nmoTkvaDvvIzmuIXpo47mnJfmnI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nInljY7lj5HjgII8L3A+PHA+PGVtPjM4LjwvZW0+6Z2S5pil55qE576957+877yM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5qE6K6w5b+G77yb5pio5pel55qE5rOq5rC077yM5r+A6LW35b+D5Lit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4hemdmea1geW5tO+8jOe6ouminOeHg+azques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+iKiu+8jOS4gOm4v+aDiuiJs++8jOWMluS9nOe7leaMh+aflOW4mO+8jOS+neaBi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ecvOWJje+8jOaEgeaAneaBi++8jOmalOW/g+mXtOOAguivreacqui/nu+8jOaWr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uIXmrKLlhbHvvIzntKvpmYznuqLlsJjnm7jpgKLvvJv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vvIzmjqDnnLznuYHljY7osIHmh4LjgII8L3A+PHA+PGVtPjQxLjwvZW0+5pel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65pqu77yM5Y2/77yM5Li65pyd5pyd5pqu5pq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acqOWFruacqOacieaene+8jOW/g+aCpuWQm+WFruWQm+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irHliY3mnIjkuIvvvIznkLTlo7Dmm7zlppnpo5jmtJLjgILlgbbpgY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pgZPlo7DojqvmgJXjgILlvoXmiJHluL3mj5LlrqvoirHvvIzkuI7lsJTlhbH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Q0LjwvZW0+6L+O552A6aOO77yM6L+9552A5YWJ77yM55uu5YWJ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44CCPC9wPjxwPjxlbT40NS48L2VtPuS5n+aDs+S4jeebuOaAne+8jOWPr+WFj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HoOW6pue7huaAnemHj++8jOaDheaEv+ebuOaAneiL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Xlv4blvZPlubTkuJzmnpflr7rliY3liJ3nm7jop4HvvIzlm57pppbku4rlpJXlt7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uqLlsJjmlq3moYPoirHvvIzlho3pmr7op4XvvIzkvZXlpITnm7jlrojvvIzkvZ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jgII8L3A+PHA+PGVtPjQ3LjwvZW0+5Lmm55Sf57+p57+p6aOO5rWB77yM5L2z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qW86ZiB44CCPC9wPjxwPjxlbT40OC48L2VtPuaDiuinieebuOaAneS4jemcs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boOWFpemqqOOAgjwvcD48cD48ZW0+NDkuPC9lbT7kvaDotbfllIfkvLzlj4jopoHl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rpgqrvvIzor7TnmoTnoa7mmK/miJHmhL/kuI7lkJvnu5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x5oiQ5Y+M77yM5Y+v5oOc5Lik5Zyw5ZCE5bC96Kee77yM54us5bCG5q2k6Lqr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+L6JGs44CCPC9wPjxwPjxlbT41MS48L2VtPuahg+iKseWkreWkre+8jOeBvOeBvO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o+WmguS9oOmCo+aYjuS6rueahOecvOecuOOAgjwvcD48cD48ZW0+NTI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JLpqazvvIznm7jkvLTlpKnmtq/vvIzorrjkvaDkuInnlJ/ng5/ngavvvIzkvLT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a7ljY7jgII8L3A+PHA+PGVtPjUzLjwvZW0+5qKm6YaS5Lq66Ze055yL5b6u6Zuo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Y5Ly85pen5rip5p+U44CCPC9wPjxwPjxlbT41NC48L2VtPue7leaMh+aflOaDhe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emCo+iKs+WNjueerOOAguW+kueVmeS4gOabsuebuOaAneaBqO+8jOWtpOi6q+aXo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mlY/ogIzlpb3lrabvvIzkuI3ogLvkuIvpl6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JPkuYvmlofkuZ/jgII8L3A+PHA+PGVtPjU2LjwvZW0+5oiR6KaB55So5ruh5Z+O5p6v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6buE5rKZ77yM5p2l5oql5aSN6L+Z5a6z5L2g5ZCr5Yak6ICM5q2755qE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M5omA6LCT5aSp5LiL44CCPC9wPjxwPjxlbT41Ny48L2VtPua1rueUn+iL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IneaDheOAgjwvcD48cD48ZW0+NTguPC9lbT7lsoHmnIjlpoLmoq3vvIzoi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YHlubTjgII8L3A+PHA+PGVtPjU5LjwvZW0+5Y2X5rWm5YeE5YeE5Yir77yM6KW/6aOO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6eL44CC5LiA55yL6IKg5LiA5pat77yM5aW95Y676I6r5Zue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m+S5i+atjOWFruaykOaciO+8jOWmvuS5i+iInuWFrua1uOmYs++8jOS4jei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FruepuuWPue+8jOWUr+acm+aXpeaciOWFrumVv+Wu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qjmn5PlgL7ln47vvIzkuI3lsL3nm7jmgJ3mgqDmgqDvvIznqbrnlZnnprvmhIHvvJv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jqvmn5PvvIzljbTop4HnuqLosYbokL3okL3vvIzni6zliannqbr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g5oOF5pyA5piv5Y+w5Z+O5p+z77yM5L6d5pen54Of56y85Y2B6YeM5a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pua3seWkhO+8jOWvu+S4jeingeWvkuidieWHoOm4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Wp+mXueeahOmdme+8m+S6uui1t+aXtu+8jOatouS4jeS9j+m7hOiKsea8q+iI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ua4qeWtmOeahOWvkuOAgjwvcD48cD48ZW0+NjQuPC9lbT7nrJnmrYzkuI3op4H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jYHph4zplb/mrKLpmr7lho3lr7vjgII8L3A+PHA+PGVtPjY1LjwvZW0+5Lq655S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KC5peg5bSW77yM5rWu5LqR5ZC55L2c6Zuq77yM5LiW5ZGz54Wu5oiQ6I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ahOS4gOeUn+S8mumBh+WIsOS4pOS4quS6uu+8jOS4gOS4q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XtuWFie+8jOS4gOS4qua4qeaflOS6huWygeaci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ho3ml6DlgL7ln47oibLvvIzkuIDojYnkuIDmnKjnmob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ed5LqR5rC077yM5py15b285bK477yM5rWB5bm05LqO5oyH5bCW5pW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KO5b+177yM5Zy66aOO6Iqx77yM5rWF5ZCf5L2O5ZSx5oiQ5pu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eiKseWAvuWbveS4pOebuOasou+8jOmVv+W+l+WQm+eOi+W4pueskeeci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YpemjjuaXoOmZkOaBqO+8jOayiemmmeS6reWMl+WAmumYke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vY/plb/msZ/lpLTvvIzlkJvkvY/plb/msZ/lsL7vvIzml6Xml6XmgJ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kJvvvIzlhbHppa7plb/msZ/msLTjgII8L3A+PHA+PGVtPjcxLjwvZW0+5LiW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R54us5oGL6ZW/5a6J77yM5Y205LiN55+l5oiR5Y+q5oGL6ZW/5a6J55qE5p+Q5p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bvue7j+S7peS4uuS9oOWwseaYr+awp+awlO+8j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XueWJp+OAgjwvcD48cD48ZW0+NzMuPC9lbT7kuIDoirHkuIDkuJbnlYzvvIzkuID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a7nlJ/vvIzkuIDojYnkuIDlpKnloILvvIzkuIDlj7bkuIDlpoLmnaXvvIzkuIDno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ZDvvIzkuIDmlrnkuIDlh4DlnJ/vvIzkuIDnrJHkuIDlsJjnvJjvvIzkuIDlv7XkuI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c0LjwvZW0+5Lq65Y675qW856m656m65a+C5a+C77yM5pen5pe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F5YiH5YiH44CCPC9wPjxwPjxlbT43NS48L2VtPuaVo+S6humdkuS4ne+8jOiRr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jwvcD48cD48ZW0+NzYuPC9lbT7kuIDooq3lvq7pm6jvvIzojaHlsL3lv4PkuK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I8L3A+PHA+PGVtPjc3LjwvZW0+5YmR5aSW5b+95Lyg5pS26JOf5YyX77yM5Yid6Ze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h6KGj6KOz44CCPC9wPjxwPjxlbT43OC48L2VtPuWPqui6q+atpeatpea1t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XoOW9ku+8jOmcnOa7oeminOOAgjwvcD48cD48ZW0+NzkuPC9lbT7mmKXoirH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onYnlhqzpm6rjgILkuI7miJHlhbHmuKHpgqPlsoHmnIjmtYHlubTmmq7ljrvmnJ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nIjml6Dovrnnmb7mgIHljYPnp4vvvIzkuI3nn6XlkJvnuqbkuI3nuq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Cs6Ze754ix5oOF77yM5Y2B5pyJ5Lmd5oKy5L2V5LiN5Lik5ri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y5LmZ5LiZ5LiB44CCPC9wPjxwPjxlbT44MS48L2VtPueCueS4gOa7tOWiqO+8jOW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tguOAgueUqOS4gOi+iOWtkOeahOahg+iKsei/kO+8jOaNouS4gOWcuuS4je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DheOAgjwvcD48cD48ZW0+ODIuPC9lbT7lv4blkJvlv4PkvLzopb/msZ/msL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JzmtYHml6DmrYfml7bjgII8L3A+PHA+PGVtPjgzLjwvZW0+5rOJ5ra477yM6bG855u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ZmG77yM55u45ZG05Lul5rm/77yM55u45r+h5Lul5rKr77yM5LiN5aaC55u45b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ajIzaGxhLmh0bWwiPmh0dHBzOi8vZHVhbmp1emlrdS5jb20vZHVhbmp1emkvcWF5M2oy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14154077136AE2384F7668D3D0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