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4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8D4BB9D8D85E9D5481D51AFCECFE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D4BB9D8D85E9D5481D51AFCECFE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buE6bmk5qW855qE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7hOm5pOalvOWktOS7meS4jeWbnu+8jOmdk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nOmHjOS6uumavuiAgeOAgiZtZGFzaDsmbWRhc2g75b6Q5bq444CK6YCB5b6Q5Lul5oW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iM5qyh6ZmI5a2f6Iux5YWI55Sf6Z+144CLPC9wPjxwPjxlbT4yLjwvZW0+6buE6bmk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pyI77yM6ZW/5rGf5LiH6YeM5oOF44CCJm1kYXNoOyZtZGFzaDvmnY7nmb3jgIrpgIHl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kuYvmrabmmIzjgIs8L3A+PHA+PGVtPjMuPC9lbT7kuJbkurrlr5Dor63kuI3nn6Xmh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uaTmpbzliY3kuIDotY/mooXjgIImbWRhc2g7Jm1kYXNoO+mHiuWNsOiCg+OAiumBjeiZ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jOOAizwvcD48cD48ZW0+NC48L2VtPuaVheS6uuilv+i+num7hOm5pOalvO+8jOeDn+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S4i+aJrOW3nuOAgiZtZGFzaDsmbWRhc2g75p2O55m944CK6buE6bmk5qW86YCB5a2f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L5bm/6Zm144CLPC9wPjxwPjxlbT41LjwvZW0+6YCB5ZCb6L+c5L2c576K6I2G5b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Cb6KW/5LiK6buE6bmk5qW844CCJm1kYXNoOyZtZGFzaDvmiLTpm6jogJXjgIrpgIHo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kuYvku7vjgIs8L3A+PHA+PGVtPjYuPC9lbT7mrabmmIzln47lpLTpu4TpuaTmpbzvvIz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ov5zmmKDpuabpuYnmtLLjgIImbWRhc2g7Jm1kYXNoO+WtmeiVoeOAiuasoeatpuaY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zm+azm+mdkue/sOiIn++8jOS6reS6rem7hOm5pOalv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S66ZO444CK6YCB5bem56a56LW05rGf5aSP5bCJ44CL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E6bmk5qW85YmN5bid5a2Q5a6r77yM5Y+k5p2l5b2i6IOc5o6n5rGf5Li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ajpnIbpnIfjgIroh7PmraPljYHkuozlubTlo6zovrDmraPmnIjmrabmm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gIs8L3A+PHA+PGVtPjkuPC9lbT7ol4/mnLrnmb7ljYPor7jkvZvnn6XvvIzpu4TpuaT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6HmiYvlvZLjgIImbWRhc2g7Jm1kYXNoO+mHiumBk+WugeOAiuWBiOWFreWNgeS5nemm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WI6LSk5Z6C6IyD5pep5raJ56a744CLPC9wPjxwPjxlbT4xMC48L2VtPua0nuW6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almuWkqea1ru+8jOaMguW4reilv+i/h+m7hOm5pOalvOOAgiZtZGFzaDsmbWRhc2g7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WQ44CK6L+H5q2m5piM6Zi76Zuq5Luy5ZKM546L5a2Z6YKA55m76buE6bmk5qW8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m7hOm5pOalvOWJjeaxn+awtOW5s++8jOm5pum5iea0sui+ueaY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kuOAgiZtZGFzaDsmbWRhc2g7546L54KO44CK5ZCK56Wi5q2j5bmz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lOWIq+m7hOm5pOalvO+8jOi5iei3jua3rua1t+eni+OAguS/semjmOmbtu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hOaVo+a0nuW6rea1geOAgiZtZGFzaDsmbWRhc2g75p2O55m944CK6LWg546L5Yik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L2Z5b2S6ZqQ77yM5bGF5bqQ5bGx5bGP6aOO5Y+g44CL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cqOW6kOWxse+8jOWQm+a4uOmEgua4mu+8jOS4pOWcsOebuOaAneOAgueZvem5v+a0n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iOaXp+WPsu+8n+m7hOm5pOalvOWPiOacieaWsOivl+OAgiZtZGFzaDsmbWRhc2g75ZG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44CK5Y+M6LCDJm1pZGRvdDvon77lrqvmm7ImbWlkZG90O+mAgeWuouS5i+atpuaY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vJrlvpfmraTljrvmsYnpmLPkuI3ov5zvvIzkuI3nhLbpu4Tp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iY3puabpuYnmtLLjgIImbWRhc2g7Jm1kYXNoO+mHiuaZuuaEmuOAiuWBiOmiguS6j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iZtaWRkb3Q75Zub6L6+55qH55qH44CLPC9wPjxwPjxlbT4xNS48L2VtPum7hOm5p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S6kea3seemu+WIq+WkhOOAgiZtZGFzaDsmbWRhc2g76ZmI6Zm244CK5oCA5LuZ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aaW44CLPC9wPjxwPjxlbT4xNi48L2VtPum7hOm5pOalvOWktOaciOWNiOOAguWlj+e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xn+aiheino+iInuOAgiZtZGFzaDsmbWRhc2g75ZC05paH6Iux44CK5rC06b6Z5ZCf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ov4fnp4vlo5HmuZbkuIrml6flsYXlr4TotaDjgIs8L3A+PHA+PGVtPjE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buE6bmk5qW877yM5a+S5rKZ6Zuq55u45Ly844CCJm1kYXNoOyZtZGFzaDvliJjnprnp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7rphILlt57nlYzmgIDooajoh6PkuozpppbjgIs8L3A+PHA+PGVtPjE4LjwvZW0+5qW8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6+05rGJ5rGf5rWB77yM5LmY5pyI57uP6L+H6buE6bmk5qW8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kpjjgIrph43liKvooYzpgIHmnY7lt53nlKvov5jmspTljZflhbzorq/mnY7njK7lkI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rGf5rGJ6Iez6YSC5aeL5ZCI5rWB77yM6buE6bmk5qW85YmN6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J5rSy44CCJm1kYXNoOyZtZGFzaDvmpbzpkqXjgIrpopjokaPkuqjpgZPlhavmma/lm7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buE6bmk5qW85YmN56eL5rC06ZW/77yM5rGf5aSp5YyX5py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uN44CCJm1kYXNoOyZtZGFzaDvnvZfmtKrlhYjjgIrml4XmgIAmbWlkZG90O+WFtuS4i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pyb6buE6bmk5qW844CLPC9wPjxwPjxlbT4yMS48L2VtPueZvuWNg+ivuOS9m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he+8jOm7hOm5pOalvOivl+mUpuS4jeWmguOAgiZtZGFzaDsmbWRhc2g76YeK5rOV6Jaw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+k5Y2B6aaWJm1pZGRvdDvnmb7ljYPor7jkvZvlnKjkvZXlsYXjgIs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5Y2D6K+45L2b6Zeu5p2l55Sx77yM5bSU6aKi5pu+6aKY6buE6bmk5qW8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h4rpgZPmnqLjgIrpooLlj6TkuInljYHkuZ3pppYmbWlkZG90O+eZvuWN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m+mXruadpeeUseOAizwvcD48cD48ZW0+MjMuPC9lbT7mnLHpm4DmoaXovrnlsJHor63nh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puaTmpbzkuIvlpJrpuKPpuKbjgIImbWRhc2g7Jm1kYXNoO+ael+W8vOOAiuasoei+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a4heaYjuaEn+aAgOmfteOAizwvcD48cD48ZW0+MjQuPC9lbT7pu4TpuaTmpbzliY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b3vvIzmraTkuK3lv73op4Hls6jnnInlrqLjgIImbWRhc2g7Jm1kYXNoO+adjueZveOA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WxseaciOatjOmAgeicgOWDp+aZj+WFpeS4reS6rOOAiz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kuIfljbfmpbzkuIrkurrvvIzljbTljrvpu4TpuaTmpbzliY3kvZzlrr7otZ7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qOS4h+mHjOOAiuWvhOmimOmCteatpuW8oOaxieadsOi/kOW5suS4h+WN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zwvcD48cD48ZW0+MjYuPC9lbT7pnZLmsrnluZXph4zkurrlpoLnjonvvIzpu4TpuaT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jlubbpkqnjgIImbWRhc2g7Jm1kYXNoO+atpuWFg+ihoeOAiumAgeeUsOS4ieerr+WF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guW3nuOAizwvcD48cD48ZW0+MjcuPC9lbT7pu4TpuaTmpbzliY3msZ/msLTmmKX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6HojaHloKrlqLHkurrjgIImbWRhc2g7Jm1kYXNoO+mZiOeFh+OAiuiIn+asoeatpumZ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m+mueroOS6jOWPi+OAizwvcD48cD48ZW0+MjguPC9lbT7nu4bmlbDljYHlub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ITov4fkuK3np4vjgILku4rlubTmlrDmoqbvvIzlv73liLDpu4TpuaTml6flsbHlpL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Mg+aIkOWkp+OAiuawtOiwg+atjOWktCZtaWRkb3Q757uG5pWw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LPC9wPjxwPjxlbT4yOS48L2VtPuS4jeWmgum7hOm5pOalvOWJjeaNoumFkuWQrOWQ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uWQm+mGieadgOa5mOaxn+aYpeOAgiZtZGFzaDsmbWRhc2g7546L5Y+U5om/44CK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b5q2M44CLPC9wPjxwPjxlbT4zMC48L2VtPum7hOm5pOalvOWJjeWFseivreaXtu+8jOeZ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ouiTvOWvueaxn+a5hOOAgiZtZGFzaDsmbWRhc2g76YeK5q2j6KeJ44CK6aKC5Y+k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Jm1pZGRvdDvlrrnpopznlJrlpYflppnjgIs8L3A+PHA+PGVtPjMxLjwvZW0+6buE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Lit5ZC556yb572i77yM5rSe5bqt5rmW55WU6YaJ5ZCf6aaA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rZDlhYnjgIrmprTnmq7popjlo4EmbWlkZG90O+m7hOm5pOalvOS4reWQueesm+e9o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pu4TpuaTmpbzkuK3lkLnnjonnrJvvvIzmsZ/ln47kupTmnIj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jgIImbWRhc2g7Jm1kYXNoO+adjueZveOAiuS4juWPsumDjuS4remSpuWQrOm7hOm5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uWQueesm+OAizwvcD48cD48ZW0+MzMuPC9lbT7nv6DljY7mmJTpqbvpuabpuYnmtL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ganlj6zlr7npu4TpuaTmpbzjgIImbWRhc2g7Jm1kYXNoO+abvumygeOAiui1oOm7hO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OS5neWuq+WxseOAizwvcD48cD48ZW0+MzQuPC9lbT7ml7blj5bpu4TpuaTmpbzkuK3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JvvvIzlgo3ltJblkLnkuYvvvIzmsZ/npZ7mlZvoob3ml6DkurrlkK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iOeMrueroOOAiueXheS4reWvhOW8oOW7t+WunueUqOadnOWtkOe+jumft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pu4TpuaTmpbzkurrvvIzotaTkuYzlubTkuovvvIzmsZ/msYnkuq3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mbWRhc2g7Jm1kYXNoO+iRm+mVv+W6muOAiuW/teWltOWohyZtaWRkb3Q75rGJ5rG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44CLPC9wPjxwPjxlbT4zNi48L2VtPuacieWuouassueZu+m7hOm5pOalvO+8jOaMguW4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+nuadqOW3nuOAgiZtZGFzaDsmbWRhc2g75paH5b2t44CK5qWa5rGf56eL5rOb5Li6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WL44CL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mOWl2dHJzLmh0bWwiPmh0dHBzOi8vZHVhbmp1emlrdS5jb20vZHVhbmp1emkvdW9hZjlpd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D4BB9D8D85E9D5481D51AFCECFE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