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7:4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B2736E8F8D42B5A015FEE362C3FF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B2736E8F8D42B5A015FEE362C3FF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45byV5a+C5a+e5aWz5Lq6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vueeahOi3r++8jOWvu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aYjueZveiHquW3seaHgui/mOaYr+aUvuW8g++8jOmUmei/h+eahOS6uu+8j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Dhe+8jOS9oOimgeacieaXtumXtOW3ru+8jOS5n+imgeacieS6uuW/g+WSjOS6uueu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WKm+OAgjwvcD48cD48ZW0+Mi48L2VtPuWPr+aYr+aipuaDs+azqOWumuaYr+S4gOWc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aXheihjO+8jOaIkeS8muWdmuaMgeiHquW3seeahOmAieaL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i/meS4quS6uui1sOW+l+W+iOaFou+8jOS9huaYr+aIkeS7juS4jeWQju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WPr+iDveS4jeW8uuWkp++8jOS9huaIkeacquW/h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eahOmCo+S5iOi9r+W8seOAgjwvcD48cD48ZW0+NS48L2VtPui6q+S9k+WSjOeBtemt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S4qumDveS4jeimgeiQveS4i+OAgjwvcD48cD48ZW0+Ni48L2VtPuazsOWxseS4jeiu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pO+8jOaVheiDveaIkOWFtuWkp++8m+ays+a1t+S4jeaLqee7hua1ge+8jOaVheiDve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3seOAgjwvcD48cD48ZW0+Ny48L2VtPueUn+a0u+S4jeaYr+S4gOWcuui1m+i3k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gOWcuuaXheihjO+8jOimgeaHguW+l+WlveWlveaso+i1j+avj+S4gOaute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OC48L2VtPueUqOWWhOaEj+eahOW/g+aDheWOu+eQhuino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S8muiuqeS4lueVjOWNlee6r+e+juWlveWuueaYk++8jOS4lueVjOWmguatpO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WNtOiDveW5uOi/kOWcsOmBh+ingeS4gOS6m+S6u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S9leS6i++8jOWPquimgeW/g+eUmOaDheaEv++8jOaAu+iDveWkn+WPmOW+l+W+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TAuPC9lbT7lk63vvIzlubbkuI3ku6PooajmiJHlsYjmnI3vvJv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vvIzlubbkuI3osaHlvoHmiJHorqTovpPvvJvmlL7miYvvvIzlubbkuI3ooajnp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Jvlvq7nrJHvvIzlubbkuI3mhI/lkbPmiJHlv6vkuZ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q655qE5a6J5oWw5oiQ5bCx5LiN5LqG5L2g77yM5Yir5Lq655qE6Zi75oyh5Lmf5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iN5LqG5L2g77yM6YeN54K55piv5L2g6KaB566h5aW95L2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5oOaDr+ato+S4gOWkqeWkqeWcsOaKiuaIkeS7rOeahOeUn+WRveWPmOaI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jeWumuWei+eahOWMluefs++8jOaIkeS7rOeahOW/g+eBteato+WcqOWkseWOu+iHq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W5s+mdmeiAjOayoeaciea/gOaDheeahOaXtumXtOS5i+a1geeahOWltOma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j6rmnInlgZrlvLrlir/nmoTlpbPkurrvvIzmiY3og73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r/nmoTlkb3ov5DjgII8L3A+PHA+PGVtPjE0LjwvZW0+5Lq655Sf5Lit5pyJ5pe2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Zmp5q+U5YaS6Zmp5pu05Y2x6Zmp44CCPC9wPjxwPjxlbT4xNS48L2VtPuWls+S6u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mluatjO+8jOS4gOmmluivl++8jOaEn+S6uuiCuuW6nO+8jOiNoeawlOWbnuiCo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i+awuOiusOOAgjwvcD48cD48ZW0+MTYuPC9lbT7kurrlnKjnlJ/lrZjmr4/kuID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lnKjlv4XnhLbmgKfmjozmj6HkuYvkuK3nmoTooqvliqjlt6Xlh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N5Lya5YGa5Lq677yM5YaN5oiQ5Yqf5Lmf5piv5pqC5pe2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jeaYr+aJgOacieeahOaEn+aDhemDveiDveW+l+WIsOa3seaD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vueahOWbnuaKpe+8jOWLv+i9u+S/oeiKseiogOW3p+ivre+8jOaDs+aSqeS9oOeah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W/g++8jOWWnOasoueahOmDveaYr+Wwj+W/g+e/vOe/v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moTlv43ogJDvvIzmsqHmnInlupXnur/vvIzpgqPmmK/lm6DkuLrmh4LnmoT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nmoTlsJHvvIzoh6rkv6HkuI3lpJ/jgII8L3A+PHA+PGVtPjIwLjwvZW0+5YGH5aa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pu+55u46YGH77yM5oiR6L+Y5piv5oiR77yM5L2g5L6d54S25piv5L2g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qG5Lq655Sf5pyA57ua5Li955qE5aWH6YGH44CCPC9wPjxwPjxlbT4yM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kp+iDhuWcsOWOu+aUvuW8g+S4gOauteaEn+aDhe+8jOaJjeS8muaUtuiOt+S4gOau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jwvcD48cD48ZW0+MjIuPC9lbT7msLTmtYHllpjmgKXmtaroirHpo57muoX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gILlkIjlpKfpsbznmoTnlJ/lrZjvvIzlnY7lnbfnmoTkurrnlJ/lj6/og73kvJrpgK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t6jkurrjgII8L3A+PHA+PGVtPjIzLjwvZW0+5YaF5om+6Ieq55yB55yf5ZCb5a2Q77yM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eq5paw5aSn5LiI5aSr77yBPC9wPjxwPjxlbT4yNC48L2VtPuaPoeS4jeS9j+eahO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i2geaXqeaJrOS6huWug++8jOacieeahOS6uuWwseWDj+aymeS4gOagt++8jOe0p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ug+S8muS7juaMh+e8nea6nOi1sO+8m+aRiuW8gO+8jOWug+S8mumaj+mjjuiAjO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pmLPlhYnomb3nhLbmmpblkozvvIzlj6/nhaflsIT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lb/kuobvvIzkuZ/kvJrpga3liLDosKnpqoLjgII8L3A+PHA+PGVtPjI2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Zac5qyi5biM5pyb77yM5Zac5qyi5YWJ6IqS77yM5Zac5qyi5rip5pqW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44CC5L2g5aaC5p6c5rex54ix552A55Sf5rS777yM55Sf5rS75LiA5a6a5q+U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77yM5Lmf5b+F6L+Y5L2g5ruh5b+D5qyi5Zac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aDs+W3peS9nO+8jOimgeaDs+W5uOemj++8jOW/hemhu+i6q+S9k+WBp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lJ/mtLvmmK/kuIDmna/nvo7phZLvvIzku6Tkurrmsonpho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K/kuIDmrrXmhqfmhqzvvIzku6TkurrlkJHlvoDjgILoirHpppnmmK/mtZPng4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lKjpvLvlrZDmnaXmhJ/lj5fvvJvnlJ/mtLvmmK/nvo7lpb3nmoTvvIzopoHnlK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naXmhJ/mgp/jgII8L3A+PHA+PGVtPjI5LjwvZW0+5L2g546w5Zyo55qE5Yqq5Yqb5ZK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6YO95piv5rKJ5reA5ZKM56ev57Sv77yM5a6D5Lus5bCG5Zyo5p+Q5Liq54m55q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4K577yM5Yqp5L2g54iG5Y+R5Ye65by65aSn55qE5Yqb6YeP44CC5oC7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Yqq5Yqb77yM5Lya5Li65L2g6K+B5piO6Ieq5bex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imgeacieaEj+S5ieWPquacieWPkeaJrOeUn+WRve+8jOW/q+S5kOWws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rOeUn+WRveeahOacgOWlveaWueazleOAgjwvcD48cD48ZW0+MzEuPC9lbT7kurrnlJ/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lK/mnInkv6Hku7DjgIHmu6HotrPjgIHmrKLllpzjgIHmg63mhKfjgIHnu5PnvJ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HlgaXlurfjgIHmmbrmhafnrYnvvIzmiY3mmK/nnJ/mraPnmoTotKLlr4z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miJHku6znmoTlv4PngbXmhJ/liLDouI/lrp7kuI7lhYXotrP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mL5omA5Lul5rS75b6X57Sv77yM5Zyo5LqO5L2g5Y+q5pyJ5b+D55CG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6Ieq6LSj77yM5rKh5pyJ6KGM5Yqo5LiK55qE56uL5Y2z5pS55Y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BmuS6uu+8jOiZveeEtuW+iOe0r++8jOS9huaYr+S5n+W+iOW/q+S5k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eWIsOWQhOenjee+jumjn++8jOiDveeci+WIsOaXoOaVsOe+juaZr++8jOiDveS9k+mq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o+mFuOeUnO+8jOiDveaEn+WPl+WWnOaAkuaCsuasou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ormkYTlg4/lpLTlr7nlh4bkuIDkuKrkurrvvIzmkYTlvZXkuIvku5bnmoT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oYzvvIznhLblkI7lho3mjInnhafoh6rlt7HnmoTmhI/mhL/ov5vooYzliarovpHvvI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DkuKrkurrpg73lj6/ku6XmiJDkuLrlpb3kurrmiJblnY/kurr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E5b6F5L2g6YGH5Yiw55qE5q+P5LiA5Liq5Lq677yM5ZCR5LuW5Lus5b6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+l6YGT5LuW5Lus5q2j5Zyo57uP5Y6G5LuA5LmI77yM5Lmf6K645LuW5Lus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ZyA6KaB5L2g55qE5b6u56yR77yM5Lim5Lya5oqK5a6D54+N6Je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eahOS4nOilv+S4jei/h+W+iOS5he+8jOaYr+S4jeWPr+iDveWOu+eQhuin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cieeahOS4nOilv+etieWIsOeQhuino+S6hu+8jOWNtOWPiOS4uuaXtuW3suaZ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ku6zpg73mnInlraTljZXml6DliqnnmoTml7bliLv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v4flkI7vvIzmiY3nn6XpgZPku4DkuYjlj6vlgZrkuJbmgIHngo7lh4nvvIzkurrmg4X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I8L3A+PHA+PGVtPjM4LjwvZW0+5aSa5LiA54K55b+r5LmQ77yM5bCR5LiA54K5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65a+M5oiW56m377yM5Zyw5L2N6auY5oiW5L2O77yM55+l6K+G5rWF5oiW5r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byA5b+D56yR77yM57Sv5LqG5bCx552h6KeJ77yM6YaS5LqG5bCx5b6u56yR77yM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Y+R5b6u5Y2a44CCPC9wPjxwPjxlbT4zOS48L2VtPuS6uu+8jOayoeWwveWWhOWw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6i++8jOaXoOS4gOW4humjjumhuu+8jOaYr+S6uumDveacieWbsOmav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W+gOmDveacieivr+ino+eahOaXtuWAme+8jOaHguW+l+aNouS9jeaAneiAg++8jO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S8muWHj+Wwke+8jOaHguW+l+WwhuW/g+avlOW/g++8jOaEn+aDheWwseS8muWKoO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vJrov4fljrvnmoTvvIzlsLHkvJrov4fljrvnmoT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l5voi6bvvIzmiJHku6znmoTmgrLkvKTvvIzmiJHku6znmoTotJ/nva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Sn5aSa5pWw5LiN5byA5b+D55qE5Lq677yM5b6A5b6A6YO95piv5L2O5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omA5oul5pyJ55qE77yM5Y+I6auY5Lyw5LqG5Yir5Lq65omA5oul5pyJ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6uueUn+eahOe7j+WOhuWwseWDj+mTheeslOS4gOagt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+iOWwluOAgue7j+WOhueahOWkmuS6huS5n+WwseWPmOW+l+Wchua7keS6h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v+WPl+S4jeS6huWwseS8muaWreS6huOAgjwvcD48cD48ZW0+NDMuPC9lbT7lrabkvJ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mlrDmioDog73vvIzlsLHmmK/nu5nmnKrmnaXmlJLkuIDkuKrlj5HlhYnnmoTmnLrkvJ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iY3mnJ/otorlq4zpurvng6bvvIzotormh5LlvpflrabvvIzlkI7mnaXlsLHoto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lJnov4forqnkvaDliqjlv4PnmoTkurrlkozkuovvvIzplJnov4fmlrDpo47mma/jgIL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b3nnIvvvIzkuZ/opoHorqnnlJ/mtLvlpb3nnIv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5Y6f5p2l5bCx5piv5Zyo5Yaw566x6YeM5Li65aW555WZ5LiA5Liq6Iu5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U562J5aW55b2S5p2l44CCPC9wPjxwPjxlbT40NS48L2VtPuWkqeS7juadp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S6uuaEv++8jOS5n+S4jeS8muS6i+S6i+mhuuS9oOW/g++8jOS9oOi/h+W+l+W+i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aYr+WIq+S6uuWvueS9oOacgOWkp+eahOivhOivre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4bmmK/kuIDkuKrml7bku6PnmoTmgJ3nu7TljIXlkKvkuobov5nkuKrml7bku6P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Y/op4HvvIE8L3A+PHA+PGVtPjQ3LjwvZW0+5b+D57Sv55qE5pe25YCZ5LiN6K+0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qG5LiA5Liq5Lq65Y+R5ZGG77yM5ZCs5LiA6aaW5oKy5Lyk55qE5q2M77yM5YC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Y+R5oKy5YeJ55qE5oOF5oSf44CCPC9wPjxwPjxlbT40OC48L2VtPuW9k+S9oOermeWc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S4reWHneacm++8jOW5uOemj+W3suiiq+S9oOi4qeWcqOiEmu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Z/lm6DkuLrmlL7lvIPkuI3kuobpgqPmrrXmg4XvvIzmioroh6rlt7HmkJ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kL3vvIzmr4/lpKnpg73kvJrlubvmg7PvvIzlubvmg7PmiJHnrYnlvoXnmoTmmI7lpKn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LDmnaXvvJvmmI7lpKnvvIzlsLHkvJrmnInkurrmiormiJHluKblh7rov5nkuKrlr4L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LDmlrnjgII8L3A+PHA+PGVtPjUwLjwvZW0+5oSf5oOF57uP5LiN6LW35q+U77yM5Li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e65a+S56Kc77yb5oSf5oOF57uP5LiN6LW35o6o5pWy77yM5LiA5pWy56KO5oiQ54mH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iIueWBnOWcqOeggeWktOacgOWuieWFqO+8jOS9h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IueeahOi/veaxguOAguS6uuWRhuWcqOWutumHjOaYr+acgOiIkuacje+8jOS9h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6uueUn+eahOaEj+S5ieOAgjwvcD48cD48ZW0+NTIuPC9lbT7lhajpg6jpg73kvp3ot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or53vvIzmsLjov5zpg73kuI3og73miJDkuLrni6zlvZPkuIDpnaL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pgInmi6npgZPot6/lubbkuI3kuIDlrpropoHpgInmi6nlpb3otbDlj4jlronlha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vvIzmnInku4DkuYjkuI3lpb3lsLHnrpfov5/kuobkuZ/opoHliqrlipvliLDmnIDl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ul5YmN77yM54i25q+N55qE6K+d5a+55LqO5a2Q5aW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iA5Lmd6byO77yM6ICM5LuK77yM5a2Q5aWz5a+554i25q+N55qE6K+d5YiZ5piv5LiA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JmxkcXVvO+mhtiZyZHF1bzvjgII8L3A+PHA+PGVtPjU0LjwvZW0+5Lq655Sf5Y2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6JaE5YeJ77yM562J5LiA5YiH55qE6L+96YCQ6YO95b2S5LqO55ay5YCm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O96KaB6L2s6Lqr5LqG44CCPC9wPjxwPjxlbT41NS48L2VtPuivtOWl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acgOWQjuemu+WIq+eahOWIhuaJi++8jOeci+S4jea4heWvuemUmeeahO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IseaDhe+8jOaYr+mjjuaZr++8jOacgOWQjueahOWvueeZve+8jOWPquaYr+aXoOWl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l+eVme+8jOS4gOS4quS6uueahOS8pOWPo++8jOS4pOS4quS6uueahOS4gOaXoOaJgO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hJ/mg4XnmoTmiI/vvIzmiJHmsqHmnInmvJTmioD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t6/lj6PvvIzkuIDovazouqvlsLHmmK/kuIDovojlrZD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u35LiO5qyn5rSy5o6l6L2o77yM5oi/5Lu35LiO5pyI55CD5o6l6L2o77yM5bel6LWE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rSy5o6l6L2o44CCPC9wPjxwPjxlbT41OC48L2VtPuaWh+azieS8vOa1geawtOWHuuWz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ig+Wmgueak+aciOW9k+epuuOAgjwvcD48cD48ZW0+NTkuPC9lbT7mnInku4DkuYj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4XvvIzmsqHku4DkuYjliKvmsqHpkrHvvIznvLrku4DkuYjkuZ/liKvnvLrlgaX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uI3mmK/kuIDliIfvvIzkvYbmmK/msqHmnInlgaXlurflsLHmsqHmnInkuIDli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6LS15pyJ5oGS77yM5L2V5b+F5LiJ5pu06LW35LqU5pu055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eg55uK77yM5Y+q5oCV5LiA5pel5pud5Y2B5pel5a+S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r+abvueFp+i/h+mVnOWtkO+8jOS9oOaYr+WQpuebuOS/oe+8jOS9oOeahOe+juiy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luaXoOWPjO+8jOS7pOS6uuWAvuWAku+8jOS9huaIkeeIseS9oOeahOW/g+eBte+8jOiD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WuueiyjOOAgjwvcD48cD48ZW0+NjIuPC9lbT7lj6ropoHkvaDnn6XpgZP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jrvlk6rph4zvvIzlhajkuJbnlYzpg73kvJrnu5nkvaDorqnot6/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biM5pyb5Zyo55qE5Zyw5pa577yM55eb6Ium5Lmf5oiQ5qyi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S4i+mbqOaYr+WboOS4uuWkqeepuuaJv+WPl+S4jeS6huWug+eahO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seWDj+a1geazquaYr+WboOS4uuW/g+aJv+WPl+S4jeS6huWug+eahO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urrvvIzorrDkuovkuI3og73orrDku4fvvIzorrDkuovlj6/ku6Xlo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n6Xor4bjgILorrDku4flj6/ku6Xlop7liqDng6bmgbz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LiN5Lya5oOz6LW377yM5rC46L+c5Lmf5LiN5Lya5b+Y6K6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vr+S8mu+8jOaYr+ivr+S7peS4uuS8mu+8jOWFtuWunuS4je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l7bpl7Tku6Tkurrlj5jkuoblv4PvvIzot53nprvku6TkurrkvKTkuobn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pvkurrvvIzmnInkupvkuovnnIvmuIXkuobvvIzkuZ/lsLHnnIvovb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b2T5oiQ54af5Luj5pu/5LqG5bm856ia77yM5b2T6ISG5byx6LS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2a5by677yM5oiR5Lus5LiA5a6a5Lya6LWw5Yiw6Ieq5bex5pu+57uP5oan5oas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CPC9wPjxwPjxlbT43MC48L2VtPuaHkuaDsOS4jeS8muiuqeS9oOS4gOS4i+Wtk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+8jOS9huS8muWcqOS4jeefpeS4jeinieS4reWHj+WwkeS9oOeahOaUtuiOt++8m+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+S4jeS8muiuqeS9oOS4gOWknOaIkOWKn++8jOS9huS8muWcqOS4jeefpeS4jeinie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S9oOeahOaIkOaenOOAgjwvcD48cD48ZW0+NzEuPC9lbT7po47pm6jkurrnlJ/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oh6rlt7HkuIDkuKrlvq7nrJHjgILkurrnmoTmiJDlip/lupTor6XmmK/nlLHlhoX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vvIzmg5/mnInkv67ngrzlpb3lv4PngbXvvIzmiY3og73kuqvlj5fnnJ/mraP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I7mgZLkuYXnmoTlv6vkuZDjgII8L3A+PHA+PGVtPjcyLjwvZW0+6KaB5LqJ77yM5bCx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pe26Ze077yM6Zmq5Ly054i25q+N77yM6KaB5LqJ77yM5bCx5LqJ5LiA5Lqb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6Imv5b+D77yM6KaB5LqJ77yM5bCx5LqJ5Yqq5Yqb77yM6Jm96LSl54q56I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efruS6uueci+aIj+S9leabvuinge+8jOmDveaYr+maj+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efreOAgjwvcD48cD48ZW0+NzQuPC9lbT7kuJbpl7TmnIDlpKfnmoTmgbbvvIznlKj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k4TpqpfkurrjgII8L3A+PHA+PGVtPjc1LjwvZW0+5Lq655Sf6LWw5LiA5q616Lev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LiA5q616aOO5pmv77yM5a2m5Lya5LiO6Ieq5bex5YaF5b+D5a+56K+d77yM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eJ5b6X5rip5p+U55qE55Sf5rS75pa55byP77yM54Wn6aG+5aW96Ieq5bex55qE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2l5LiA5q2l5b6A5YmN6LWw44CCPC9wPjxwPjxlbT43Ni48L2VtPuayoeacie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i+a4heS4lumXtOayp+ahke+8jOS4jeimgemAnuS4gOaXtuS5i+W8uuaoquWGsuebtOaS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ue6teOAgjwvcD48cD48ZW0+NzcuPC9lbT7lj6rmnInlm57kuI3kuobnmoTov4f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iLDkuI3kuobnmoTmmI7lpKnjgII8L3A+PHA+PGVtPjc4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ICF5Y+q5piv5Z2a5oyB5qKm5oOz5LiN5pS+5byD55qE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iuePreWuiOedgOW/meeijO+8jOS4i+ePreWuiOedgOWvguWvnu+8jOWbnu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gOepuuiZmuOAgjwvcD48cD48ZW0+ODAuPC9lbT7kuI3mgJXot6/ov5zvvIzlsLHmgJXl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JvkuI3mgJXnvJPmhaLvvIzlsLHmgJXluLjnq5nvvJvkuI3mgJXotKvnqbfvvIzlsLH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mh5LvvJvkuI3mgJXlr7nmiYvmgo3vvIzlsLHmgJXoh6rlt7HpoqT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+h5Lu777yM6ZyA6KaB5pWw5bm057uP6JCl77yM5Y205Y+v5Lul5Zyo5LiA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N5aGM44CCPC9wPjxwPjxlbT44Mi48L2VtPuW+iOWkmuS6uuS4jeW/q+S5kO+8jOWboOS4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ieW+l+i/h+WOu+Wkque+juWlve+8jOeOsOWcqOWkquezn+ezle+8jOWwhuadpeWPiOWk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uuOAgjwvcD48cD48ZW0+ODMuPC9lbT7mipXotYTnn6Xor4bmmK/mmI7mmbrnmoTvvIz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nvZHnu5zkuK3nmoTnn6Xor4blsLHmm7TliqDmmI7mmbr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w2dWl4NDViZ28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sNnVpeDQ1Ymd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B2736E8F8D42B5A015FEE362C3FF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