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25EE3C91CE212EAC562181ABE3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25EE3C91CE212EAC562181ABE3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CP5ruh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o+iKguWPmOi/geiHs+Wwj+a7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7veaUvuiKrOiKs+a7oe+8jOmYs+WFieWFhei2s+eDreaDhea7oe+8jOmbqOawt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WAmea7oe+8jOWwj+m6puaIkOeGn+iwt+eykua7oe+8jOefreS/oeadoeadoeelne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WPi+W5uOemj+W/q+S5kOa7oe+8jOS4gOeUn+aXoOW/p+WBpeW6t+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6puepl+WcqOi/nOecuu+8jOaAneW/teWcqOm6puWwlueGn+S6h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a4kOa4kOmrmO+8jOaDheaEj+WcqOmYs+WFieS4i+aFouaFoueGrO+8m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dpeS6hu+8jOi9u+i9u+aKleWFpeS9oOaAgOaKseOAguWwj+a7oeS6h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gTwvcD48cD48ZW0+My48L2VtPua7oeiEuOeskeWuueeyvuelnuWlve+8jO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mjjuWmguaEj+WIsO+8m+a7oeaEj+W/g+aDhei/kOawlOWlve+8jOa7oeW/g+asouWW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IsO+8m+avj+W5tOWwj+a7oeiKguawlOWIsO+8jOaEv+W8gOW/g+W/q+S5kOWPi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dpeaKpeWIsO+8gTwvcD48cD48ZW0+NC48L2VtPuWwj+a7oeWIsO+8jOWFq+mhu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gOazqOaEj+mYsuaZku+8m+S6jOazqOaEj+ihpeawtO+8m+S4ieazqOaEj+a5v+m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zqOaEj+i0quWHie+8m+S6lOazqOaEj+WNq+eUn++8m+WFreazqOaEj+edoeec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qOaEj+W/g+aDhe+8m+WFq+azqOaEj+WKs+mAuOe7k+WQi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7oeiKguawlO+8jOefreS/oeS8oOmAgeelneemj+a7oea7oe+8mu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WkmuWkmui6q+W8uuWPiOS9k+WBpe+8m+Wlvei/kOesvOe9q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aWuei/m+WuneWunea7oeWgguOAguelneWwj+a7oeeUn+a0u+e+jua7oeeUnOWP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e0p+i3n+i/nuOAgjwvcD48cD48ZW0+Ni48L2VtPuaWn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7oeWImea6ou+8jOWwj+a7oeWImemAgu+8m+WtmOS4gOS7veaDhe+8jOWkp+a7oeWI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j+a7oeWImeWunO+8m+Wvu+S4gOS7veWIqe+8jOWkp+a7oeWImei/h++8jOWwj+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j++8m+axguS4gOS7veWQje+8jOWkp+a7oeWImeiLpu+8jOWwj+a7oeWImeS5kOOAguWw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iKgu+8jOWMheS9oOa7oeaEj++8gTwvcD48cD48ZW0+Ny48L2VtPuS4gOagt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jeS4gOagt+eahOeci+azle+8m+S4gOagt+eahOiAs+acteacieS4jeS4gOagt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le+8m+S4gOagt+eahOWYtOW3tOacieS4jeS4gOagt+eahOivtOazle+8m+S4gOag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eS4jeS4gOagt+eahOihqOi+vuazleOAguWwj+a7oeiKguawlO+8jOefreS/o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ciee+juWlveW/g+aDhe+8gTwvcD48cD48ZW0+OC48L2VtPuWwj+Wwj+eahOaciOS6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aDheaEj++8jOWwj+Wwj+eahOa6qua1gea7oea7oeeahOW/q+S5kO+8j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ahoOa7oea7oeeahOW4jOacm++8jOWwj+Wwj+eahOW/g+eUsOa7oea7o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eahOaJi+acuua7oea7oeeahOivneivre+8jOaEv+S9oOWwj+a7oeaXtuiKg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7oeeahOS6uueUn+W5uOemj++8jOaLpeaciea7oea7oeeahOa4qemmq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j+a7oeWIsO+8jOW/q+S5kOWKoOa7oeS6huayue+8jOW5uO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S6huS7k++8jOWBpeW6t+WFhea7oeS6hueUte+8jOW5s+WuieiThOa7oeS6huaw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8gOa7oeS6huiKse+8jOi0ouWvjOWghua7oeS6huWxi++8jOW8gOW/g+Whq+a7oe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+WPi+iuuOa7oeS6huaEv++8muelneS9oOeUn+a0u+aUtuiOt+a7oe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I/mu6Hmj5DphpLmgqjvvJrpmLLmub/pmLLng63pmLLnlr7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hL7lgaXog4PlgaXouqvkvZPvvIzlpJrooaXom4vnmb3nu7TnlJ/ntKDvvIzlsJHppa7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JHotKrpmLTvvIznpZ3kvaDouqvkvZPmo5Lmo5Llubjnpo/mu6Hmu6HvvIzpkrHljI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ExLjwvZW0+5Zug5Li65oOF5ruh5LqG77yM5omA5Lul5rWT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uh5LqG77yM5omA5Lul5b+D55Sc5LqG77yb5Zug5Li65b+D5ruh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KY5LqG77yb5Zug5Li65oSP5ruh5LqG77yM5omA5Lul5bCP5ruh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ruh5b+r5LmQ77yBPC9wPjxwPjxlbT4xMi48L2VtPuWwj+a7oeadpe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a7oeS6huayue+8jOW5uOemj+aUtua7oeS6huS7k++8jOWBpeW6t+WFhea7oeS6h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iThOa7oeS6huawtO+8jOWlvei/kOW8gOa7oeS6huiKse+8jOi0ouWvjOWgh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++8jOW8gOW/g+Whq+a7oeS6huiDuO+8jOaci+WPi+iuuOa7oeS6huaEv++8mu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8gOaAgO+8jOaUtuiOt+a7oea7oe+8gTwvcD48cD48ZW0+MTMuPC9lbT7lsI/mu6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sJTliLDvvIznmb7puJ/lj6vvvIzonbTonbbpl7nvvIzpuqbnspLppbHvvIzlhpz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lpzlvK/ohbDvvIzml7boioLlppnvvIzlpb3ov5DnvanvvIznpZ3npo/liL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vvIzkuZDpgI3pgaXjgII8L3A+PHA+PGVtPjE0LjwvZW0+5bm456aP5pKS5LqG5ruh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6ZO65LqG5ruh6Zeo77yb5b+r5LmQ6LS05LqG5ruh6Z2i77yM5ZCJ56Wl5o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77yb5qyi5b+r6JC95LqG5ruh5Zyw77yM5byA5b+D5oqW5LqG5ruh6Lqr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ruh5oSP77yM55Sf5rS75omT5LqG5ruh5YiG77yM56Wd5L2g5ruh6Zeo5Zac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bm46L+Q77yM5bCP5ruh5b+r5LmQ77yBPC9wPjxwPjxlbT4xNS48L2VtPuWwj+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adpe+8jOelneS9oOeUn+a0u+a7oea7oe+8jOeskeiEuOebuOi/ju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/q+S5kOa7oea7oe+8jOefreS/oeaUtuWIsOWlvei/kOaXtuaXtuS8t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7oea7oe+8jOWQieelpeWbtOe7leW5s+Wuiei3n+edgOi3keOAgueln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eWQieelpeOAgeWmguaEj+OAgjwvcD48cD48ZW0+MTYuPC9lbT7liqD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zlv6vkuZDlsLHmu6HkuobvvJvliqDlsI/lsI/nmoTlhbPlv4PvvIzmg4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6HkuobvvJvliqDlsI/lsI/nmoTlrr3lrrnvvIznkIbop6PlsLHmu6HkuobvvJvpg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n63kv6HvvIzkvaDnrJHlrrnlsLHmu6HkuobjgILnpZ3kvaDlsI/mu6H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l6Xlpb3lv4Pmg4XjgII8L3A+PHA+PGVtPjE3LjwvZW0+5bCP5ruh6YC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ruh5oCA5b+r5LmQ5b+D5Lit6JeP77yM5bCP5ruh6YCB5L2g5bmz5a6J6KGj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6m/6Lqr5LiK77yM5bCP5ruh6YCB5L2g5bm456aP6ZW/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77yM5bCP5ruh6IqC6YeM6YCB5rip5pqW77yM5rip6aao56Wd56aP5rC4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7oeiFuee7j+e6tu+8jOaJjeawlOS9oOimgemakOiX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+8m+W5uOemj+a7oeaAgO+8jOS6uuWJjeS9oOimgeS9juiwg+eCueWEv++8m+WBpeW6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+8jOelnuawlOS9oOW+l+WGheaVm+eCueWEv+OAguWwj+a7oeiKguS4gOWIsO+8jOWH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7oea6oueCueWEv++8jOaEv+S9oOS7juatpOabtOWKoO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uKnluqbljYfpq5jkuobvvIzmg7PkvaDnmoTlv4Plv6vooqvng6TnhK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bPpmLPpq5jnhafkuobvvIznpZ3npo/nmoTor53or7TnmoTlg4/lj5Hng6fkuobvvJv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uYHojILkuobvvIzlv6vkuZDnmoTkvaDnvo7nmoTniZnpg73mjonkuobvvIzlpI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Hpo5nkuobvvIzljYPkuIfkuI3opoHmhJ/lhpLkuobvvIznpZ3kvaDnlJ/mtL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sI/mu6Hlv6vkuZDvvIE8L3A+PHA+PGVtPjIwLjwvZW0+5pyL5Y+L77yB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uh6IqC5rCU77yM5a+T5oSP6aKX57KS6aWx5ruh77yM5oiQ5Yqf5pS25Ymy5Zyo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4ix5oOF5ruh6Z2i5pil6aOO77yM5Y+L5oOF5ruh5bqn5a6+5pyL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4Ot5b+x77yM5omN5Y2O5ruh6IW557uP57q277yM5LiA5YiH5b+D5ruh5oSP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9rOecvOWwj+a7oeadpe+8jOaXpeaXpemDveeyvuW9q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mdoOi+ueerme+8jOW5uOemj+W/q+S5kOermeaIkOaOku+8jOi0ouawl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tOS9oOi9rO+8jOW3pei1hOWKoOWAjee/u+WHoOe/u++8jOaXpeWtkOWmguaEj+W5s+W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peW6t+WQieelpeawuOebuOS8tO+8gTwvcD48cD48ZW0+MjIuPC9lbT7msqHmnIn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vZXmnaXmlLbojrfvvJvmsqHmnInovpvlirPvvIzkvZXmnaXmiJDlip/vvJ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kvZXmnaXojaPogIDvvJvmsqHmnInmiJHnnJ/lv4Plrp7mhI/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kvaDnlJzonJzmuKnppqjnmoTlvq7nrJHjgILlsI/mu6HoioLmsJTvvIz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o/lv4PvvIE8L3A+PHA+PGVtPjIzLjwvZW0+5bCP5ruh5Yiw77yM6L276aOO5b6Q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Y6754Om5b+D5LqL77yb5bCP5ruh5Yiw77yM5rip5bqm5riQ6auY77yM54Om5oG8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J77yb5bCP5ruh5Yiw77yM5bCP6bqm54GM5rWG77yM5Liw5pS25Lq65qyi56yR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w77yM5Y2H6IGM5Yqg6Jaq77yM5rKh5LqL5YG3552A56yR77yB5bCP5ruh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M5b+D5oOz5LqL5oiQ77yB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iKguawlOaChOeEtuiAjOiHs++8jOWkmuWPmOeahOawuOi/nOaYr+Wkqeawl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wuOi/nOaYr+aDheaEj++8jOaEv+a3oea3oeeahOmjjuaLguWOu+S9oO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ahOmYs+WFieS8oOmAkuaIkeecn+ivmueahOelneemj++8jOiuqe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maj++8geW5uOemj+e7iOeUn+ebuOS8tO+8gTwvcD48cD48ZW0+MjUuPC9lbT7lsI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liLDvvIzlpb3ov5DmnaXnvKDnu5XvvIznsr7npZ7ppbHmu6HotKLov5DmipPlvpf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u6HoioLmsJTliLDvvIzlv6vkuZDlt7LmnaXliLDvvIzkuZDop4LlpITkuov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kuobvvJvlsI/mu6HoioLmsJTliLDvvIzlgaXlurfmnaXmiqXpgZPvvIzpgY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ZDkuZDlkbXlkbXmjKPlvpfph5HlhYPlrp3vvIzlsI/mu6HoioLmsJTnpZ3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b3ov5Dov57ov57jgII8L3A+PHA+PGVtPjI2LjwvZW0+5bCP5ruh5bCP5ruh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ruh77yM57K+56We6aWx5ruh77yM56Wd56aP5ZyG5ruh44CC56Wd5L2g77y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h5piv5py66YGH77yM55Sf5rS76YeM5ruh5piv5bm46L+Q77yb5pe25pe2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uh5oCA77yM5aSp5aSp576O5aW955Sc6Jyc5ruh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mOS4i+S4gOS7veW/q+S5kO+8jOWhq+a7oeS9oOeahOW/g+mXtO+8jOaPquS6huS4gOac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hnua7oeS9oOeahOW/g+aIv++8jOaNp+i1t+S4gOaxquW5uOemj++8jOa1uO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+8jOaKk+S6huS4gOaKiuiIkuW/g++8jOazqOWFpeS9oOeahOW/g+Wi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+8jOaEv+S9oOW8gOW/g+a7oea7oe+8jOWutuW6ree+jua7oe+8jOS6i+S4mu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nIjlnIbpnaDlpKnml7bvvIzkuovlnIbpnaDlnLD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pnaDkurrlkozjgILlnKjov5nkuKrnp6/ok4TlvoXlj5HnmoTlsI/mu6HoioL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YjmhL/lpKnml7blnLDliKnkurrlkozpg73pmo/kvaDvvIzmhL/kvaDlkozlrrb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jgIHlubjnpo/mu6Hmu6HvvIE8L3A+PHA+PGVtPjI5LjwvZW0+5bCP5ru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w77yM56Wd5L2g55qE5aSx6LSlJmxkcXVvO+a7oSZyZHF1bzvpl6jmioTmlqn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jvvIznpZ3kvaDnmoTlpLHmhI/pqoTlgrLoh6ombGRxdW875ruhJnJkcXVvO+WAk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elneS9oOeahOW/p+S8pCZsZHF1bzvmu6EmcmRxdW876IW554mi6aqa5YWo5peg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6Wd5L2g55qE54Om5oG86ISRJmxkcXVvO+a7oSZyZHF1bzvogqDogqXkuI3lho3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MwLjwvZW0+5bCP5ruh6YCB56Wd56aP77yM5oS/5L2g77ya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YWz5LiN5L2P77yM5ruh6L296ICM5b2S6KOF5bm456aP77yb5ruh6Z2i57qi5YWJ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ruh6IWU54Ot5b+x6Zq+5peg6Zi777yb5ruh6IS455Sf6Iqx5o6p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6Z2S5bGx6Zmq5LiA6Lev77yb5ruh5ruh55qE5rip5pqW5b+D5Lit5L2P77yM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O95bm456aP44CC56Wd5L2g5ruh5b+D5qyi5Zac55WZ5b6X5ruh5bGx5ruh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uh5b+r5LmQ44CCPC9wPjxwPjxlbT4zMS48L2VtPuWwj+a7oeWwj+a7oe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a7oea7oeeahOmXruWAme+8jOmAgee7mea7oea7oeeahOS9oO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7gOS5iOWchua7oe+8jOi1muS7gOS5iOS7gOS5iOeIhua7oe+8jOaDs+S7gO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+jua7oe+8jOS4gOWIh+mDveaYr+a7oea7oeaEj+aEj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u6HoioLmsJTpo47lhYnlpb3vvIzoibPpmLPpq5jnhafnmb7oirHlqIfvvIzml6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lpb3vvIzkuIDlpKnkuIDlpKnkuZDpgI3pgaXvvIzlrrbkuK3mtIHlh4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vvIzlj5jotKjolKzoj5zopoHmiZTmjonvvIzlj5HmnaHnn63kv6H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sI/mu6HoioLmsJTlv6vkuZDvvIznlJ/mtLvlubjnpo/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uh5Zut5pil6Imy6YeM5oiR55qE54m15oyC5piv5pyA54OC5ry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ruh5bGx5aSP6Iqx6YeM5oiR55qE6Zeu5YCZ5piv5pyA54G/54OC55qE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YWJ6YeM5oiR55qE5oCd5b+15piv5pyA6Zeq6ICA55qE5LiA6aKX77yM5ru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5+t5L+h6YeM5oiR55qE56Wd56aP5piv5pyA55yf6K+a55qE5LiA5p2h44CC5bC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pS26I635ruh5ruh77yM5b+r5LmQ5ruh5ruh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muWPmOeahOaYr+WkqeawlO+8jOS4jeWPmOeahOaYr+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eahOaYr+elneemj++8jOS8oOmAkueahOaYr+aAneW/te+8jOaEv+i/me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W4puWOu+aIkea4qeaalueahOmXruWAme+8jOWQueWOu+S9oOeDpuaBv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WkqemDveacieWlveW/g+aDhe+8jOelneWwj+a7o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sI/mu6HoirHlhL/lpJrvvIzlkI3lj6vlubjnpo/oirHvvJvlsI/mu6HojYn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lv6vkuZDluLjnm7jpmo/vvJvlsI/mu6Hlpb3pm6jliLDvvIzlv4Pmg4Xlvoj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mu6Hkv6Hmga/lv7XvvIzlhajmmK/npZ3npo/oqIDvvIHlsI/mu6HnpZ3npo/ov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plb/nm7jov57jgILnpZ3lkJvlsI/mu6Hlubjnpo/lv6vku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5Sf5rS76Lqr6L6557uV77yM5bCP5ruh5Yiw5p2l5pu05qyi56yR44C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bqm57KS5riQ5Liw5ruh77yM5Liw5pS2576O5pmv5LmQ5reY5reY44CC5oqb5byA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m5oG877yM5b+r5LmQ5Y2z5Yi75p2l5oql5Yiw44CC6aOO6LCD6Zuo6aG65peg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Ww5LiK5bq35bqE6YGT44CC56Wd5L2g5bCP5ruh5bm456aP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Wn+a7oeadr+S4remGh+mmmeeahOmFku+8jOS4juWQm+WQj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kua7oeadr+S4reW5vemmmeeahOiMtu+8jOS4juWQm+WQjOWTgeOAguWwj+a7oeWwj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gOWIh+eahuWchua7oe+8jOaIkeeahOelneemj+S5n+mlsea7oe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WIhu+8jOW/q+S5kOS4jeaWreOAgjwvcD48cD48ZW0+MzguPC9lbT7lsI/mu6H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naXkurrpl7TvvIznpZ3npo/lo7Dlo7DkuI3kvJrmlq3jgILnvo7phZLkuIDmna/pnIDm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u6Hmu6Hmg4XkuYnlnKjlhbbpl7TjgILpl67lgJnmu6Hmu6HnnJ/mg4XkvK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pg73nvo7mu6HjgILmv4Dmg4Xmu6Hmu6Hlv5flkJHov5zvvIzkuovkuJ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u6HjgILniLHmg4Xmu6Hmu6HkurrmiJDlr7nvvIzlubjnpo/lv6vkuZDmu6H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sI/mu6Hlv6vkuZDvvIzlpb3ov5DluLjlnKj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uh6IqC5rCU56Wd56aP5p2l77yM5aW96L+Q5ZCJ56Wl6YO95rqi5ruh44CC6LSi5a+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oiQ5bCP5bGx77yM6ZKe56Wo5o6S6Zif5oqK5L2g6LW244CC5YGl5bq3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el5L2c5LqL5Lia6YO95ZyG5ruh44CC56Wd56aP6ZW/6ZW/5ruh5Y+I5ru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L5oOF5Yiw5rC46L+c77yBPC9wPjxwPjxlbT40MC48L2VtPuaKrOaKrOWktO+8j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+rueske+8m+WBpeWBpei6q++8jOa7oei6q+eahOWBpeW6t++8m+WHuuWHuua4u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eahOmYs+WFie+8m+aDs+aDs+S9oO+8jOa7oea7oeeahOWFs+aAgO+8m+ivtOiv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7oeeahOW5uOemj++8m+elneemj+S9oO+8jOa7oea7oeeahOaDheiwiuOAguWwj+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EuPC9lbT7lsI/mu6Hlk7znnYDlsI/osIPvvIz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mnaXliLDvvIznibnmhI/pgIHkvaDkuKrnpo/ooovor7fkvaDmlLbol4/lpb3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ovlj6/ku6Xoo4XlhaXlubjnpo/kuIDnlJ/vvIzlv6vkuZDkuIDkuJbvvIzlkInnpa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b3ov5Dml6DpmZDvvIzpooTnpZ3kuLDmlLblnKjljbPvvIzoo4Xmu6Hlubjnpo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yLjwvZW0+5a625rC46L+c5piv6YG/6aOO55qE5riv5rm+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iZ5piv55Sf5rS75Lit5bCP6Ii555qE6aOO5biG77yM56Wd56aP5LiA55u06YCB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W35bK477yM6Zeu5YCZ5Zyo5rW35bK45Lit6JST5bu244CC5aSp56m65Lit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mB5pif5Zyo6Zeq6Zeq77yM5oiR55qE5b+D5Lit5bCx5pyJ5aSa5bCR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15oyC5bCx5YOP55m95LqR6Zmq5Ly06JOd5aSp77yM5LiA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z5bCP5ruh77yM5oS/5aSp5aSp5ruh5oSP77yM5b+r5LmQ5ruh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wj+a7oeWIsOadpeW/q+S5kOa7oe+8jOecvOingeWwj+m6pueykua4kO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utuaIt+aIt+eskeWuuea7oe+8jOS6uuWvv+W5tOS4sOW5uOemj+a7oeOAguWtkOWt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W5uOemj+a7oe+8jOemj+awlOWkmuWkmuWutue+jua7oeOAguelneWwj+a7oe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gTwvcD48cD48ZW0+NDQuPC9lbT7muKnmmpbnmoTlraPoioLpk7rmu6Hkuob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3pmJTnmoTlpKflnLDlvIDmu6HkuobpspzoirHvvIzlpJrmg4XnmoTlsoHmnIj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lv7XvvIzngb/ng4LnmoTml6XlrZDlhpnmu6HkuobnpZ3npo/jgILlj4jliLDlsI/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lv6vkuZDnlLvmu6HkvaDnmoTlv4PvvIznlKjlpb3ov5Dloavmu6H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j6PooovppbHmu6HvvIzlgaXlurfkuLDmu6HvvIznlJ/mtLvnvo7mu6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6HmgIDvvIzlv4PmhL/mu6HotrPvvIzlubjnpo/mu6Hku5PvvIzkuIDliIflnIb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Q1LjwvZW0+5LqL5Lia5LqU5YiG5ruh77yM55WZ5LiA5Y2K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pS26I635YWt5YiG5ruh77yM55WZ5Zub5oiQ57uZ55uu5qCH77yb54ix5oOF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5WZ5LiJ5oiQ57uZ5oCd5b+177yb5YGl5bq35YWr5YiG5ruh77yM55WZ5LqM5oi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byA5b+D5Lmd5YiG5ruh77yM55WZ5LiA5oiQ57uZ5pyf55u844CC5bCP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S4gOW5tOWIsOWktOiFsOS4sOa7oe+8jOaciO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qumSseWMhea7oe+8jOS4gOWRqOS4g+WkqeWFrOS6pOa7oe+8jOS4gOiniemGkuad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+8jOS4reWNiOS8keaBr+mjn+Wggua7oe+8jOaZmuS4iuS4i+ePreW6lOmFrOa7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WkqeWkqea7oe+8jOS7iuaXpeiKguawlOaYr+Wwj+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sI/mu6HlsI/mu6HvvIzmnIvlj4vmg6blv7XvvIznpZ3npo/mu6Hmu6H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bGRxdW87576O5ruhJnJkcXVvO++8jOW5uOemj+eUmOeUnO+8m+eIseaDhSZsZHF1bzv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cmRxdW8777yM55Sc6Jyc57yg57u177yb5bel5L2cJmxkcXVvO+W/g+a7oS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kJHliY3vvJvkuovkuJombGRxdW875ZyG5ruhJnJkcXVvO++8jOi0oui/k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ci+WPi+WlveWlveS6q+WPl+Wkj+Wkqe+8jOW8gOW/g+W/q+S5kO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sI/mu6HpgIHnpZ3npo/vvJrnpZ3kvaDlrrbluq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kuovkuJrlv5flvpfmhI/mu6HvvIzlj4vmg4XmuKnmmpbmu6HmgIDvvIzotKL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u6HplIXmu6HvvIznlJ/mtLvlnIblnIbmu6Hmu6HjgILlsI/mu6Hlv6vkuZD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CP5ruh5pe26IqC77yM5oS/5L2g55qE55Sf5rS76KKr5bm456a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K6p5b+n5Lyk5peg6ZqZ5Y+v6ZK777yb5oS/5L2g55qE5pyq5p2l6KKr5aW96L+Q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K6p6ZyJ6L+Q5peg5aSE5Y+v56uZ77yb5oS/5L2g55qE5Lq655Sf6KKr5b+r5LmQ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K6p54Om5oG85peg5aSE5Y+v6Lqy44CC56Wd5L2g5bm456aP5ruh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ieaXtuWAme+8jOaAneW/teaYr+S4gOW8oOa3oea3oeeahOS/oee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aKlemAku+8jOmAgeadpea3sea3seeahOaDheiwiu+8m+acieaXt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4gOS7vem7mOm7mOeahOWFs+azqO+8jOW5s+WHoeeahOiKguaXpe+8jOmAg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/g+aEj++8geelneWwj+a7oeiKguW/q+S5kO+8gT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gIHkuIDkuKrpl6rvvIzpuqbogIHkuIDnnKjnnLzvvIzlraPoioLlt7Lnu4/mmK/lsI/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kuLrkvaDlrZXkuKrmgJ3lv7XojKfvvIznpZ3npo/kuLrkvaDkuZjpo47lsZX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ubjnpo/lvIDlv4Pov5nlsI/mu6HvvIzlv6vkuZDmuIXlh4nluqblpI/lp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liLDmsLjov5zjgII8L3A+PHA+PGVtPjUyLjwvZW0+6aOO5YS/6L275oqa77yM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Kj5LiA57yV5ZOA5oSB77yM6K6p6Ziz5YWJ5Zad5b2p77yM5o+P57uY57K+5b2p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p+z5YS/6aOe6Iie77yM5oqb5byA6YKj5LiA5Lid5oKy5Lyk77yM6K6p5b+r5Lm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5o6p55uW5oKy5Lyk55qE6K6w5b+G44CC5aSx5Y6755qE6I6r5aSx6JC95ZOA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6KaB5a2m5Lya54+N5oOc77yM55Sf5rS75Lit6KaB5a2m5Lya5ruh6Laz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KaB5rOo5oSP5pS+5p2+77yM5pyq5p2l55qE5bm456aP6ZyA6KaB5LiN5pat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e26Iez5bCP5ruh77yM5oS/5L2g5LiH5LqL5ZyG5ruh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lOa4qea4kOWinuWwj+a7oeeDre+8jOWwj+m6pumlsea7oeS4sOaUtuS5kOOAgu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ijmeaXtuWwmuW4ve+8jOWls+aAp+mjmOmAuOWWnOa7oemdouOAgueUt+ihq+efreij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7oe+8jOWAqeeUt+mdk+Wls+a7oeW/g+asouOAgueUt+adpeWls+W+gOaDhea7o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JjeaciOS4i+ato+eDreaBi+OAguelneWwj+a7oe+8mueIseaDheS6i+S4muWPjO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iKseWbreidtumjnumHh+OAgjwvcD48cD48ZW0+NTQuPC9lbT7lsI/mu6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oh7Tkuo7mraTlsI/lvpfnm4jmu6HvvIzkurroh7Pkuo7mraTotKLml7rlurfl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ojILnm5vvvIzkurrotKLlhbTml7rjgILlsI/mu6Hoh7PvvIzmga3npZ3kuovkuJ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nsr7npZ7nn43pk4TppbHmu6HvvIzlv4Pmg4Xml7bmnInlsI/mhInmg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IXml7bluLjmu6Hlj6Dlj6DjgII8L3A+PHA+PGVtPjU1LjwvZW0+5bCP5ruh6IqC5rC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w77yM576O5aW956Wd56aP5LiN6IO95bCR77ya56Wd5pyL5Y+L54ix5oOFJmxkcXVv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aYpemjjiZyZHF1bzvvvIzlj4vmg4UmbGRxdW875ruh5bqn5a6+5pyLJnJkcXVv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CZsZHF1bzvmu6HpnaLnlJ/oirEmcmRxdW8777yM5omN5Y2OJmxkcXVvO+a7oeiFue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vvvIzkuovkuJombGRxdW875ruh6IWU54Ot5b+xJnJkcXVvO++8jOi0ouWv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6Hovb3ogIzlvZImcmRxdW8744CC5oS/55Sf5rS7576O5ruh77yM5bm456aP5ruh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wj+a7oeiKguW3suWIsO+8jOawlOa4qeaXpeWinumr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aXtuS6pOW3ru+8jOiho+acjeimgemAguW9k++8jOmihOmYsuW+l+aEn+WGku+8j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heaEn+afk++8jOWwj+a7oeimgeW5s+Wuie+8jOmlrumjn+imgea4hea3oe+8jOWkmumj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iPnO+8jOWwj+a7oeaEv+WBpeW6t++8jOS4gOWIh+a7oeWmguaEj++8jOeUn+a0u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NTcuPC9lbT7lsI/mu6Hml7boioLliLDvvIzlkInnpaXmnaX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puqbnqZfmuJDnspLmu6HvvIzkuLDmlLbmu6Hkurrpl7TvvIzlpb3ov5Dmu6Houqv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ovov47mu6HpnaLvvIzlv6vkuZDmu6Hlv4PnlLDvvIzotKLmupDmu6HohbDlj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I/mu6HnrJHvvIzlpb3ov5Dmu6HmhI/liLDvvIznpZ3lsI/mu6H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uK5aSp5piv5bCP5ruh77yM5oiR56Wd5L2g5ou/552A5ruh5omL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ruh5LiW55WM5oqV6LWE77yM6LWa5b6X55uG5ruh6ZK15ruh77yM5om+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Lq677yM5oiQ56uL576O5ruh5ama5ae777yM6L+H5ZyG5ruh55qE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uh5Lq655Sf6YO96KOF5ruh5b+r5LmQ77yM56Wd5L2g5bCP5ruh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kj+mjjui9u+i9u+eVmeS6kea3oea3oeaNjuWOu+aAneW/t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Wmgua4heaZqOmYs+WFie+8jOa1geWFiea6ouW9qe+8jOWGieWGie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ixoeWPtumXtOafs+e1ru+8jOWboOmjjuiAjOi1t++8jOi9u+iInumjnuaJr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Un+aEj+WmguWwj+a7oeiKguawlO+8jOe6oue6oueBq+eBq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u6HlsI/mu6HvvIzpuqbnspLmuJDmu6HvvIznpZ3npo/ppbHmu6HjgIL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ir/lvoXlj5HnmoTlsI/mu6HoioLmsJTnpZ3kvaDlt6XkvZzmu6HloILono3ono3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6HloILnuqLngavvvIznpo/msJTmu6HloILmtY7mtY7vvIznlJ/mtLvnvo7nvo7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bCP5ruh6IqC5rCU5pqW6Ziz54Wn77yM5rCU5rip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mY5YeJ77yb5Yuk5Yqg6ZS754K85YGl6Lqr5L2T77yM5pWj5q2l5aSq5p6B5pyA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Oc5p6c6JSs6I+c5LiN5Y+v5bCR77yM6aWu6aOf5riF5reh5LiN5a6c5ZK477yb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YeJ5Lyk6IS+6IOD77yM5b+D5aKD5pS+5byA56yR5a655Zyo44CC5bCP5ruh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5b+r5LmQ5LiO5L2g5rC455u45Ly077yBPC9wPjxwPjxlbT42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cqOmjnumAne+8jOi9rOecvOWwj+a7oeW3suadpeWIsO+8m+aCsuS8pOW/p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aOie+8jOelneemj+S4uuS9oOadpeW8gOmBk++8m+ecn+ivmuS4uuS9oOWBmu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adpeWbtOe7le+8m+W8gOW/g+W/q+S5kOWwj+a7oeWlve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tOWIsOiAge+8gTwvcD48cD48ZW0+NjMuPC9lbT7msJTmuKnljYfpq5jlpJzlj5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Dph4znmoTlsI/puqbnspLlhL/muJDmu6HvvIzmnIvlj4vov5nml7bnn63kv6Hk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pg73mmK/ogrrohZHoqIDvvJrkuI3nrqHlpKnmsJTmgI7kuYjlj5jvvIz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r5Tnn7PlnZrvvJvkuI3nrqHml7blhYnljIbljIbov4fvvIzmsLjov5zpk63orr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JvlsI/mu6Hlv6vkuZDvvIE8L3A+PHA+PGVtPjY0LjwvZW0+5aSP6aOO5ZC5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uh5p2l5ZWm77yM6YGT5LiA5aOw5Yqg5rK55oS/5L2g6LSi5rqQ5bm/6L+b6I235Yy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Y+l56Wd56aP5oS/5L2g54ix5oOF55Sc6Jyc5bm456aP5ruh77yM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S/5L2g5LiA5biG6aOO6aG65pS26I635ruh44CC5bCP5ruh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gOS7veS7veeahOW/q+S5kO+8jOijhea7oemXruWAme+8jOmCru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S4gOe8lee8leeahOW5uOemj++8jOi9vea7oeW5s+Wuie+8jOS8oOmAk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WPpeeahOelneemj++8jOebm+a7oeaJi+acuu+8jOWPkemAgee7meS9oO+8jO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iKguawlO+8jOW8gOW/g++8jOmhuuW/g++8jOW/q+S5k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sI/mu6HliLDkuobvvIwmcmRxdW876LiM6LqH5ruh5b+XJnJkcXVvO+eah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CZyZHF1bzvnp6TlubPmlpfmu6EmcmRxdW8755qE5bmz5a6J5LqG77yMJnJkcXVv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aIkuebiCZyZHF1bzvnmoTmnInmnJvkuobvvIwmcmRxdW875Yqf5b635ZyG5ru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eaVkeS6hu+8jCZyZHF1bzvpqoTlgrLoh6rmu6EmcmRxdW8755qE5rOo5o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/oeeuseW3sua7oSZyZHF1bzvnmoTliKDpmaTkuobvvIzlj6ropoHnlZnku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cmRxdW875bCP5ruh55+t5L+hJnJkcXVvO+WwseWkn+S6hu+8geWwj+a7o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jLbmtZPmiJbmt6HvvIzmuIXpppnmgqDov5zvvJvphZLpmY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phofpppnkuI3lj5jvvJvml7bpl7TkuYXov5zvvIzmg4XosIrkvp3nhLbvvJvova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4jliLDlsI/mu6HvvJvpgIHkuIrnpZ3npo/vvIzlv6vkuZDkuI3mlq3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nlJ/mtLvnvo7mu6HjgII8L3A+PHA+PGVtPjY4LjwvZW0+5bCP5ru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6O5aaZ55qE5q2M5aOw6LSv5ruh5L2g55qE6ICz77yM576O5Li955qE6aOO5pmv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77yM576O5ZGz55qE6aOf54mp5aGr5ruh5L2g55qE6IOD77yM576O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WF5ruh5L2g55qE5b+D77yM6K6p5b+r5LmQ5Y2g5ruh5L2g55qE5pel5a2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L2g55qE55Sf5rS777yBPC9wPjxwPjxlbT42OS48L2VtPuWwj+a7oeiKguaw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5kOinguWkhOS6i++8jOS6i+S6i+mhuuW/g++8jOeUn+a0u+a7oeW5uOemj+a7t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+heS6uu+8jOS6i+S6i+W8gOW/g++8jOaXpeWtkOa7oeW/q+S5kOa7tO+8m+Wdmu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mhuuWIqeaIkOWKn++8jOS6uueUn+a7oeaciea7i+WRs+a7tO+8m+Wwj+a7oe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S6i+S4mumhuuWIqe+8jOeUn+a0u+W5uOemj+OAgjwvcD48cD48ZW0+NzA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ioLmsJTvvIzlhbvnlJ/ppa7po5/lrpzmuIXmt6HvvJvlhqznk5zoi6bnk5zosYbohZ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popzvvJvpnZLoj5zoiqXoj5zokJ3ljZzlnZfvvIzlhbvouqvvvJvomJHoj4fnlJ/l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sbzmsaTvvIzlhbvlv4PvvJvnlarojITpuKHom4vnmb3nqIDppa3vvIzlhbvog4PvvJv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bvlh7rlpb3lv4Pmg4XvvIE8L3A+PHA+PGVtPjcxLjwvZW0+5bCP5ruh5YW7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IiS5b+D5a6J56We552h55yg5aW977yM5aSa5Zad6Iy25aSa5Zad5rC0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u6IKk5L+d5YW76IK677yM5rC05p6c6JSs6I+c5piv5a6d6LSd77yM5ZCD5b6X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6IOD77yM5aSa6L+Q5Yqo5aSa5pWj5q2l77yM5bCR5Zad6YWS5bCR5oq954Of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rCU566h5LiN5Y+X572q77yM6I6r55Sf5rCU6I6r5Y6L5oqR77yM5LiN54as5aSc5LiN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YW75aW95b+D6ISP5LiN55ay5oOr44CCPC9wPjxwPjxlbT43Mi48L2VtPuS4l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aciOWkqe+8jOialeimgea4qeWSjOm6puimgeWvku+8jOmHh+ahkeWNtOaKiuaXpe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njeeUsOS6uuWutuimgembqOWkqe+8jOaIkeaxgumjjuWEv+aUvue6uOm4o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v+WEv+aJi+S4reeJte+8jOecn+aDheaMguWcqOS9oOi6q+i+ue+8jOWwj+a7o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gt+agt+mDveWwj+a7oeOAgjwvcD48cD48ZW0+NzMuPC9lbT7orqnlpKrpmLPmma7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vvIzmiorlubjnpo/nmoTpmLPlhYnmjKXmtJLlnKjkvaDnmoTouqvkuIr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uKnppqjojaHmvL7vvJvorqnmnIjkuq7lsZXpnLLnrJHohLjvvIzmior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oo4Xovb3lnKjkvaDnmoTmoqbkuK3vvIzorqnkvaDlv6vkuZDvvIznlJzonJ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orqnnn63kv6HkvKDpgJLnpZ3npo/vvIzmiorlhbPmgIDnmoTpl67lgJnkvKD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kuIrvvIzorqnkvaDlpb3ov5DvvIzlubjnpo/lm7Tnu5XjgILlsI/mu6H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miJHnmoTluIzmnJvvvIzorqnkvaDlubjnpo/ml6Dpm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4KO54Ot5piT5LiK54Gr77yM6KW/55Oc6Ium55Oc6LSl54Gr5rCU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bCR6LSq5aSa5byA5rC077yM6aWu6aOf5riF5reh5bCR5rK56IW777yM5Ye66Zeo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M5Lil6Ziy5Lit5pqR5piv56ys5LiA77yM5bCR5oG85bCR5oCS5LiN5pq0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6Z2Z5b+D5pyA6YCC5a6c77yb5bCP5ruh5Yiw77yM56Wd5L2g5b+D6Z2Z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5bCP5ruh5b+r5LmQ77yBPC9wPjxwPjxlbT43NS48L2VtPuWwj+a7oeWIsOadp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+8jOm6pueykua4kOa7oeeskeW8gOminOOAguS4sOaUtuacieacm+eyrua7oeS7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W/q+S5kOa7oeOAguWHhuWkh+aUtuWJsuWGjeaSreenje+8j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ecvOWJjeOAguWwj+a7oeWIsOS6hu+8jOelneS9oOaUtuiOt+a7oea7oe+8j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TwvcD48cD48ZW0+NzYuPC9lbT7lj4jmmK/kuIDlubTlsI/mu6HliLDvvIz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kvLzoirHlqIfjgILnpZ3kvaDlj6Pooovmm7TppbHmu6HvvIzotKLov5DmiorkvaD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ouqvmnZDmm7TkuLDmu6HvvIzlgaXlurfmiorkvaDmirHvvJvnpZ3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mu6HvvIznpo/mmJ/miorkvaDnhafjgILnpZ3kvaDlsI/mu6HkuIDliIflnIb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CP5ruh6IqC5rCU5Yiw5LqG77yM5oS/5L2g5bm456aP5YO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LiA5qC36aWx5ruh77yM5b+r5LmQ5YOP5riF6aOO5LiA5qC35ruh5oCA77yM5Lq655S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Y2a5b6X5ruh5aCC5b2p77yM5pS26I635YOP5rG96L2m5LiA5qC35ruh6L2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qE5LiN5ruh6YO95Y+Y5oiQ5ruh5oSP44CC5bCP5ruh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a7oeWIsOadpem6pueykua7oe+8jOW/q+S5kOS4jeaYr+S4gOeCueeCue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aNouW+l+ehleaenOeOsO+8jOiHtOWvjOi3r+S4iuimgeS6ieWFiOOAguW5uOemj+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pOa1h+eBjO+8jOeIseaDheS6i+S4mumDveWchua7oeOAguelneS9oOWwj+a7oe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8gOW/g+eUn+a0u+avlOicnOeUnO+8gTwvcD48cD48ZW0+NzkuPC9lbT7mgJ3lv7X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vvIzmu6Hmu6HnmoTlhajmmK/nibXmjILvvIzlv6vkuZDlsI/pm6jmtJLvvIz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lubjnpo/vvIzlkInnpaXpmLPlhYnnhafvvIzmu6Hmu6HnmoTlhajmmK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u6HvvIzmhL/kvaDlrrbluq3lnIbmu6HvvIzlt6XkvZzlnIbmu6HvvIzlsI/mu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5/vvIE8L3A+PHA+PGVtPjgwLjwvZW0+6I2J6ZW/6I666aOe5LqU5pyI5aSp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D5Yiw5bCP5ruh77yM55+t5L+h6YCB5L2g5LiJ5bmz5LqM5ruh77yM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5bmz5a6J77yM5YmN6YCU5YWJ5piO5LiA6ams5bmz5bed77yM5LqL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z5YWr56iz77yM5q+P5aSp5b+r5LmQ5ruh5oCA77yM5LiA6L6I5a2Q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wj+a7oemAgeS9oOW5uOemj+enp++8jOWBpeW6t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ua7oeS7k++8m+Wwj+a7oemAgeS9oOW5s+Wuiea1hu+8jOW/q+S5kOWmguaEj+iDn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wj+a7oemAgeS9oOelneemj+mVv++8jOaci+WPi+aDheaEj+awuOiKrOiKs++8m+Ww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S9oOefrea2iOaBr++8jOWQieelpeWmguaEj+awuOS8tOS9o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pfpl7TooYzotbDvvIzpo47mu6HmmKXooavoopbvvIzpl63nm67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oirHmu6HmpbzvvIzmjoDlvIDnsbPnvLjvvIzlv73op4HosLfmu6Hku5PvvIz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I/mhqnvvIzml5bml47mu6HmnIjlhYnjgILlsI/mu6HoioLvvIzlv4PlpoLlvanonbb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iJ7vvIzmoqblpoLojInojonmsLjkuI3kvKTvvIE8L3A+PHA+PGVtPjg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ruh77yM5oiR56Wd5L2g5ou/552A5ruh5omL6ZKe56Wo77yM5ruh5LiW55WM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a5b6X55uG5ruh6ZK15ruh77yM5om+5LiA5Liq5ruh5oSP55qE5Lq677yM5oiQ56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ma5ae777yM6L+H5ZyG5ruh55qE5bm456aP55Sf5rS777yM5ruh5Lq655Sf6YO9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L2g5bCP5ruh5byA5b+D44CCPC9wPjxwPjxlbT44NC48L2VtPuWwj+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IsO+8jOawlOa4qea4kOWinumrmO+8jOWBpeW6t+S6i+WunOacgOmHjeimge+8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WFu+imgeebuOWunO+8jOS4u+imgeS7pea4heeIvea4hea3oeeahOmjn+eJq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7v+ixhuOAgeiDoeiQneWNnOOAgeilv+eTnOOAgemyq+mxvOOAgeiNiemxvOet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7oeaEieW/q++8gTwvcD48cD48ZW0+ODUuPC9lbT7lsI/mu6HlsI/mu6HvvIzpuqbn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ppbHmu6HvvIzpmLPlhYnpk7rmu6HmgJ3lv7XvvIzpo47mma/mvKvlsbHnnIv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mi4Lliqjlv4PlvKbvvIzlr4TkuIrnnJ/lv4PkuIDniYfjgILmhL/kvaDlv4Pmg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mlLbojrfmu6Hovb3lvZLvvIzlv6vkuZDmu6HmmKXpo47vvIznsr7npZ7mu6H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t6XkvZzmu6HloILlvanvvIznpo/msJTmu6Hmu6HlvZPvvIzotKLov5Dmu6Hpkr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u6Hlubjnpo/vvIzlgaXlurfmu6HnuqLlhYnvvIzlpb3ov5Dmu6Hlv4P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pl67lgJnvvIzmu6Hmu6HnmoTnpZ3npo/vvIzljIXkvaDkuIDliIfpg73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bCP5ruh5rCU5rip5Y2H77yM5ram6IK66JSs5p6c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6m65rCU54Ot77yM6aWu5rC06KaB5aKe5aSa77yM5b+D5bmz5rCU5Y+I5ZKM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u05byA6ZiU77yM5Y+L5oOF5bi46IGU57uc77yM5Yu/5b+Y6L+Y5pyJ5oiR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uh5aW96L+Q5b2T5aS077yM56aP5pif5LiN6JC944CCPC9wPjxwPjxlbT44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XtuiKguWIsO+8jOawlOa4qea4kOWinumrmO+8m+S4gOaXpumAouS4i+mbq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eWJp+mZje+8m+azqOaEj+a3u+iho+acje+8jOWwj+W/g+aCo+aEn+WGku+8m+a5v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Xhe+8jOWwj+a7oeaYk+WPkeacn++8m+mlrumjn+WunOa4hea3oe+8jOW4uOWQg+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nOOAgjwvcD48cD48ZW0+ODguPC9lbT7lubPml6Xml6DoioLkuI3pgIHnpLzvvIzlj5H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pZ3npo/kvaDvvIzlgaXlurflv6vkuZDluLjkvLTkvaDvvIzov5jmnInmiJH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otKLnpZ7lt7Lnu4/nnIvkuIrkvaDvvIzpkp7npajpmo/ml7bniLH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pgJrpgJrpg73nu5nkvaDvvIznpZ3kvaDlpb3ov5DvvIzlkajmnKvlv6vkuZDvv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57lrrbkuobvvIzkvaDmlL7lv4PjgII8L3A+PHA+PGVtPjg5LjwvZW0+5bCP5ruh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56aP5ruh5aSa77yM5oS/5L2g77ya5pe25pe25pil6aOO5ruh6Z2i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uh6IW554+g546R77yM5YiG5YiG5ruh6IWU54Ot5b+x77yM56eS56eS5ruh6L296I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ZCN5ruh5aSp5LiL77yM5bKB5bKB5ruh6Z2i57qi5YWJ77yM5LiA55Sf6YG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44CCPC9wPjxwPjxlbT45MC48L2VtPuaIkeWcqOaYpeWkqeWfi+S4i+ebiOebi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4jOacm+WcqOS9oOWkj+WkqeaUtuiOt+eahOaXtuWAme+8muaenOWunuacieeC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I/mu6EmcmRxdW8777yb5b+r5LmQ5pyJ54K5JmxkcXVvO+Wwj+a7oSZyZHF1bz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InngrkmbGRxdW875bCP5ruhJnJkcXVvO+OAguS7iuWkqeaYr+Wwj+a7oeiKg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SZsZHF1bzvlsI/mu6HjgII8L3A+PHA+PGVtPjkxLjwvZW0+5bCP5ru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+t5L+h5ruh77yM5aOw5aOw6Zeu5YCZ5oOF5LmJ5ruh44CC6LSu5ruh5b+r5LmQ5ZK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b+D5oOF5oSJ5oKm56We6aOe5oms44CC6YCB5p2l5aW96L+Q5b2T56m654Wn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Yib6L6J54WM44CC5bCP5ruh6IqC5rCU5Yiw5LqG77yM5oS/5L2g5byA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S26I635ruh5ruh77yM5bm456aP5ruh77yBPC9wPjxwPjxlbT45Mi48L2VtPuW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cteacte+8jOWQjeWPq+WLv+W/mOaIke+8m+WlveaipuS4gOS4suS4su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m+WlvembqOS4gOmYtemYte+8jOW/g+aDheW4uOa7i+a2pu+8m+WlveS/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+8jOWwj+a7oeelneemj+WIsO+8geelneemj+S4gOi/nui/nu+8jOW/q+S5kOawu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OTMuPC9lbT7ov5znnLrph5Hpu4TpuqbnqZfvvIzmgJ3lv7Xmsonn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JbvvJvpgJDmuJDmsJTmuKnljYfpq5jvvIzmg4XmhI/mtZPpg4HmhaLnhqzvvJvov5z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liLDvvIzlubjnpo/ovbvmipXmgIDmirHjgILlsI/mu6HkuobvvIz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v4Pmg4Xlpb3vvIE8L3A+PHA+PGVtPjk0LjwvZW0+5bCP5ruh6IqC5p2l5Yiw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YeN6KaB77yM5rCU5rip5riQ5Y2H6auY77yM55qu6IKk5oqk55CG5aW9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F5reh77yM55Oc5p6c6bKc6JSs6I+c77yM5aSa5Zad57u/6LGG5rGk77yM5p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YGl5bq35Yiw5rC46L+c44CC55+t5L+h5p2l5Lyg6YCS77yM5oOF6LCK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6Wd56aP6YCB5pyL5Y+L77yM5aW96L+Q5pu05YWF5ruh44CB6LSi6L+Q5pu05r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u0576O5ruh77yM5bm456aP5pu05ZyG5ruh77yB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7oeiKguawlOWIsO+8jOmAgeS9oOS6lOadr+a7oemFku+8muaKiuW/q+S5kOa7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0ouWvjOa7oeS4iu+8m+aKiuW/q+S5kOa7oeS4iu+8m+aKiuWBpeW6t+a7oeS4i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a7oeS4iuOAguelneS9oOeUn+a0u+e+jua7oe+8jOW5u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YuPC9lbT7lsI/mu6HmmK/oh6rnhLblraPoioLnmoTnp7vmm7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ml7blhYnnmoTliLDmnaXjgILmiJHku6zlhbHlkIzov4jov5vkuobov5nkuK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6/lv4PnmoTlraPoioLvvIzotbDov5vkuoblpI/ml6XnmoTnvo7kuL3ljY7mma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kuLrmnIvlj4vpgIHlh7rkuIDku73nnJ/mg4XnmoTnn63kv6HjgIL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sr7npZ7ppbHmu6HvvIzkuovkuJrlv4Pmu6HvvIznlJ/mtLvnvo7mu6HvvIzlrrbluq3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hYPlrp3loIbmu6HvvIzlubjnpo/mu6Hmu6HjgII8L3A+PHA+PGVtPjk3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bCP5ruh5pe277yM5oCd5b+157q/5YS/5omL5Lit54m177yM5Y2D6Ye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77yM56Wd56aP5qC35qC36YO95bCP5ruh44CC5bCP5ruh6IqC5rCU56W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B5bm456aP5peg6L6544CB5byA5b+D5peg6ZmQ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7oeiKguawlOelneemj+S9oOS4gOS4i++8muW/q+S5kOS5neWIhua7oe+8j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m+WWnemFkuS5neWIhua7oe+8jOeVmeS4i+S4gOS7vea4hemGku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eWIhua7oe+8jOeVmeS4i+S4gOWIhumUu+eCvO+8m+i/kOawlOS5neWIhua7oe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ueVmeaYjuWkqe+8jOelneemj+aYjuWkqeabtOWlve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u6HniLHvvIzlrr3lrrnosIXop6PmnInluqbph4/vvJvmg4Xmu6HohZTvvIznhp/m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pg73luK7lv5nvvJvnpo/mu6Hpl6jvvIzlgaXlurflkozosJDmrYzlo7DmiazvvJv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vvIzpnZLmnb7nv6Dmn4/nq4vlsbHlspfjgILnpZ3kvaDlsI/mu6HvvIzlv6vkuZ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EwMC48L2VtPuWwj+a7oeiKguawlOadpeWIsO+8jOawlOa4qe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mrmO+8jOiho+acjemaj+aXtuWinuWHj++8jOazqOaEj+mihOmYsua1geaEn++8jO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uOWkmua4hea3oe+8jOmynOmxvOaxpOe+juWuueminO+8jOWFu+eUn+i0tOWjq+ius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W/g+S8oOmAkuWIsOawuOi/nO+8jOaEv+S9oOi6q+S9k+W6t+WPiOWBp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Wkmue+jua7oeOAgjwvcD48cD48ZW0+MTAxLjwvZW0+5bCP5ruh6IqC5rCU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c5pa555qE5pyL5Y+L5oiR56Wd5L2g77ya5LqL5Lia77ya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b54ix5oOF77ya5bm456aP576O5ruh77yM5Zac57uT6Imv57yY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a5ZCI5a625qyi5LmQ77yM5bm456aP5a6J5bq344CCPC9wPjxwPjxlbT4xM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6HlsI/mu6HvvIzlv4PmhI/omb3lsI/vvIzpl67lgJnmu6Hmu6HjgILpgIHkvaDmg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6Hpl67lgJnmu6HvvIzku5Pmu6Hnm4bmu6HotKLmupDmu6HvvIznpo/mu6HnpoTmu6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6HvvIznrJHmu6HkuZDmu6HlgaXlurfmu6HvvIzmgLvkuYvkuIDliIfpg73lnIb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cwc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dzAuaHRtbCI+aHR0cHM6Ly9kdWFuanV6aWt1LmNvbS9kdWFuanV6aS93MHI3djd4bXc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25EE3C91CE212EAC562181ABE3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