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0:5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7C7FB6E1B0846826B49F5237FFFB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7C7FB6E1B0846826B49F5237FFFB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ICD5Yqg5rK555qE6K+d77yM6Ie0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5qE5Lq6PC9wPjwvZm9udD48L2NlbnRlcj48cD48ZW0+MS48L2VtPuWdmuaMge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mavu+8jOS9huaYr+WJjeaWueWFieaYjuWRgO+8gTwvcD48cD48ZW0+Mi48L2VtPuiv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hOaChOWKoOeCueayue+8jOaXoOiuuuWmguS9lemDveaDs+WQrOS9oOivtO+8jOaIke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OS4uuS4jei0n+S8l+acm+eahOS6uuS6huOAgjwvcD48cD48ZW0+My48L2VtPuacieadp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oemAgOi3r+OAgueVmeWQjui3r++8jOayoee7nei3r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uuiAheeahOaipuWGjee+ju+8jOS5n+S4jeWmguaEmuS6uuWunuW5sueahOiEmuWN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9oOWPr+S7peS4gOiQveWNg+S4iO+8jOS9huWBj+imgeS4gOm4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OAgjwvcD48cD48ZW0+Ni48L2VtPuS4uuaIkOWKn+aJvuaWueazle+8jOS4jeS4u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uWAn+WPo+OAgjwvcD48cD48ZW0+Ny48L2VtPuayoeacieaWl+eLvOeahOiDhumH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eJp+e+iuOAgjwvcD48cD48ZW0+OC48L2VtPuS6uui/mOaYr+imgeacieaip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h+S4gOWunueOsOS6huWRou+8nzwvcD48cD48ZW0+OS48L2VtPuS4jeWQjOeah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Gs+WumuS4jeWQjOeahOWRvei/kO+8gTwvcD48cD48ZW0+MTAuPC9lbT7nn6XogI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vvIzku4HogIXkuI3lv6fvvIzli4fogIXkuI3mg6fjgII8L3A+PHA+PGVtPjEx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LiA5Liq5LuK5aSp77yM6IOc5Ly85Lik5Liq5piO5aSp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uabvuWksei0peeahOS6uuaBkOaAleS5n+acquabvuaIkOWKn+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rrnmoTkuIDnlJ/msqHmnInkuIDluIbpo47pobrnmoTlnabpg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N5rGC6Zq+6aKY6YO95YGa77yM5YWI5rGC5L2O5qGj6aKY5LiN6ZS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doeecoOWPquaYr+S4gOS4quS5oOaDr+aAp+inguW/te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TYuPC9lbT7nq4votrPln7rnoYDvvIzohJrouI/lrp7lnLDmkI/lh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jgII8L3A+PHA+PGVtPjE3LjwvZW0+5YaN6Zyy6ZSL6IqS77yM5a6c5bCG5Ymp5YuH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a+H77yb5LiA5bGV6bi/5Zu+77yM5LiN5Y+v5rK95ZCN5a2m6Zy4546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7iuaZmuedoeS4quWlveinie+8jOaYjuWkqeiAg+eahOWFqOS8mu+8jOeM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WvueOAgjwvcD48cD48ZW0+MTkuPC9lbT7lhYjlgZror6XlgZrnmoTkuovvvIzlho3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ovjgII8L3A+PHA+PGVtPjIwLjwvZW0+6YG15b6q55Sf5rS76KeE5b6L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Imv5aW95b+D5oCB44CCPC9wPjxwPjxlbT4yMS48L2VtPuadpei3r+aXoOWPr+ect+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vOW+l+acn+W+heeahOWPquacieWJjeaWueOAgjwvcD48cD48ZW0+MjIuPC9lbT7nn6Xo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lkb3ov5DvvIzlpYvmlpfmiJDlsLHmnKrmnaXjgII8L3A+PHA+PGVtPjIz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ys5p2l5bCx5LiN5piT77yM5LiN5b+F5LqL5LqL5ri05rGC5Yir5Lq655qE55CG6Ke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ZCM77yM6Z2Z6Z2Z55qE6L+H6Ieq5bex55qE55Sf5rS744CC5b+D6Iul5LiN5Yqo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WI5L2V44CC5L2g6Iul5LiN5Lyk77yM5bKB5pyI5peg5oGZ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WPr+S4jeS8muWBnOS4i+adpeetieS9oO+8jOS9oOimgei3n+S4iuS7lueahOat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UuPC9lbT7liJvmlrDmnInml7botbfmupDkuo7ouqvovrnnmoT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jgII8L3A+PHA+PGVtPjI2LjwvZW0+6ICD6K+V5LiN6Zq+77yM55Sf5rS75b6I6Zq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JgOacieeahOiDnOWIqe+8jOS4juW+geacjeiHquW3s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avlOi1t+adpe+8jOmDveaYr+W+ruS4jei2s+mBk+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b/po47nmoTmuK/mub7ph4zvvIzmib7kuI3liLDmmILmiaznmoTlu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Lev5ryr5ryr5YW25L+u6L+c5YWu77yM5ZC+5bCG5LiK5LiL6ICM5rGC57S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mrmOiAg++8jOS4juaIkeaXoOWFs++8jOS5n+WPr+S7p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WFs+OAgjwvcD48cD48ZW0+MzEuPC9lbT7lpoLmnpzogIPor5XnmoTlhoXlrrn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iJHlt7Lnu4/pooTlrprkuobnrKzkuIDjgII8L3A+PHA+PGVtPjMyLjwvZW0+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m+5aSp77yM5oiR5Lus55qE55CG5oOz5oms5biG6LW36Iiq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S5oOS4juWdkOemheebuOS8vO+8jOmcgOacieS4gOmil+aBk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qLPlrprlj5HmjKXnmoTmmK/lrabpnLjvvIzotoXlh7rpooTmnJ/nmoT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qazjgII8L3A+PHA+PGVtPjM1LjwvZW0+552h5ZCn77yM546p5ZCn77yM5q+V5Lia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6C054OC5ZCn44CCPC9wPjxwPjxlbT4zNi48L2VtPuauiuS4jeefpeaIkeS4ieS7o+S4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cm+S7juaIkei+iOS7sOacm+aYn+epuuOAgjwvcD48cD48ZW0+MzcuPC9lbT7kuIn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hI/pnLjlt53ljZfvvIzkuI3noLTpq5jogIPoqpPkuI3ov5j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bm05a+S56qX6Ium6K+777yM5YWt5pyI5LiA5pyd5qKm6L6+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i0n+mdkuaYpe+8jOWLh+aVoui/veaipu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puYPpuKPvvIzllbzooYDms6rvvIzoi7Hpm4TnirnotKXkuZ/ml6Dmgp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rKh5pyJ5LuA5LmI5LiN5Y+v6IO955qE77yM55u45L+h6Ieq5bex77yM5Yir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CO5oKU44CCPC9wPjxwPjxlbT40Mi48L2VtPuaXoOWQjeWQvui+iOeKueiJr+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0n+iLjeeUn+WNs+iLpueutOOAgjwvcD48cD48ZW0+NDMuPC9lbT7ljYHlubTlr5Ln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pl7vvvIzkuIDmnJ3miJDlkI3lpKnkuIvnn6XjgII8L3A+PHA+PGVtPjQ0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Zu95a6277yM5YiZ5LiA5YiH5Lul6IuN55Sf5Li65b+1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muaMgeS4i+WOu++8jOiDnOWIqeacgOWQjuS8muWxnuS6juS9o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rrkuI3kvJrogIHljrvvvIznm7TliLDmgpTmgajlj5bku6Pkuobmoqb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46w5Zyo5Yqq5Yqb77yM5bCx5piv5Y676KeB5pyq5p2l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Lq644CCPC9wPjxwPjxlbT40OC48L2VtPuaWh+WtpuadpeiHquWLpOWli++8jOmr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6kOiHquaLvOaQj+OAgjwvcD48cD48ZW0+NDkuPC9lbT7nurjkuIrlvpfmnaXnu4jop4nmt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3nn6XmraTkuovopoHouqzooYzjgII8L3A+PHA+PGVtPjUwLjwvZW0+5Lq66Iul5pyJ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5Lya5Zyo5Y2K5Z2h5YGc5q2i44CCPC9wPjxwPjxlbT41MS48L2VtPuWygui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S6uuaEv++8jOS9huaxguaXoOaEp+aIkeW/g+OAgjwvcD48cD48ZW0+NTI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gbDlpb3mmK/pgqPkupvmnIDmhI/mg7PkuI3liLDnmoTkurrvvIzkvJrlrozmiJDmnID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3liLDnmoTkuovjgII8L3A+PHA+PGVtPjUzLjwvZW0+5ZCM5piv5a+S56qX6Ium6K+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oS/55SY5ouc5LiL6aOO77yBPC9wPjxwPjxlbT41NC48L2VtPuWFreaciOmrmOiAg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5neaciOW3peWcsOW9k+WFhOW8n+OAgjwvcD48cD48ZW0+NTUuPC9lbT7lr7n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miJHlvq7kuI3otrPpgZPvvIzkvYblr7nkuo7miJHoh6rlt7HvvIzmiJH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jgII8L3A+PHA+PGVtPjU2LjwvZW0+5pyJ5biM5pyb5Zyo55qE5Zyw5pa577yM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iQ5qyi5LmQ44CCPC9wPjxwPjxlbT41Ny48L2VtPuWli+WKm+aLvOaQj++8jOWKquWK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S6ieWIm+S9s+e7qeOAgjwvcD48cD48ZW0+NTguPC9lbT7pnaLkuLTlpKfog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opoHlpb3vvJvmkYbmraPouqvlv4PvvIzku7flgLzljYPph5HvvJvlj6ropoH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lpKnlnLDvvIE8L3A+PHA+PGVtPjU5LjwvZW0+6ICD5YmN5LiA5Lu9576O5Zu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77yM5Yqp5L2g562U6aKY5Y+I5a+55Y+I5b+r44CCPC9wPjxwPjxlbT42MC48L2VtP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4vei4veeLrOihjO+8jOS7luaXpeWMluidtumjnuWOu+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l7blhYnmt6zngrzkuIvnmoTnsr7pm5Xnu4bnkKLvvIzmgI7og73lkYjnjrDmgbD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iIbnmoTlroznvo7lvKfluqbjgII8L3A+PHA+PGVtPjYyLjwvZW0+5LiN5Lul5peg6L+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k77yM6ICM5Lul5pS56L+H5Li6576O44CCPC9wPjxwPjxlbT42My48L2VtPuaEv+S9oOS7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/q++8jOW+heS9oOa9h+a0kuWHr+aXi+OAgjwvcD48cD48ZW0+NjQuPC9lbT7ku4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rlipvvvIzmmI7lpKnlj5jlnoPlnL7jgII8L3A+PHA+PGVtPjY1LjwvZW0+5Yed6IGa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qb6YeP77yM5Zui57uT5a2V6IKy5biM5pyb44CCPC9wPjxwPjxlbT42Ni48L2VtPump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+WcsOaYk+Wksei5hO+8jOS6uui0quWuiemAuOaYk+WkseW/l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JrmjL3pm5XlvJPlpoLmu6HmnIjvvIzopb/ljJfmnJvvvIzlsITlpKnni7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6yR5Yiw5pyA5ZCO55qE5Lq65omN5piv56yR55qE5pyA5aW9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4reS4vuWkuumtgee7iOaKpeWWnO+8jOaAgOaJjeW+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i+iogOasouOAgjwvcD48cD48ZW0+NzAuPC9lbT7psrLpuY/lsZXnv4Xplb/nqbrvvIz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o67lv5flh4zkupHjgII8L3A+PHA+PGVtPjcxLjwvZW0+5Y2B5bm054Ot6KGA5YaZ5L+h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j6ICA5rC45LiN5pWj5Zy677yBPC9wPjxwPjxlbT43Mi48L2VtPuiDveWKm+aSke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eahOaipuaDs++8jOiuqee7k+aenOWvueW+l+i1t+aLvOaQj+eahOmdkuaY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nhqzov4fmnIDoi6bnmoTml6XlrZDvvIzlgZrmnIDphbf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oiY6IOc6Ieq5oiR5LiN5pyN6L6T77yM6auY6ICD5Z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6Lqr5omL44CCPC9wPjxwPjxlbT43NS48L2VtPuehleaenOWcqOWJje+8jOWLh+aVouWOu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zYuPC9lbT7lv6vpqazliqDpnq3lkJvlhYjooYzvvIzoh6rlj6T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h7rlsJHlubTjgII8L3A+PHA+PGVtPjc3LjwvZW0+5oC75pyJ5LiA5Liq5Lq65Zyo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77yM5oC75pyJ5LiA5Liq55CG55Sx6KaB5Y675aWL5paX77yM5oC75pyJ5LiA5Liq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yo5YmN5aS044CCPC9wPjxwPjxlbT43OC48L2VtPuatpOWIu+S4jeaDnOaXoOW8g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aMpea0kuWllOm5j+eoi+OAgjwvcD48cD48ZW0+NzkuPC9lbT7luIzmnJvkvaD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lkIPoi6bnmoTml6XlrZDvvIzlm6DkuLrku6XlkI7ov5nnp43mhJ/op4nkvaDlho3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3liLDkuobvvIzpgqPmmK/kvaDkuInlubTnmoTpnZLmmKX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uY6ICD77yM5rSX5Liq5aW95r6h44CC5rSX5o6J5b+D5Lit5p2C5b+177yM5rSX5Ye6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aW95rC05bmz44CC5LiT5rOo5bqU6ICD77yM5rKJ552A5bqU6I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e6teacieWlh+WzsOmZqemAlO+8jOS6puS9leacieaD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iorlrrnmmJPpopjlgZrlr7nvvIzpmr7popjlsLHkvJrlj5jlrrnmmJ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Lq65LiN5Y+v5pyJ5YKy5oCB77yM5L2G5LiN5Y+v5peg5YKy6a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S9oOWPqueuoeWQkeWJje+8jOaIkeS4uuS9oOW8gO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nn6Xor4bph43ngrnlhajkuI3lv5jvvIzkv6Hlv4Pmu6Hmu6H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hYzjgII8L3A+PHA+PGVtPjg2LjwvZW0+6KaB5ZaE6Imv77yM6KaB5YuH5pWi77yM6KaB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LiA5qC35Yqq5Yqb5Y+R5YWJ44CCPC9wPjxwPjxlbT44Ny48L2VtPuWHr+atjOaX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jOWjsOmjmO+8jOe6teWCsumrmOiAg+aIkeeLrOeske+8gTwvcD48cD48ZW0+O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gJ3mg7PkuI3mu5HlnaHvvIzlip7ms5XmgLvmr5Tpl67popjlp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pyq5Ye65Zyf5pe25YWI5pyJ6IqC77yM6Iez5YeM5LqR5aSE5LuN6Jma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WIq+ivtOivu+S5puiLpu+8jOmCo+aYr+S9oOeci+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OAgjwvcD48cD48ZW0+OTEuPC9lbT7lv5fkuYvmiYDlkJHvvIzkuIDlvoDml6Dli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6ISa6LiP5a6e5Zyw77yM5b+D5peg5peB6aqb77yM54+N5oOc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eS56eS44CC57Sn6Lef6ICB5biI77yM5aSv5a6e5Z+656GA44CCPC9wPjxwPjxlbT45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+S4gOS4quWlveWkp+Wtpuecn+eahOW+iOmHjeimge+8jOWIq+S4jeWkquW9k+Wb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8muWQjuaClOeahOOAgjwvcD48cD48ZW0+OTQuPC9lbT7pq5jogIPlj6rog73lhrP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KrmnaXlh6DlubTvvIzlnKjlk6rkuKrln47luILmlL7lvIDmtLvjgII8L3A+PHA+PGVtP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15pyJ55a+6aOO6LW377yM5Lq655Sf5LiN6KiA5byD44CCPC9wPjxwPjxlbT45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mrmOiAg++8jOaIkeiHquS/oe+8jOaIkeWwveWKm++8jOaIke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cuPC9lbT7nnaHlkKfvvIHnjqnlkKfvvIHmr5XkuJrkuIDotbfmlLbnoLTng4L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4LjwvZW0+5omA5pyJ55eb6Ium77yM5b+F5pyJ5omA5b6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S48L2VtPuaDs+imgeWjruW/l+WHjOS6ke+8jOW5suimgeiEmui4j+Wunu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wLjwvZW0+5LmY6aOO56C05rWq77yM6IiN5oiR5YW26L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EuPC9lbT7nlKjmnIDlpb3nmoTmiJDnu6nvvIzkuablhpnpnZLmmKXnmoTlpYfov7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i48L2VtPueUqOeskeiEuOi/juaOpemrmOiAg++8jOeUqOiHquS/oeaI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rmOiAg++8gTwvcD48cD48ZW0+MTAzLjwvZW0+55yf5q2j55qE5Yqq5Yqb77yM5bqU6K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iO55m96Ieq5bex5Zyo5YGa5LuA5LmI77yM5Y+I6IO95pe25Yi75oqV5YWl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KM5YW25Lit55qE6Ieq5o6n5Yqb77yM6ICM6Z2e5YaF5b+D54Sm6JmR77yM6KGo6Z2i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d5b+Y6aOf77yM5aSa5pWw5Lq655qE5Yqq5Yqb77yM5Y+q5piv55yL5LiK5Y675b6I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QuPC9lbT7orqnliLvoi6bmiJDkuLrkuaDmg6/vvIznlKjmsZ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nrZHmnKrmnaXjgII8L3A+PHA+PGVtPjEwNS48L2VtPuaYpemjjuWQueaImOm8k+aTg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OmrmOiAg+iwgeaAleiwge+8gTwvcD48cD48ZW0+MTA2LjwvZW0+5Yqq5Yqb5bCx6I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Z2a5oyB56Gu5L+d6IOc5Yip44CCPC9wPjxwPjxlbT4xMDcuPC9lbT7miJHku6z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hbznqIvvvIznu53kuI3nqbrmiYvogIzlvZLvvIE8L3A+PHA+PGVtPjEwOC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S9oOWPr+S7peWTre+8jOS9huS4jeiDveaAguOAgjwvcD48cD48ZW0+MTA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77yM5L2g5q+P5LiA5pel55qE6Ze76bih6LW36Iie44CCPC9wPjxwPjxlbT4x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7lvIPml7bpl7TnmoTkurrml7bpl7TkuZ/lnKjmlL7lvIPku5b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rmOiAg+eahOeQhuaDs+eKtuaAge+8jOayoemXrumimO+8jOW+iCZsZHF1bzvoj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mcmRxdW8744CCPC9wPjxwPjxlbT4xMTIuPC9lbT7lj6vphpLkvaDnmoTkuI3lupTmmK/pl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ogIzmmK/moqbmg7PvvIE8L3A+PHA+PGVtPjExMy48L2VtPuWKoOayue+8geiAgeeI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4uuS9oOWWneS4gOadr+OAgjwvcD48cD48ZW0+MTE0LjwvZW0+6L6+5YiZ5YW85r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6m35YiZ54us5ZaE5YW26Lqr44CCPC9wPjxwPjxlbT4xMTUuPC9lbT7pnZ7lrab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DmiY3vvIzpnZ7lv5fml6Dku6XmiJDlrabjgII8L3A+PHA+PGVtPjExNi48L2VtPuaY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OinguWkqeixoe+8jOS7iuaXpeS9oOacieW/heeIhueKtuaAge+8gTwvcD48cD48ZW0+M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5Y2O5LmL6Lev77yM5piv55So5Y235a2Q6ZO65Ye65p2l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guPC9lbT7mhL/np6/liIbnp5LkuYvlip/vvIzlp4vlvpfkuIDpuKPmg4rkur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OS48L2VtPuaIkeiHquS/oeaIkeWHuuiJsu+8jOaIkeWKquWKm+aIke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wLjwvZW0+5YW15YiG5Lik6Lev77yM6aG256uv55u4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jEuPC9lbT7kvaDmmK/oi7Hpm4Tov5jmmK/ni5fnhorpq5jogIPor7Tkuobnr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Mi48L2VtPuWmguaenOS9oOW8gOWni+WKquWKm++8jOacgOWdj+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i/h+aYr+Wkp+WZqOaZmuaIkOOAgjwvcD48cD48ZW0+MTIzLjwvZW0+5Y2K5bGx6IWw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yk55qE77yM5L2g5b6X5Yiw5bGx6aG255yL55yL44CCPC9wPjxwPjxlbT4xM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rkv6Hlv7XvvIznm7jkv6HmiJHku6zkuIDlrprog73miJDlip/vvIE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iFlOeDreihgOWkh+mrmOiAg++8jOa7oeiFuee7j+e6tuaWueaIk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2LjwvZW0+5L2g5LiN5piv6ICD56C477yM5piv5aWH6L+55rKh5pyJ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jcuPC9lbT7kuK3kuL7lpLrprYHnu4jmiqXllpzvvIzkuZjpo47n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lj4jlh7rlvoHjgII8L3A+PHA+PGVtPjEyOC48L2VtPuWQjeWIl+WJjeiMheaYr+mTt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aciOW8guaYr+mHkeOAgjwvcD48cD48ZW0+MTI5LjwvZW0+5oiR5Yqq5Yqb77yM5oiR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oiR5LiA5a6a6IO95oiQ5Yqf44CCPC9wPjxwPjxlbT4xMzAuPC9lbT7mi6fmiJ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nu7PvvIzmkI/lsL3kuIDku73lipvvvIzni6DkuIvkuIDmnaHlv4PvvIzlhbHlnIb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hoZ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xYmwuaHRtbCI+aHR0cHM6Ly9kdWFuanV6aWt1LmNvbS9kdWFuanV6aS94aGV4MG91MWJs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7C7FB6E1B0846826B49F5237FFFB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