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7400FF7A405C6DB98AEE19529DC8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400FF7A405C6DB98AEE19529DC8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aW95ZCs55qE5Yeg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uWkqeaKiuS9oOi1kOe7m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eUqOW/g+WOu+ePjeaDnOS9oOOAgjwvcD48cD48ZW0+Mi48L2VtPuWIq+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kjeWItuS4jeadpe+8jOivt+S9oOS4jeimgeW/mOeahOWkqu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meaIkeS9oOeahOaJi++8jOeJteS9oOWIsOawuOi/nOiHs+atu+aWueS8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oeacieS6uuiDveWkn+WDj+S9oO+8jOesrOS4gOecvOWw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WBj+W/g+OAgjwvcD48cD48ZW0+NS48L2VtPuaAneW/teaYr+S4gOaguemSi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S6uueXm+W+l+a3seOAgjwvcD48cD48ZW0+Ni48L2VtPuaIkeaJvuWIsOS6huacq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mAlO+8jOWNtOmBl+W/mOS6huadpeaXtueahOi3r+OAgj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mil+Wkp+agke+8jOW/g+S4reWGjeaXoOajruael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mHjOWxseays+S4jeWmguS9oO+8jOS4h+iIrOmHjuW/g+WPquS4u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Zk+eci+WkqeiJsuaarueci+S6ke+8jOihjOS5n+aAneWNv++8jOWdk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v+OAgjwvcD48cD48ZW0+MTAuPC9lbT7lvZPlpbPkurrnmoTlv4PmnIDova/lvLH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iLHmg4XmnIDlrrnmmJPlhaXkvrXkuYvml7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b285q2k5LiN5aSf5oiQ54af77yM5Zyo54ix5oOF6YeM5YiG5LiN5LqG6L2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kPnvZflj6/ku6XllYbmvJTluL3lrZDmiI/ms5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ljbTmsqHmnInlip7ms5XjgII8L3A+PHA+PGVtPjEzLjwvZW0+5b2T54ix5oOF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u05aSa55qE5biM5pyb5pe277yM5a6D5Lmf5bCx5Lya5bm754Gt5b6X5pu0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PquimgeiDveWSjOS9oOS4gOi1t++8jOaIkeS4jeeuoe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Wkp+eahOS7o+S7t+OAgjwvcD48cD48ZW0+MTUuPC9lbT7kuI3mmK/kuI3mg7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og73niLHjgILlm6DkuLrmgJXkvKTkurrvvIzkuZ/mgJXooqv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2g5piv5oiR55qE6ay86L+35b+D56qN77yM5Y+q5pyJ5oiR6Ieq5b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xNy48L2VtPui/meaYr+aJi+aequ+8jOi/meaYr+mcsOW8ueae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W/g+S4iuW8gOS6huS4gOaequOAgjwvcD48cD48ZW0+MTg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sLHlg4/ljaHlnKjllonlkpnph4znmoTliLrvvIzor7TkuI3or7Tpg73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rC46L+c5LiN6KaB5qy66aqX5aWz5Lq677yM5Zug5Li6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6IO955yL56m/44CCPC9wPjxwPjxlbT4yMC48L2VtPuWPquimge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gOaciea1geiogOicmuivreaIkemDveWPr+S7peinhuiAjO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pgYfop4HkvaDnmoTml7blgJnvvIzkuIrluJ3lnKjmiJHogLPovrnor7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rZfvvIzlnKjliqvpmr7pgIPjgII8L3A+PHA+PGVtPjIyLjwvZW0+5Yas5pyJ5p2/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yJ6IqS5p6c44CC6ICM5L2g77yM5Zub5a2j6YO95pyJ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WkqeS9v+ayoeaciee/heiGgO+8jOmCo+WwseiuqeS7luWtpuS8mu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QuPC9lbT7lubjnpo/lsLHmmK/nibXnnYDkvaDnmoTmiYv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JbnmoTnuYHljY7jgII8L3A+PHA+PGVtPjI1LjwvZW0+5aW95YOP6Zmk5Lq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25LuW55qE5oiR6YO95LiN5Lya5LqG44CCPC9wPjxwPjxlbT4yNi48L2VtP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eahOWPquaYr+S9oOeahOeIse+8jOmCo+S5iO+8jOaIkee7meS9oOeahOeIse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iKvnvKDnnYDlvoDkuovkuI3ogq/otbDvvIzliKvotZbnnY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mlL7miYvjgII8L3A+PHA+PGVtPjI4LjwvZW0+6KaB6ISR5a2Q5pyJ5LuA5LmI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q5Lya5oOz5L2g44CCPC9wPjxwPjxlbT4yOS48L2VtPuWmguaenOS4gOS4qu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j+W4uOebr+edgOS9oO+8jOmCo+WlueiCr+WumuaYr+WWnOasou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vKvmvKvplb/lpJzvvIzml6Dlv4PnnaHnnKDvvIzmiJHku6zmnaXogY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MxLjwvZW0+5q+P5Liq5Lq655qE5YaF5b+D6YO95piv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Y+v5YC+5Z+O77yM5Lqm5Y+v5q+B5Z+O44CCPC9wPjxwPjxlbT4zMi48L2VtPu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IsOadpeeahOaXtuWAmeeci+S4jeWIsOW4jOacm++8jOmCo+WwseS4jeWPr+iD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S9j+OAgjwvcD48cD48ZW0+MzMuPC9lbT7kuI3ov4fkvaDpgqPkuYjnlY/lr5LvvIz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aDvvIzmrbvliY3kvZnmuKnliIbkvaDkuIDljYrjgII8L3A+PHA+PGVtPjM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5Zib77yM5oiR5b6I5oOz5L2g77yM5aSp5Ya35LqG6K6w5b6X5Yqg6K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On+adpeWvueaXp+eIseeahOaAneW/teaYr+acieavkueahO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huWwseaYr+acgOWlveeahOazqOino+OAgjwvcD48cD48ZW0+MzYuPC9lbT7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lj6rlgJ/kuIDnqIvjgILov5nkuIDnqIvkvr/mmK/kvZnnlJ/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77yM5LiA5p2v6YWS6IO96Kej5Yaz55qE5LqL77yM5Lmf5bCx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5y85rOq5LqG44CCPC9wPjxwPjxlbT4zOC48L2VtPuaIkeWcqOS9oOeci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eci+edgOeBv+eDgueahOWknOepuuOAgjwvcD48cD48ZW0+Mzk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g7Pov4fopoHlhbblroPvvIzlj6rmg7PlkozkvaDmnInkuKrlrrb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5piv5rC45Z6C5LiN5py977yM5rKh5pyJ54ix5oOF5Lya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PC9wPjxwPjxlbT40MS48L2VtPuS9oOaYr+aIkea3seWknOmHjOeahOa4h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m7keWknOeahOWFie+8jOaYr+aIkeeahOW/g+S4iuS6u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6/kuIrmnInkvaDvvIzoi6bkuIDngrnkuZ/mhL/mhI/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5YWx5Lqr77yM5b+r5LmQ5Lya5Yqg5YCN77yM5b+n5oSB5Lya5YeP5Y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S4jeaYr+W+iOaDs+Wms++8jOWPquaYr+avj+aso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srOS4gOS4quaDs+WIsOWms+OAgjwvcD48cD48ZW0+NDUuPC9lbT7mhL/kuI7kva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tbDpgqPmgqDplb/nmoTkurrnlJ/vvIzku7vlubjnpo/nlJzonJzpo57mia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iR5b6I5Zac5qyi5L2g77yM5YOP56ul6K+d5pWF5LqL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LiA5Liq55qG5aSn5qyi5Zac44CCPC9wPjxwPjxlbT40Ny48L2VtPuWPquimg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aIkeiCr+etieS9oOS4ieW5tOOAgjwvcD48cD48ZW0+NDguPC9lbT7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nInkurrljIXlrrnvvIzouqvmtbjpu4Tov57lv4PkuZ/nlJz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b6X5o6J55qE5piv6K6w5b2V77yM5Yig5LiN5o6J55qE5piv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Ns+S9v+eUn+a0u+S4jeS8mui/meS5iOi9u+aYk++8jOS9h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cqOaIkeeahOacquadpemHjOOAgjwvcD48cD48ZW0+NTEuPC9lbT7kvaD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lr5Dku6XmsYLnmoTkuIDliIfnvo7lpb3lk4HotKj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ZC15p6277yM5L2G5LiN6IO95b2x5ZON5YWz57O744CC5peg6K665Y+L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44CCPC9wPjxwPjxlbT41My48L2VtPuaAu+aYr+mrmOS8sOS6huWcqOWIq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S9jee9ru+8jOacgOWQjuWPquiDveWLieW8uueskeesk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mg7Plho3mrKHotbDlnKjnm7jor4bnmoTlnLDngrnvvIzmg7Plv7XpgqPmtoj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jgII8L3A+PHA+PGVtPjU1LjwvZW0+5L2g5pyJ5LuA5LmI54m56ZW/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6Ze06ZW/44CCPC9wPjxwPjxlbT41Ni48L2VtPuaEv+S9oOWHuui1sOWNiueU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7jeaYr+WwkeW5tOOAgjwvcD48cD48ZW0+NTcuPC9lbT7lpoLmnpzmiJHog73nibXl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iJHopoHluKbkvaDljrvnnIvpgqPml6Xlh7rnmoTmtarmv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rKh5Lq655a85rKh5Lq654ix77yM5oiR5piv5Zyw6YeM55qE5LiA6aKX5bC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CPC9wPjxwPjxlbT41OS48L2VtPui/meS4luS4iueahOeUt+Wls++8jOimgeS5iOaV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uiIje+8jOimgeS5iOeZvuW/jeaIkOWPjOOAgjwvcD48cD48ZW0+NjAuPC9lbT7opo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rvnl5voi6bvvIzkuI3lpoLlsLHorqnkuIDkuKrkurrmm7T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iN5piv5oiR546w5Zyo5LiN54ix5L2g5LqG77yM6ICM5piv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4ix6L+H5L2g44CCPC9wPjxwPjxlbT42Mi48L2VtPuaIkeS4gOS4quS6uuWQg+ml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aDs+S9oOWdkOWvueaIkeWvuemdou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otbfkvaDvvIzkvr/op4nlvpfmmKXlkozmma/mmI7vvIzkurrpl7T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mA5pyJ5Lq66YO95ryC5rWu5Zyo5aSp5LiK77yM5Y+q5pyJ5L2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R5b+D5bqV44CCPC9wPjxwPjxlbT42NS48L2VtPuW9k+aXtuW5tOWwkeaYpeih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qkemprOWAmuaWnOahpe+8jOa7oealvOe6ouiiluaLm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kvZXmjonnnLzms6rvvIzoh6rnn6Xouqvku73pg73kuI3lr7n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5LiA5qyh5qyh55qE5bm75oOz77yM5Y205rKh5oOz5Yiw5Lya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44CCPC9wPjxwPjxlbT42OC48L2VtPuaIkeayoeacieeJueWIq+aDs+Wu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Ds+S9oOOAgjwvcD48cD48ZW0+NjkuPC9lbT7miJHlpYvkuI3pob7ouqvnmoT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uoblubjnmoTmmK/kvaDkuZ/lpoLmraTjgII8L3A+PHA+PGVtPjc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Zyo5by66aKc5qyi56yR77yM5Y+r5oiR5oCO5LmI56yR77yf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QjeWtl++8jOaYr+aIkeingei/h++8jOacgOefreeahOaDheiv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vaDnq5/lpoLmraTlnLDjgIHml6Dlj6/mlZHoja/lnLDniLH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ku5bkuI3niLHkvaDjgII8L3A+PHA+PGVtPjczLjwvZW0+5oCd5b+15aaC5rC077yM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oiQ54G+44CC5oiR5Lya5YWL5Yi26Ieq5bex5a+55L2g55qE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yoeacieS7gOS5iOi/h+S4jeWOu++8jOWPquaYr+WGjeS5n+WbnuS4j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nIDlvIDlv4PnmoTkuovvvIzlkKzop4HkvaD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vaDnmoTlhbPlv4PjgII8L3A+PHA+PGVtPjc2LjwvZW0+5pyJ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KaB5oOz5aSq5aSa77yM6aG6552A6Ieq5bex55qE5b+D5oSP5bCx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cieS6m+S6uuS4jeiDveWkseWOu++8jOWNtOS4jeW+l+S4j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guPC9lbT7pgYfop4HkvaDpgqPliLvotbfvvIzmiJHkvr/mgK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kuobjgII8L3A+PHA+PGVtPjc5LjwvZW0+5oiR55qE5pqW6Ziz6YeM77yM5pyJ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6d5a6d44CCPC9wPjxwPjxlbT44MC48L2VtPuWmguaenOeIseaYr+aXoOeU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efpemBk+S9oOWSjOiwgeWcqOS4gOi1t+OAgjwvcD48cD48ZW0+ODE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77pgYfop4Hov4fkvaDvvIzmiJHmnKzlj6/ku6Xlv43lj5f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Y+q5pyJ5rS75Zyo6Ieq5bex55qE5LiW55WM6YeM77yM5omN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4My48L2VtPua8q+a8q+mVv+WknOaXoOW/g+edoeec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BiuWkqeWQp+OAgjwvcD48cD48ZW0+ODQuPC9lbT7lr7nkuo7pgqPkupvplJn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og73pgIHku5bku6zkuInkuKrlrZfvvJrnno7kuob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oC75pyJ5LiA5aSp77yM5L2g5Lya5Ye6546w5Zyo5oiR5a625oi35Y+j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i48L2VtPuWmguaenOS7peWQjuS4jeefpemBk+ivtOS7gOS5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WPq+aIkeeahOWQjeWtl+WQp+OAgjwvcD48cD48ZW0+ODcuPC9lbT7lpoLmnpz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pjvvIzmiJHmg7PlsIbkvaDlm5rnpoHotbfmnaXvvIzlhbPlnKjmiJH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oqK5L2g55qE54ix77yM5a6a5qC85Zyo6L+Z5LiA56eS6ZKf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45LmF55qE5bm456a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a21mZnB4N3lm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WttZmZweDd5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400FF7A405C6DB98AEE19529DC8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