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9FF6453D10676107A00E928098C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FF6453D10676107A00E928098C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pel6YeM5aSn6Zuq57q36aOe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l+WklumjnuiInuedgO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Ng+eZvuWPquidtOidtuS8vOeahOaJkeWQkeeql+eOu+eSg++8jOWcqOeOu+eSg+S4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ruWcsOaSnuS4gOS4i++8jOWPiOe/qee/qeWcsOmjnuWQkeS4gOa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rOWkqeeahOmbquiQveWcqOagkeS4iu+8jOWDj+WNg+S4h+acteebm+W8g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OAgjwvcD48cD48ZW0+My48L2VtPua4kOa4kOWcsO+8jOmbqueahOWvhuW6puWinu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n+W6puS5n+avlOW8gOWni+aXtuW/q+WkmuS6hu+8jOWkqeepuuWwseaIkOS6humT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Jh++8jOWDj+a7oeWkqeeahOeZveidtOidtui9u+mfteWcsOiInui5iO+8jOWPiO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ahOekvOiKseS7juWkqeiAjOmZjeOAgjwvcD48cD48ZW0+NC48L2VtPumbquiK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r+eIseeahOWwj+eyvueBte+8jOWcqOepuuS4ree/qee/qei1t+iInu+8jOWDj+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2pu+8jOWDj+afs+e1ruS4gOagt+i9u++8jOiiq+mjjuWIruW+l+WcqOepuuS4reaJ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i+WEv+OAgjwvcD48cD48ZW0+NS48L2VtPuS4i+mbquS6hu+8jOWFiOaYr+Wwj+acte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bquiKse+8jOafs+e1ruiIrOi9u+i9u+WcsOmjmOaJrO+8m+eEtuWQju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gOmYtee0p+S8vOS4gOmYteOAgjwvcD48cD48ZW0+Ni48L2VtPuWPquinge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JrOaJrOeahOS7juepuuS4remjmOadpe+8jOWwseWDj+mrmOi0teeahOeZveWkqem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edgOa0geeZveeahOe+veavm++8jOe+veavm+e8k+e8k+mjnuS6huS4i+adp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ZtuiOueeahOWcsOS4iuOAgjwvcD48cD48ZW0+Ny48L2VtPumbquiKseWDj+m5heav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iIrOa7oeWkqemjnuiInuOAgjwvcD48cD48ZW0+OC48L2VtPumbquiKsemCo+S5iOa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S5iOiwg+earu+8jOWwseWDj+eyvueBteS4gOiIrO+8jOWug+iwg+earuWcsO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mihuWPo+mSu+i/m+WOu++8jOeEtuWQjuWGjeeskeWYu+WYu+eahOWMluW8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cieS4gOS4neWGsOWHieS5i+aEj+OAgjwvcD48cD48ZW0+OS48L2VtPumbqu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Dj+advui9r+eahOm5heavm++8jOaKiueZveaXpemHjOiiq+aQheW+l+S4gOeJh+a3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mea7qe+8jOWPiOmTuuaIkOW5s+WxleWxleeah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iLDkuobvvIzlr5LmtYHkuZ/mnaXkuobvvIzpuYXmr5voiKznmoTlpKfpm6r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mlbTkuKrkuJbnlYznqb/kuIrkuobnmb3oibLnmoTlpJbooa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s5aSp55qE6Zuq5YOP5LiA5L2N5pyN6KOF6K6+6K6h5biI77yM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LqG5Zyj5rSB576O5Li955qE55m957qx6KOZ44CCPC9wPjxwPjxlbT4xMi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mBjemHjueahOmbqu+8jOWwseWDj+mCo+S7meWls+WktOS4iueahOeZveWktOW3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6huWkp+WcsOS4iuOAgjwvcD48cD48ZW0+MTMuPC9lbT7pgqPpm6roirHmtIH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lnKjlnLDkuIrvvIzlg4/kuIDluormtIHnmb3nmoTmo4nooqvvvIznu5nlpKflnL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aXlj5bmmpbjgII8L3A+PHA+PGVtPjE0LjwvZW0+6L+Z5ryr5aSp55qE6Zuq6Iqx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oms77yM5aW95Ly85LiA5Liq5Liq5Y+v54ix55qE6Zuq5aiD5aiD77yM6LCD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qG5LiL5p2l77yM5YOP5LiA5L2N5L2N5LuZ5aWz77yM6Lqr56m/5LiA5Lu2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77yM6L276aOY6aOY55qE77yb5Y+I5YOP5LiA5py15py155m96Imy55qE5bCP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bquWkp+S6huS4gOeCue+8jOmbquiKseWwseWDj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eearueahOWtqeWtkOWcqOmbquS4reWllOi3ke+8jOWQkeWkp+WcsOWTiOWTiOWTi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keWOu++8jOS4gOecqOecvOWwseS4jeingeS6huOAgjwvcD48cD48ZW0+MTY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po57pm6rlg4/onbTonbbkuIDmoLfpo5jokL3kuIvmnaX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E3LjwvZW0+6Zuq6Iqx5Zyo56m65Lit6aOe6Iie77yM5a6D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Liq5Liq5b+r5LmQ55qE6Z+z56ym77yM6Iie5Yqo5Ye65LqG5Yas5pel5Lit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5S76Z2i44CCPC9wPjxwPjxlbT4xOC48L2VtPuWkmui9u+Wkmui9r+eahOmbquiK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cqOepuuS4remjmOiInuedgO+8jOi/vemAkOedgO+8jOWDjyZtZGFzaDvmnLXmnL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nmb3oj4rjgII8L3A+PHA+PGVtPjE5LjwvZW0+6Zuq6Iqx5YOP5piv5LiA5Liq5Li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Iie55qE5bCP57K+54G177yM5Zyo6Ziz5YWJ55qE54Wn6ICA5LiL77yM5pi+5b6X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YmU6YCP77yBPC9wPjxwPjxlbT4yMC48L2VtPumbquiKse+8jOWluea0geeZve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uePkeWJlOmAj++8jOi9u+ebiOWlveeci++8jOWum+WmguacteacteeZveiO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epuuS4reW+kOW+kOmZjeiQve+8jOiuqeaIkeS7rOaWsOeahOS4gOW5tO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W4jOacm+OAgjwvcD48cD48ZW0+MjEuPC9lbT7pm6roirHlnKjpo47kuK3po5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lg4/mgazpnZnnmoTlp5HlqJjmn5Toi6Xml6DpqqjnmoTnuqTnuqTnjon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aOe6Zuq6LGh5LiA54mH54mH6bmF5q+b77yM57q357q35o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iL5p2l44CCPC9wPjxwPjxlbT4yMy48L2VtPumbquiKseaMguWcqOagkeWk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vm+iMuOiMuOS6ruaZtuaZtueahOmTtuafs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lm6LkuIDnsIfnsIfnmoTpm6rpo57okL3kuIvmnaXvvIzku7/kvZvml6DmlbDmia/no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o4noirHnkIPku47lpKnnqbrnv7vmu5rogIzkuI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5bCP6Zuq6Iqx77yM6aOY6aOY5rSS5rSS77yM57q357q35oms5oms77yM5YOP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L2777yM5YOP546J5LiA5qC355m977yM5YOP5LiA576k56m/552A55m96Imy5bCP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5qE5bCP5LuZ5aWz77yM5oWi5oKg5oKg44CB6L276aOY6aOY5Zyw5LuO5aSp6ICM6Z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GrOWkqeeahOmbquWDj+S4gOS9jeWmmeaJi+eahO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csOeUu+S6huS4gOW5heeZveiJsueahOWbvuahi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osaHkuIDlj6rlj6rku47ov5zmlrnpo57mnaXnmoTnmb3onbTonbbvvIzlpbn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kuK3nv6nnv6notbfoiJ7vvIzlrInnrJHnnYDvvIzpgJfpl7nnnYDvvIznnIvnnY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nbTonbbvvIzmiJHop4nlvpfpm6rmmK/lhqzlpKnmnIDnvo7kuL3nmoTlpbPl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Zuq6Iqx6LGh5LiA5Liq5Liq5bCP5LuZ5aWz44CC5a6D5Lu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JC95Yiw5Zyw5LiK5pe25oC75piv6L2s5Yeg5Liq5ZyI77yM5b6A5Y+z6L656aOY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6A5bem6L656Z2g6Z2g77yM5omN5L6d5L6d5LiN6IiN5Zyw6aOY6JC95Yiw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uZ5aWz5LiL5Yeh44CCPC9wPjxwPjxlbT4yOS48L2VtPumbqu+8jOWDj+S4gOeykuey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hu+8jOWug+S7rOWcqOepuuS4remjmOiInuedgO+8jOW5tuS4jeedgOaApeiQveWcs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IjeS4jeW+l+Wug+S7rOS9j+eahOWGsOWuq+WRou+8geWwj+mbquiKseWDj+eD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+8jOeOieS4gOagt+a0geOAgue6t+e6t+aJrOaJrO+8jOS7juWkqeiAjOmZ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m6roirHlg4/oiJ7ouYjlrrbvvIzlnKjnqbrkuK3kuIDovrnovazl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po5joiJ7jgII8L3A+PHA+PGVtPjMxLjwvZW0+6Zuq6Iqx6JC95Zyo5bGL6aG2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aW95YOP5bim5LiK5LqG6Zuq55m96Zuq55qE5bi95a2Q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WDj+a0geeZveeahOiKseeTo++8jOWDj+a7oeWkqemjnuiInueahOe+ve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e+pOWwj+WkqeS9v+WcqOi3s+iInu+8jOaIkeWkquWWnOasouS4i+mbquWk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nLXmnLXpm6roirHpmo/po47ml4vovazvvIzlg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nqb/nmb3nurHoo5nnmoTlsI/ku5nlpbPvvIzlnKjnqbrkuK3ovbvnm4jlnLDoiJ7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A6Zi15aSn6aOO56qB5aaC5YW25p2l77yM5biD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Zuq6Iqx5Y+I6aOe5LiK5LqG5aSp56m644CC55yf5YOP55m96Imy5peL5rah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552A44CC55yf5YOP5LiA5Liq5LqR6Zu+6aOY5ri655qE5LiW55WM77yM5oqK5oiR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aKD44CCPC9wPjxwPjxlbT4zNS48L2VtPuWGrOWkqeWIsOS6hu+8jOmjnumbquWD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afs+e1ruS4gOagt+mjmOiQveS4i+adpe+8jOe+juS4ve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m6roirHnspjlnKjmoJHmnp3kuIrvvIzov5zov5zmnJvljrvvvIz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pm6rnmb3nmoTnmb3nj4rnkZrjgII8L3A+PHA+PGVtPjM3LjwvZW0+6Zuq6Iq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Y+v54ix55qE5bCP57K+54G177yM5Zyo5LqR56uv5ryr5q2l552A44CB6aO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5Y+I5YOP5LiA5py15py16JKy5YWs6Iux77yM5Zyo56m65Lit5peL6L2s552A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2A44CCPC9wPjxwPjxlbT4zOC48L2VtPuS4gOeJh+eJh+mbquiKseWDj+aYr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eZveiJsuidtOidtua7oeWkqemjnuiInu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pm6rokL3lnKjlsbHkuIrvvIzokL3lnKjmoJHkuIrvvIzov5zov5zmnJv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iYfniYfnmb3kupHjgII8L3A+PHA+PGVtPjQwLjwvZW0+576O5aaZ55qE5bCP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YOP5Y+q5Y+q56m654G16aOY6YC455qE546J6J206J2277yM5omH5Yqo552A6JaE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6ZmN5Lq66Ze044CCPC9wPjxwPjxlbT40MS48L2VtPuWkp+WcsOS4gOeJh+mTt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0geWHgO+8jOiAjOmbquiKseS7jeWmguafs+e1ru+8jOWmguajieiKse+8jOWm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S7juWkqeepuumjmOmjmOa0kua0kuOAgjwvcD48cD48ZW0+NDIuPC9lbT7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g4/kuIDkvY3nvo7lrrnluIjvvIznu5nlpKflnLDljJbkuobnmb3lp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6a5Y6a55qE55m96Zuq77yM5bCx5YOP5qOJ6KKr5LiA5qC355uW5L2P5Lq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s55yg55qE5bCP6I2J77yM55yL5LuW5Lus552h5b6X5aaC5q2k6IiS5py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GrOWkqeeahOmbquWDj+S4gOS9jeaKgOiJuumrmOi2heeahOWls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kp+WcsOe7h+WHuuS6huS4gOadoeWOmuWOmueahOeZveavr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vpm6rkuobvvIzmmbbojrnnmoTpm6roirHnurfnurfmiazmiazku47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okL3kuIvmnaXvvIzlsLHlg4/miYfliqjnnYDnvo7kuL3nv4XohoDnmoTnmb3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lp7/ovbvnm4jkvJjnvo7jgILpm6roirHokL3lnKjkuobmlZnlrabmpbznmoTmpbz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7/kvZvnq6Xor53njovlm73ph4znmoTlrqvmrr/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7q357q35oms5oms55qE6aOY6JC95LiL5p2l77yM5YOP5LuZ5aWz5ZKM6J206J22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qE5ZCI5aWP5LiA5qC344CCPC9wPjxwPjxlbT40Ny48L2VtPuWGrOWkqeeahOmb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S4gOagt+i9u++8jOWDj+mTtuS4gOagt+eZve+8jOe6t+e6t+aJrOaJrO+8jOS7j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veS4i+adpeOAgjwvcD48cD48ZW0+NDguPC9lbT7pm6rotorkuIvotorlpKfvvIzku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oTvvIzlj5jmiJDkuIDlm6Llm6LnmoTvvIzkvLzkuY7ku47lpKnkuIrmkpL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irHlm6LjgILpm6roirHkuI3lgZzlnLDpo57oiJ7nnYDvvIzlg4/mo4noirHvvIz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vvIzlpoLmnajoirHvvIzmvKvlpKnpo57oiJ7jgII8L3A+PHA+PGVtPjQ5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OP5ryr5aSp55qE5p+z57Wu5LiA5qC377yM5bim6LWw5aSa5bCR5pil5oSP77yM5Y+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a5bCR55Sf5py644CCPC9wPjxwPjxlbT41MC48L2VtPumbquiKseWDj+mHkeiO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BteS4gOagt++8jOmjmOmjmOaJrOaJrOeahOS7juWkqeepuuiQv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m6roirHlhL/po5jpo5jvvIzmiJHmiqzlpLTku7DmnJv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mraPlg4/kuIDniYfniYfnvr3mr5vpo5jokL3kuIvmna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Iqx5YOP6J206J226YKj5LmI5LyY6ZuF77yM5YOP6JKy5YWs6Iux6YKj5LmI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aSq576O5LqG77yBPC9wPjxwPjxlbT41My48L2VtPumCo+mjnu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aYr+a8q+WkqeeahOiSsuWFrOiLse+8jOWPiOWDj+aXoOaVsOW5vOWwj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eKtueahOeUn+WRveWcqOiMq+iMq+eahOWknOepuuS4remipOWKqOOAgeayiea1r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OAgjwvcD48cD48ZW0+NTQuPC9lbT7lhqzlpKnnmoTpgqPlnLrpm6rvvIzlsLHlg4/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iKznu5nkurrku6znmoTlv4PngbXluKbmnaXnmoTml6Dms5Xno6jnga3nmoTkvKTnl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as5aSp77yM6Zuq6Iqx5aaC5LiA5Liq5Liq6LCD55q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5Zyo56m65Lit6aOe6Iie44CCPC9wPjxwPjxlbT41Ni48L2VtPumbquiKseWEv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iInu+8jOWwseWDj+WkqeS4iueahOS7meWls+S4jeWwj+W/g+aKiuiHquW3seeah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mTvuW8hOaWreS6hu+8jOePjeePoOe6t+e6t+aOieiQveS6ju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puYXmr5vlpKfpm6rmraPku47lpKnogIzpmY3vvIzlroPku6zlg4/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nmoTljYPkuIflpJrmoqjoirHvvIzkuonlhYjmgZDlkI7lnLDpo5jokL3kuIv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t7PnnYDlkITnp43lkITmoLfnmoToiJ7ouYjjgII8L3A+PHA+PGVtPjU4LjwvZW0+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206J2257+p6LW36Iie77yM6Zuq6Iqx5aaC5LiA5Liq6auY6LS15YW46ZuF55qE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aW56YKj56We56eY55qE6Z2i57qx77yM5bim5p2l6Zi16Zi15a+S6aOO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+I5aaC5LiA5Liq5oCV5Ya355qE5a2p5a2Q77yM5b6A5L2g55qE6KGj5pyN6YeM55u0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5rip5pqW55qE5Zyw5pa544CCPC9wPjxwPjxlbT41OS48L2VtPueJh+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mjjumjnuiInu+8jOWlveWDj+eZveiJsueahOeyvueBteepv+aireS6juS4lueVj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S7pOWkp+WcsOWNjuWFieWbm+a6ou+8jOeyvuW9qee6t+WR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pm6rnu4jkuo7lgZzkuobvvIzojKvojKvnmoTnlLDph47kuIDniYfpm6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oiI3jgIHnvqTlsbHmiqvkuIrkuobpk7boo4XjgII8L3A+PHA+PGVtPjY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Zyw5LmL6Ze055m96Iyr6Iyr55qE5LiA54mH77yM6Zuq6Iqx57q357q35oms5om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LiK6aOY6JC95LiL5p2l77yM5Zub5ZGo5YOP5ouJ6LW35LqG55m96Imy55qE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6uL5Yi75Y+Y5b6X6ZO26KOF57Sg6KO544CCPC9wPjxwPjxlbT42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Wkp+mbquWmgum5heavm+S4gOiIrO+8jOWOi+WcqOadvuaeneS4iu+8jOWlv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eZveS6keOAgjwvcD48cD48ZW0+NjMuPC9lbT7nqbrkuK3po5jnnYDpm6roirH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mb3nvr3mr5vvvIzlj4jlg4/lkLnokL3nmoTmoqjoirHnk6PvvIzpm7bpm7bokL3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6YKj5piv5LiA54mH6Zuq6Iqx77yM5aaC5ZCM5LuZ5aW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peL6ICM5LiL77yM5pu05YOP5LiA5Liq5Liq5bCP5Lye5YW15Zyo56m65Lit5pGH5p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552A6JC95Yiw5LqG5bGx5LiK77yM6JC95Yiw5LqG5Zyw5LiK77yM5LqO5piv5Y+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Ke5re75LqG5LiA5YiG55m96Imy44CCPC9wPjxwPjxlbT42NS48L2VtPuerm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uWJje+8jOWHneinhuedgOmCo+e6t+e6t+aJrOaJrOeahOmbquiKseOAgumbqu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4i+iQve+8jOS4jeaWreWPmOaNouedgOiInuatpe+8jOWDj+S4gOS9jee+ju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iInuiAheWcqOe/qee/qei1t+iInuOAgjwvcD48cD48ZW0+NjYuPC9lbT7pm6roir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43nj6DkuIDmoLfkuq7pl6rpl6rvvIznirnlpoLkuIDnvqTmtLvms7zlj6/niL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lnKjnqbrkuK3ot7PmnaXot7PljrvvvIznirnlpoLmmJ/mmJ/oiKzngrnnvID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pJznqbrjgII8L3A+PHA+PGVtPjY3LjwvZW0+5Yas5aSp55qE6Zuq5YOP5p+z57Wu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q+b77yM5Ly85qOJ6Iqx77yM5LuO56m65Lit5oWi5oWi5Zyw6aOY6JC95Yiw5Zy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Co+i9u+ebiOWoh+Wwj+eahOi6q+i6r++8jOWGjemFje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iho+ijs++8jOWlveS8vOS4gOWPquWPquaZtuiOueeahOidtOidtuWcqOepuu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uOAgjwvcD48cD48ZW0+NjkuPC9lbT7pm6rotorkuIvotorlpKfvvIzmnInnmoTlg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pLkuIvnmoToirHnk6PvvJvmnInnmoTlg4/pob3nmq7nmoTlsI/lranlnKjnv7vot5/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mirHlnKjkuIDotbfvvIzlg4/njonpm5XnmoTlnIbnkIPvvJvov5jmnInnmo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kuIDmoLfkvJjpm4Xnq6/luoTlnLDpo5jokL3kuIvmnaX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aSn6Zuq77yM5Z+O5biC55qE5oi/6aG25LiK56ev6LW35LqG5LiA5bGC5Y6a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6auY5qW855qE5bmz6aG25LiK5pyb5Ye65Y6777yM5bCx5YOP6L+e57u1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Gx44CCPC9wPjxwPjxlbT43MS48L2VtPumbquiKseiQveWcqOWkp+WcsO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lveWDj+ebluS4iuS6humbqueZvembqueZveeahOe+iuavm+avr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jk2dGc5eWRle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5NnRnOXlkZXg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9FF6453D10676107A00E928098C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