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98ECF9ABD585781A3F412B073D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8ECF9ABD585781A3F412B073D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t+mrmOm4v+WEkuWNmu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iLsembhOixquadsOOAguWkqeaXtuWcsOWIqeS6uuWSjO+8jOeUqOeslOWmgumt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LjeahiOWPq+e7neOAgjwvcD48cD48ZW0+Mi48L2VtPuW4iOS9j+eoveS6remrm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nOW7iuabsumYgeWAmuS6keW8gOOAgjwvcD48cD48ZW0+My48L2VtPuaXpeWHuu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iusuWPsO+8jOWknOadpeeBr+S4i+S8j+ahiOW/meOAgumeoOi6rOWwveeYgeWLp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tue7v+iKsee6ouW/g+iEvummmeOAgjwvcD48cD48ZW0+NC48L2VtPuaVouivtOaV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S4uu+8jOaXoOaAqOaXoOaBqOaXoOaClOOAgueLgumjjuaatOmbqOaDiumbt++8jO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ecie+8jOWkqeS4i+iIjeaIkeWFtuiwge+8nzwvcD48cD48ZW0+NS48L2VtPuWlvemb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W9k+aYpeS5g+WPkeeUn+OAgumaj+mjjua9nOWFpeWknO+8jOa2pueJqee7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jwvcD48cD48ZW0+Ni48L2VtPuadvuS4i+mXruerpeWtkO+8jOiogOW4iOmHh+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WcqOatpOWxseS4re+8jOS6kea3seS4jeefpeWk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iAheW/heaxguW4iO+8jOS7juW4iOS4jeWPr+S4jeiwq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ssuaxgui0pOaJjeagi+aige+8jOWkqeepuumZhuWcsOa1t+a0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4nOWllOilv+W/me+8jOS7iuWPiOi/nOiIqu+8jOi3r+mBpeWxsemrmOaw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qTls63noqfmkanlpKnvvIzpgI3pgaXkuI3orrDlubTjgIL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vlj6TpgZPvvIzlgJrmoJHlkKzmtYHms4njgII8L3A+PHA+PGVtPjExLjwvZW0+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5m95pel5pac77yM5ZCf6Z6t5Lic5oyH5Y2z5aSp5rav44CC6JC957qi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p77yM5YyW5L2c5pil5rOl5pu05oqk6Iqx44CCPC9wPjxwPjxlbT4xMi48L2VtPuWt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emFjOe7huaOqOaVsu+8jOaLiOeyvuaSruimgei0ueWSgOWavOOAguWNiuS6qeaWue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+8jOWRleW/g+aypeihgOiCsuaWsOiLl+OAgjwvcD48cD48ZW0+MTMuPC9lb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KrmiqXmlLbkuJzpg6HvvIzln47pmJnnp4vnlJ/nlLvop5Llk4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b6E5LqR5L+x6buR77yM5rGf6Ii554Gr54us5piO44CC5pmT55yL57qi5rm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YeN6ZSm5a6Y5Z+O44CCPC9wPjxwPjxlbT4xNS48L2VtPuW4iOiAhe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aOiOS4mu+8jOino+aDkeS5n+OAgjwvcD48cD48ZW0+MTYuPC9lbT7lvJ/lrZ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azlkIzkuo7niLbvvIzkuaDlhbbpgZPkuZ/vvIzlrablhbboqID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J5aO25a2Y5Yaw5b+D77yM5pyx56yU5YaZ5biI6a2C44CC6LCG6L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K+t77yM5q635q635Ly85Y+L5Lqy44CC6L2755uI5pWw6KGM5a2X77yM5rWT5oq5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+E5pyb5ZCO5p2l6ICF77yM5oiQ5Yqf5oql5biI5bC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AgOS4h+mHjOS4lueVjO+8jOaUvuecvOaXoOmZkOacquadpeOAguaMpea0kua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aJje+8jOmHjeS4iueRtuWPsO+8jOWkqeWcsOS4uuS5i+aDiumq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pm6jnn6Xml7boioLvvIzlvZPmmKXkuYPlj5HnlJ/jgILpmo/po47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tqbniannu4bml6Dlo7DjgILph47lvoTkupHkv7Hpu5HvvIzmsZ/oiLnngavni6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PnnIvnuqLmub/lpITvvIzoirHph43plKblrpjln4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2m6ICF5b+F5Lil5YW25biI77yM5biI5Lil54S25ZCO6YGT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ZmuepuuaXoOWkhOaJgO+8jOS7v+S9m+S8vOeQieeSg+OAguivl+Wig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+8jOemheW/g+WPiOi/h+ivl+OAgjwvcD48cD48ZW0+MjIuPC9lbT7mganluIjmjq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msLTvvIzmtJLlkJHkurrpl7TogrLmlrDoi5fjgII8L3A+PHA+PGVtPjIz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m95bq25a2Q77yM5Y2X5a+66L+c56aF5biI44CC5L2V5aSE6YGl55u46KeB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244CCPC9wPjxwPjxlbT4yNC48L2VtPum7keWPkeenr+mcnOe7h+aXpeac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XoOiogOWGmeaYpeeni+OAgjwvcD48cD48ZW0+MjUuPC9lbT7kuInlsLrorrL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7joiIzvvIzkuInlr7jnrJTvvIzkuInljYPmoYPmn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u56auY5LqO5pen56u55p6d77yM5YWo5Yet6ICB5bmy5Li65om25oyB44CC5piO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Sf6ICF77yM5Y2B5LiI6b6Z5a2Z57uV5Yek5rG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iQvea3seefpeWui+eOieaCsu+8jOmjjua1geWEkumbheS6puWQv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kL3nuqLkuI3mmK/ml6Dmg4XnianvvIzljJbkvZzmmKXms6Xmm7Tmiq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aWu5YW25rWB6ICF5oCA5YW25rqQ77yM5a2m5YW2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+5biI44CCPC9wPjxwPjxlbT4zMC48L2VtPuS4jeiuuuW5s+WcsOS4juWxseWw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Wwveiiq+WNoOOAg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+8nzwvcD48cD48ZW0+MzEuPC9lbT7mlZnor7LlpoLmmKXpo47vvIzluIj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t7HvvIzmoYPmnY7mu6HlpKnkuIvvvIzmmKXmmZbpgY3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96YGH5paH5q6K5byA5oWn55y877yM5LuW5bm05bqU6K6w6ICB5bi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v+mHjuWgguW8gOWNoOeJqeWNju+8jOi3r+S6uuaMh+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utuOAguS7pOWFrOahg+adjua7oeWkqeS4i++8jOS9leeUqOWgguWJjeabtOenj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jrvnp4vmnaXmoYPmnY7oibPvvIzlr5LlsL3mmp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5njgILnrJHnnIvlpYfokannu73mlrDpopzvvIzllpzlr7nogJXogJjpk7j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YWs5qGD5p2O5ruh5aSp5LiL77yM5L2V55So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N6I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WR5eGo4NDBqLmh0bWwiPmh0dHBzOi8vZHVhbmp1emlrdS5jb20vZHVhbmp1emkvYWVk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8ECF9ABD585781A3F412B073D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