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BBAD0EAEA692C004E53003BA1F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BBAD0EAEA692C004E53003BA1F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Y+L6K+055qE5pqW5b+D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ngeS9oOWcqOmCo+S4gOWkq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Co+S4gOWIu++8jOaDs+S9oOWcqOavj+S4gOWkqe+8jOW/teS9oOWcqO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S9oOWcqOavj+S4gOWknO+8jOeWvOS9oOWcqOWwhuadpeeahOavj+S4gOWkq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iuivieS9oO+8jOi/meaYr+aIkeWvueS9oOeIseeahOiqk+io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mHjeWPoOWPoOeahOaYr+aAneW/te+8jOWPjeWPjeWkjeWkjeeahOaYr+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IseWcqOaIkeS7rOW/g+mHjOaUvumjnuWlveS5he+8jOacieaDheWcqOaIkeS7r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oea8vuWlveS5he+8m+W/jeWPl+S6huS4gOS4lueahOW/g+eiju+8jOaNouadpeS9o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mbqOeahOebuOmZqu+8gTwvcD48cD48ZW0+My48L2VtPueIseaYr+S4gOenje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eahOaEn+inie+8jOaDs+S9oOWcqOaIkeeahOavj+S4gOWkqe+8jOaIkeaEv+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jOWcqOeUn+eUn+S4luS4lu+8jOS7juatpOWGs+Wumu+8jOeIseS9o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C48L2VtPueCueeCueW/g+aEj+eCueeCueaDhe+8jOS/oeaBr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ecn+aDhe+8jOelneemj+mXruWAmemAgeS4jeWBnO+8jOaEv+S9oO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suaDheeIseaDheagt+agt+ihjO+8jOW3peS9nOmhuuW/g+S6i+S4muaIkO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i1muS4jeWBnO+8jOS4gOeUn+W5uOemj+eskeebiOebi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njeaEn+aDheWPq+WkqemVv+WcsOS5he+8jOacieenjeeXtOaDheWPq+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+8jOacieenjeeIseaDheWPq+aJp+WtkOS5i+aJi+S4juWtkOWBleiAge+8jOacie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Pq+eIseS9oOi/meaEn+inieecn+WlveOAguS6sueIseeahO+8jOiuqeaIke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S5heOAgjwvcD48cD48ZW0+Ni48L2VtPuaEn+iwouS4iuWkqeiuqeaIke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fpemBk+WQl++8n+mBh+ingeS9oOaYr+aIkeacgOWkp+eahOW5uOemj+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awuOi/nOeahOW/q+S5kO+8jOaEv+S9oOW4uOS9j+aIkeW/g++8jOaEv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7juS9oOmCo+mihuWPl+mYs+WFiembqOmcsu+8jOmihuWPl+WdmuW8uuOAg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Ny48L2VtPueJteedgOS9oOeahOaJi++8j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WGmea7oeS6huW5uOemj++8jOaLieedgOS9oOeahOaJi++8jOi3qOi/h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a2gua7oeS6huW/q+S5kO+8jOeUn+a0u+WboOacieS9oOiAjOWmguaEj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Ev+aQuuS9oOaJi+i1sOWIsOS6uueUn+eahOWwveWkt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Bh+i/h+eahOaJgOacieS6uumHjOaIkeacgOWWnOasou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S5n+WPquaDs+e7meS9oOOAgjwvcD48cD48ZW0+OS48L2VtPuacie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6kOS6juW/g+mXtO+8jOi1t+WboOaYr+S9oO+8jOacieS4gOenjeW5uOemj+S8t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boOS4uuacieS9oO+8jOacieS4gOenjeW/q+S5kOaXtuW4uOWbtOe7le+8jO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+8jOacieS4gOenjeeIseaBi+awuOS4jei/h+acn++8jOebuOS8tOS9oOaI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WIsOawuOi/nO+8gTwvcD48cD48ZW0+MTAuPC9lbT7lv4P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nm7jkvp3vvIzpo47pm6rkuI3og73pmLvpmpTlu7bnu7XkuI3nu53nmoTnm7jmgJ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g4Xoi6XlpoLmsLTnm7jono3vvIzpq5jlsbHkuI3og73nvoHnu4rngbXprYL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u4jngrnvvJvkvaDmiJHlpoLmsLTkurLlr4bvvIzml7bnqbrkuI3og73moY7mo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oh6rnlLHnmoTok6zli4PnlJ/lkb3vvIE8L3A+PHA+PGVtPjExLjwvZW0+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oiR77yM6K+35bC95b+r5ouo6YCa5oiR55qE55S16K+d77yM5aW96K6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4ix5L2g55qE5Lq65bCR5Y+X5LiA5Lqb54WO54as44CC5oiR54ix5L2g77yM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x44CCPC9wPjxwPjxlbT4xMi48L2VtPueZveWkqe+8jOaIkeWWnOasouWQrOW4p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eahOatjOOAguaZmuS4iu+8jOaIkeWWnOasouWQrOW4puacieW/p+S8pOeahOatj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IkeWWnOasouWPkeefreS/oee7meW4puacieWCu+ebuO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nnIvnnYDmiJHnmoTnnLznpZ7vvIznnLzph4zmtYHpnLLlh7r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ourrlnKjmgYvkurrnmoTmgIDph4zvvIzmg7PkuI3liLDmmK/ov5nmoLf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mj6HnnYDkvaDnmoTmiYvvvIzmhJ/liLDmnIDlkI7nmoTkvZPmuKnvvIzpgqP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kpHjgII8L3A+PHA+PGVtPjE0LjwvZW0+5oiR5LiN5b6X5LiN5om/6K6k77yM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rKh6IO95bCG5L2g5b+Y6K6w77yM5L2g5LiA55u05Zyo5oiR5b+D6YeM77yM5rKh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aSa5LmI5Yi75oSP55qE5Lyq6KOF6YO96aqX5LiN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sueIseeahO+8jOaIkeWWnOasouS9oO+8jOWwseWDj+WWnOaso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Qhu+8jOS5heS5heeUnOicnOWcqOW/g+a1t+OAgjwvcD48cD48ZW0+MT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lj6Xpo5jmuqLnnYDoirPpppnvvIzkvaDnmoTnkLTlo7Dlm57ojaHnnYDng63mnJ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mmK/ov5zpmpTkuIfmsLTljYPlsbHvvIzmiJHku43og73mhJ/lj5fliLDniL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E3LjwvZW0+55u05LuO5pyJ5LqG5L2g77yM5oiR5L6/5pS2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y5LqR6YeO6bmk6Iis55qE5b+D54G177yM5om+5Yiw5LqG5a+55L2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44CC5a2k54us5ZKM5a+C5a+e5LiN5Lya5Y2g5o2u5pyJ5L2g55qE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cn+ecn+eahOW/g++8jOaDs+S9oO+8m+e+jue+jueahOaEj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m+aaluaalueahOaAgO+8jOaKseS9oO+8m+eUnOeUnOeahOeske+8jOe7meS9oO+8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tOeahOecvO+8jOeci+S9oO+8m+a3sea3seeahOWknO+8jOaipuS9oO+8m+a7oea7o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oOS9oO+8m+S5heS5heeahOaIke+8jOeIseS9oO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pgJvooZfvvIzkvaDopoHlkKzku47miJHnmoTlu7rorq7kubD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luIXmsJTmmK/nu5nmiJHnnIvnmoTvvIzkuI3opoHmgIDnlpHmiJHnmoTl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LTlubPjgII8L3A+PHA+PGVtPjIwLjwvZW0+5pyJ55qE5pe25YCZ77yM54ix5piv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KiA6K+t55qE77yM5Y+q5piv5oOz6buY6buY55qE5rOo6KeG552A5L2g77yM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5qE5q+P5LiA56eS6ZKf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S4gOadoemxvO+8jOaIkeaEv+WMluS9nOS4gOadoeays++8jOawuOi/n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S9oOaYr+S4gOacteiKse+8jOaIkeaEv+WMluS9nOe7v+WPtu+8jO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rOS9oO+8jOWmguaenOS9oOaYr+S4gOWPque+iu+8jOaIkeaEv+WPmOaIkOeBsOWkque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/veedgOS9oO+8jOi/mei+iOWtkOS5n+WIq+aDs+mAg+WHuuaIk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Kjlv4Pph4znp43kuIDmo7XmoJHvvIzmmKXljY7np4v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kuI3mga/vvJvlnKjlv4Pph4zmlIDkuIDluqflsbHvvIzpo47pm6jkuI3mg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mbvlt4Xls7DvvJvlnKjlv4Pph4zol4/kuIDkuKrkurrvvIzljYPnlJ/kuIfkuJb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I3lt7LjgILniLHkvaDvvIzmiafmiYvnm7jnnIvvvIzkuIDnlJ/kuI3lj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aSp55qE57yY5YiG77yM5aSq55+t77yM5oiR6KaB5LiO5L2g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5LiA5LiW55qE54ix5oOF77yM5aSq5bCR77yM5oiR6KaB5LiO5L2g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5Sf55Sf5LiW5LiW55qE6L2u5Zue5Lit77yM5L2g6YO95piv5oiR5om+5a+7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jxlbT4yNC48L2VtPuaIkeeahOW/g+S4uuS9oOW8gOWQr++8jOixo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XqueUteWIkuegtOWkqemZhe+8m+aIkeeahOeIseS4uuS9oOWllOmpsO+8jOixo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hgOa2suWFhea7oei6q+S9k++8m+aIkeWPquaYr+imgeS9oOefpemBk+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eeIseS9oO+8jOaIkeeIseS9oO+8jOeIseS9o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g7Pnu5nkvaDlv6vkuZDvvIzljbTnu5nkvaDlop7liqDkuobng6bmgb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bflnLDlpKrmt7HvvIznjrDlnKjljbTkuI3og73oh6rmi5TvvIzmt7Hpmbfnmo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lpoLmnpzluKbnu5nkvaDkvKTlrrPvvIzmiJHkvKTlrrPnmoTmr5TkvaDmt7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I2LjwvZW0+5oiR5piv5L2g5omL5Lit55qE5qOJ6Iqx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7KY552A5L2g77yb5oiR5piv5L2g5Y+j5Lit55qE5rOh5rOh57OW77yM5pe25Yi7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6K6p5L2g5q+P5LiA5aSp5b+r5LmQ5bi45Zyo77yM56yR5Y+j5bi45b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gOWus+aAleS9oOivtOWtpOWNle+8jOaIkeS8muaUvuS4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9oO+8m+acgOWus+aAleS9oOivtOWvguWvnu+8jOaIkeS8muW/jeS4jeS9j+aKiu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WQrOWIsOaIkeWvueS9oOeahOWRvOWWiuS6huWQl++8n+aIkeawuOi/n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popfnl7Tlv4PvvIzms6jlrprkuLrkvaDmgKbmgKb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vvJvkuIDkuJbmgJ3lv7XvvIzms6jlrprkuLrkvaDnvKDnu7XmgrHmgbvvvJv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s6jlrprkuLrkvaDohInohInlkKvmg4XjgILkurLniLHnmoTvvIz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6jlrprlkozkvaDlhbHlkIzmspDmtbTniLHmg4XnmoTpmLPlhY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YiH6YeN5paw5p2l6L+H77yM5aaC5p6c57uT5bGA6L+Y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rKh5pyJ57uT5p6c55qE5oSf5oOF77yM5oiR6L+Y5piv5Lya6YCJ5ou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ZCO5oKU44CCPC9wPjxwPjxlbT4zMC48L2VtPuaBqOWIhuemu++8jOe7tee7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XoOS7jui1t++8jOmalOedgOepuumXtOWPquiDveebrumAgeS9oOi/nOWOu++8jOWQ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uacn+aYr+S9leacn++8jOaAjuS4jeaDs+aXtuaXtuWIu+WIu+iOq+WIhuemu++8j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aXoOaJgOmhvuW/jO+8jOa8q+WkqemjnuiInuWcqOWkqemZhe+8jOiHquWcq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m7jniLHvvIzkuI3kuIDlrprnlJzoqIDonJzor6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n6Xlv4Pnn6XmhI/vvJvkuI3kuIDlrprlpoLog7bkvLzmvIbvvIzkvYbkuIDlrp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JvkuI3kuIDlrprlvaLlvbHkuI3nprvvvIzkvYbkuIDlrprlv4Plv4Pnm7j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uIrkvaDvvIzmmK/miJHku4rnlJ/nmoTllK/kuI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77yM6K+05a6e6K+d5L2g5Zyo5YG35YG35oOz5oiR5ZCX77yf5L2g55yf55qE5piv5Zyo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Oz5oiR5ZCX77yf5aaC5p6c5L2g55yf55qE5oOz5oiR5bCx5ZGK6K+J5oiR5ZWK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N6K6p5L2g5oOz5oiR55qE77yM5aSn5a626K6y6YGT55CG5Zib77yM5oi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77yBPC9wPjxwPjxlbT4zMy48L2VtPueUn+a0u+eahOe+jumFku+8jOeUqOeUnOic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ke+8m+eUn+WRveeahOi3r+mAlO+8jOeUqOa1qua8q+mTuuWeq++8m+S6uueUn+eah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qOecn+aDheiejeWFpe+8m+aXpeWtkOeahOW5uOemj++8jOeUqOecn+eIsemFnem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eahOiqk+iogO+8jOeUqOecn+W/g+ihqOi+vu+8mu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QuPC9lbT7nu5nmiJHkuIDkuKrlr7nkvaDnmoTlubjnpo/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6vkuZDmi4XotJ/otbfotKPku7vnmoTmnLrkvJrvvIzlq4Hnu5nmiJHvvIz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JnvvIzorqnkvaDlubjnpo/lv6vmtLvvvIzorqnkvaDkuZDlkbXlkbXvvIzku47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nq6Xor53oiKzlubjnpo/nmoTnlJ/mtLvvvIE8L3A+PHA+PGVtPjM1LjwvZW0+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my5LuA5LmI6YO95piv5oiR5LiA5Liq5Lq65LqG77yM5Lmf5bCx5peg5omA6LC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A5LmI6YO95LiN5oCV5LqG77yM5Lmf5rKh5LuA5LmI5YC85b6X5oiR5Y67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Wus+aAleeci+ingeS9oOeahOecvOazq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4pue7meaIkeaXoOaVsOiOq+WQjeeahOS8pOaCsuOAguabtOaAleWQrOedg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mCo+agt+S8muS4gOasoeasoeS9v+aIkeeahOW/g+eLgui3s+S4jeW3su+8g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S8keatoueahOeXm+iLpuS4re+8jOS+neeEtuaAneW/teedgOS9oOmCo+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MzcuPC9lbT7kvaDnmoTlvIDlv4PmmK/miJHml6DkuIr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vaDnmoTmgrLkvKTmmK/miJHml6DlsL3nmoTmipjno6jjgILmiJHmhL/kvZzkvaDm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l7bnmoTlvIDlv4PmnpzvvIzlv6fkvKTml7bnmoTlv5jlv6fmoJH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YCJ5oup5rKh5pyJ6ZSZ77yM5oiR55qE6YCJ5oup5Y+q5pyJ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ZSv5LiA55qE6YCJ5oup44CC5oOz5LiO5L2g55yL6JC95pel77yM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rW35p6v55+z54OC77yM5Lqy54ix55qE5oS/5L2g5o6l5Y+X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Wx5bqm54ix55qE5pif5rKz44CCPC9wPjxwPjxlbT4zOS48L2VtPuWIneaB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quaYr+S4gOWIh+iusOW/huS4reeahOaEn+WKqOOAguatpOWQjueahOW7tue7re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aAgOW/te+8jOaJgOS7peiDvea7oeaAgOeIseaEj+eahOi/veW/hu+8jOaAu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3oeWmguawtOeahOebuOWuiOOAgjwvcD48cD48ZW0+NDAuPC9lbT7llpzmrKL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6PlkbPnmoTkvaDvvIzmtarmvKvnlJzonJzvvIzllpzmrKLmirnojLblj6PlkbP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m4Xpo5jpgLjvvIzllpzmrKLoiqXmnKvlj6PlkbPnmoTkvaDvvIzlvLrlirLnu5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mmKXlpKnlj6PlkbPnmoTkvaDvvIzphonkurrmmpblv4P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QxLjwvZW0+55yL5LiN5Yiw5L2g5pe277yM5ri05pyb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5yL5Yiw5L2g5pe277yM5a6z5oCV5Yir56a777yb5peg6K665piv55yL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yL5Yiw5L2g77yM5oiR6YO95peg5rOV5qyj5Za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breeahOiInuWPsOWxleekuuS6huS9oOeahOmjjumHh++8jOaTjeWcuueahOW5s+WP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S6huS9oOeahOa9nOiDve+8jOaVmeWupOeahOiusuWPsOS9k+eOsOS6huS9oOeahOed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uS5oOeahOaIkOe7qeS9k+eOsOS6huS9oOeahOWkqeaJje+8jOaEv+S9oOWls+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iKseS8vOeOiee7veaUvue+juS4veOAgjwvcD48cD48ZW0+NDMuPC9lbT7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s7vlnKjmtaroirHkuIrvvIzomLjnnYDolJrok53nmoToibLlvanlhpnkuIrkuIDpppb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taroirHlpZTmtozliLDkvaDnmoTohJrkuIvvvIzkvb/kvaDlvIDmgIDmrKL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YOP6YKj5rK+5ruh6Zyy54+g55qE6Iqx55Oj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A5a6k6Iqz6aaZ77yb5L2g5YOP6YKj5YiS6L+H6JOd5aSp55qE6bi95ZOo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2l5b+D54G155qE6Z2Z6L+c5ZKM6L+95rGC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S4jeS8muWvueS7u+S9leS4gOS4quWls+S6uuiuuOS4i+ivuuiogO+8jOS5n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ueS7u+S9leS4gOS4quWls+S6uuWBmuaIkeS8muS4uuS9oOaJgOWBmueah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ebruS4reaYr+WkmuS5iOWcsOS4jeWQjO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mmK/kuIDlj6rmiqvnnYDnvornmq7nmoTni7zvvIzpgqPmiJHlsLHmmK/pgqP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7zlnIjlhbvnmoTlsI/nvorjgILljbPkvr/nn6XpgZPmiJHlj6rmmK/kvaDnmoTkuID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kvaDku43mmK/miJHnmoTlm5vmnIjokrnoka3vvIzniLHmgYvkvp3nhLboi43o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+55L2g55qE54ix77yM5YyF6KO55Zyo5a+w5a6H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P77yM5oiQ5LqG5pmo5pum77yb5Zyo6Iqx55Oj77yM5oiQ5LqG6Zyy5ru077yb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iQ5LqG5pif6Zuo77yb5Zyo5Lmm6YeM77yM5oiQ5LqG6K+X5Y+l77yb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55Sc6Jyc77yb546r55Gw5oOF5Lq66IqC77yM5LiN55+l5oCO5LmI6K+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IkeefpemBk+S4uuS7gOS5iOaIkeS8muWTreaz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vOedm+WcqOaDs+W/teS9oO+8m+aIkeefpemBk+S4uuS7gOS5iOaIkeS8muWPo+a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IjOWktOWcqOWRvOWUpOS9oO+8m+aIkeefpemBk+S4uuS7gOS5iOaIkeS8m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Anee7quWcqOWRvOWUpOS9oOOAguW/q+adpeWQp+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KjniLHnmoTkuJbnlYzph4zvvIzmiJHkuIDml6DmiYD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ml6DmiYDnn6XvvIzlnKjmg4XmhJ/nmoTlsI/nq5nph4zvvIzmiJHmhL/kvaD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mnaXlrqLvvIzkuZ/mmK/msLjov5znmoTkuLvkurrvvIzkvLTnnYDmiJHlrqD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lJ/kuIDkuJbvvIE8L3A+PHA+PGVtPjUwLjwvZW0+5oOz5L2g55qE5pe25YCZ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77yM5b+15L2g55qE5pe25YCZ5aSp5piv5pqW55qE77yM54m15oyC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iv5oCl5YiH55qE77yM5a+S5Ya355qE5pe25YCZ54Wn6aG+5L2g5piv5b+F6a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aSp5Ya35LqG77yM5L+d5pqW5omN5piv56ys5LiA5L2N5ru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4jeaEv+WPquWcqOaipumHjOingeWIsOS9oO+8jO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aIkeS4jeS8muWGjeWtpOWvgu+8m+aIkeS4jeaEv+WPquWcqOWknOmH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aLpeacieS9oOeahOeIse+8jOebuOS/oeaIkeS8muWIm+mAoO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u5nmiJHkvaDnmoTkvp3otZbvvIzmiormi6XmirHmlZ7lvIDvvJ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nmoTlvIDmgIDvvIzorqnnrJHlrrnov5vmnaXvvJvlg4/onbTonbbpo57ov4f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ubjnpo/po57lkJHmsqfmtbfvvIznu5nmiJHkvaDlr7nmiJHnmoTniLHvvIzorq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5jlkJHkupHnq6/vvIzorqnlv6vkuZDlsL3mg4Xmvo7muYPvvIzniLHkvaD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E8L3A+PHA+PGVtPjUzLjwvZW0+5LuA5LmI5piv6ZSZ6L+H77yM5oiR5oOz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Z6K+v55qE5pe26Ze05LiO5Zyw54K55LiO5L2g5LiA6LW36LWw6L+H77yM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q2j56Gu55qE77yM5oiR5Lus5piv5q2j56Gu55qE77yM5Lmf6K645oiR5bm25py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A5pyJ44CCPC9wPjxwPjxlbT41NC48L2VtPuWmguaenOeIseS9oOaYr+S4gOenj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vne+8jOmCo+aIkeaDheaEv+mUmeS4iuWKoOmUme+8jOWTquaAlemU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iJHku6zog73lj5HlsZXliLDku4rlpKnnnJ/mmK/lh6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ipjvvIzlj6/og73ov5jmnInmm7TlpJrnmoTogIPpqoznrYnlvoXnnYDmiJHku6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n6XpgZPkuIDku7bkuovvvIzmiJHniLHkvaDvvIzmiJHlj6rmg7Plkoz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E8L3A+PHA+PGVtPjU2LjwvZW0+6ICB5amG77yM5aaC5p6c55yf55qE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6L+Z5qC357yg57yg57u157u15q+U57+85Y+M6aOe77yM55m95aS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K54+t77yM5pma5LiK5LiA6LW35YGa6aWt77yM54KS6I+c5pe25L2g5p2l5pS+6Y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pS+55uQ77yBPC9wPjxwPjxlbT41Ny48L2VtPuaYr+WboOS4uuWvguWvnuWS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efpemBk+S9oOWvueaIkeacieWkmumHjeimge+8jOabvue7j+S9oOaIkeacneWkl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S7iuS9oOaIkeebuOmalOS4pOWcsO+8jOaIkeaXoOaXtuaXoOWIu+S4jeeJte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kmuS5iOW4jOacm+iDveW/q+eCueWbnuWIsOS9oOi6q+i+u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NTguPC9lbT7lpKnoi43oi43vvIzph47ojKvoj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jYnkvY7okL3lj7bpu4TvvJvpm6jmvYfmvYfvvIzpnJzlhrflhrfvvIzmt7Hnp4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KnmsJTlh4nvvJvmg4XliIfliIfvvIzmhI/nu7Xnu7XvvIzmnIvlj4vlhbPlv4P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nrJHono3ono3vvIznpo/mtZPmtZPvvIzkv53ph43ouqvkvZPorrDlv4Pmi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6YKj5Lqy54ix55qE5bCP54yr54yr77yM5pma5LiK5Yir5Ya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ma5LqG77yM6KaB5pep54K5552h5ZWK77yM5Y+q5pyJ552h55qE5aW9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76O5Li955qE44CCPC9wPjxwPjxlbT42MC48L2VtPuecvOedm+WcqOeql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eahOi/nOaWue+8jOaYr+S4gOeJh+WkqeWSjOaDs+S9oOeahOebruWFie+8jOWkq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ruWFieWDj+mjjuetneS4gOagt++8jOaUvumjnuWIsOS6huaAjuagt+eIse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+8jOeJteaJr+S6huaIkeWmguatpOW5uOemj+eahOS4gOeUn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5HoqpPvvIzmiJHlj6/ku6XlgZrliLDvvJrnmb3lpKnkuI3nnaHop4njgIH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lkIPppa3jgIHlhqzlpKnkuI3lkLnpo47miYfjgIHlpI/lpKnkuI3nqb/mo4noo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gZrkuI3liLDkuI3niLHkvaDvvIE8L3A+PHA+PGVtPjYyLjwvZW0+5oiR5oS/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6YO95Y+Y5oiQ5L2g77yM6YKj5LmI5oOz5L2g5bCx5LiN55So5Yiw5aSE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Y+I5a6z5oCV5YWo5LiW55WM55qE5aWz5a2p5Y+Y5oiQ5L2g77yM6YKj5LmI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pS+5b+D5LiN5LiL5L2g77yB5LiN6K665aSp5rav5rW36KeS44CB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Zyo5q+P5LiA5aSp77yBPC9wPjxwPjxlbT42My48L2VtPuacieS6m+S6uueU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WOu+eIse+8jOiAjOaIkeaYr+eUqOW/g+WOu+eIse+8jOS5n+iuuOaIkeS8muWkse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huaIkeS4jeS8muWQjuaClOOAgjwvcD48cD48ZW0+NjQuPC9lbT7miJH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7fvvIzlhajnlLHkvaDlhrPlrprvvIzkvaDlv6vkuZDmiYDku6XmiJHlv6vku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lvIDlvIDlv4Plv4PvvIzlv6vlv6vkuZDkuZ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Lmf55yf77yM5oiR55qE5oSP5Lmf55yf77yM5pyI5Lqu5Luj6KG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5qE5LiA5Liq5ZC777yM5piv5oiR5rex5rex55qE5LiA5q615oOF44CC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SP77yM5ZOq5oCV6LWw5Yiw5aSp5rav5rW36KeS77yM5ZOq5oCV5rW35p6v55+z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aX6L2s5pif56e777yM5oiR6YO95rC46L+c6ZOt5Yi75b+D5aS077yM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4ix5L2g5Yiw5rC46L+c77yBPC9wPjxwPjxlbT42Ni48L2VtPuiNieeov+e6uOS4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seeahOiKguaLje+8jOWuiemdmeeahOihl+S4iumUmeS5seeahOatpeS8kO+8jOa3s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tOe6oOe8oOS4jea4heeahOivreiogO+8jOi/meWwseaYr+aIkeeIseS4iuS9o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+eKtu+8jOivt+aCqOW8gOS4quiNr+aWue+8jOWwhuS7luayu+eWl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m7jpgKLml7bvvIzkvaDmmK/kuIDmoLnlpJrmg4XnmoTkuJ3nvJXjgIL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K3vvIzkvaDmmK/kuIDlj6XmiafniLHnmoTnm5/oqpPjgILnprvliKvkuob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sonph43nmoTmgJ3lv7XjgILlnKjlv4PkuK3vvIzkvaDmmK/kuIDmrrXnj43ol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miJHnmoTnlJ/mtLvlm6DkvaDnu5rkuL3lpJrlp7/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rOV5oqX5ouS5L2g55qE54ix77yM5b+D55SY5oOF5oS/5aCV6JC95Zyo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377yb5peg5rOV5oqX5ouS5L2g55qE5oOF77yM5peg5oCo5peg5oKU5Lu755Sc6J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r6O5rmD77yb5L2g55qE6KiA6K+t5L2g55qE56yR5Lmf5bey6YO9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77yM5Li65LqG5L2g5oiR5bey5oqK5b+D6Zeo5omT5byA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jjuWEv+aIkeaYr+ayme+8jOS9oOaYr+earumei+aIkeaYr+WIt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icnOS9oOaYr+eTnO+8jOS9oOaDs+WWneawtOaIkeazoeiMtu+8jOaYjuWkqeS4gO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Wutu+8jOS9oOeUn+WtqeWtkOaIkeeci+Wog+OAgjwvcD48cD48ZW0+N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nmoTmnJvnnYDkvaDvvIzlsLHlg4/otKvooYDnmoTmmJ/mmJ/vvIznhafkuI3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nmoTohJrljbDvvJvmraTliLvnmoTlv4Pmg4XvvIzlsLHlg4/pgqPmnprnoazlu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po47mmrTkuIDljYrmmK/oirHmnLXvvJvlpJrmg7PvvJrnlKjmiJHnmoT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kvaDnmoTnvo7kuL3jgII8L3A+PHA+PGVtPjcxLjwvZW0+5aSV6Ziz77yM5LiN5pi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4Or54On55qE5Lyk5Y+j77yM5piv6KGA55qE5rK46IW+77yb5pil6Zuo77yM5LiN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oGQ5ZCT55qE5ZOt5rOj77yM5piv54ix55qE5rGX5rC077yb5aSc6YeM77yM5LiN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re55rKh55qE6K6w5b+G77yM5piv77yM5oOz5L2g77yB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rOWwseWtpOeLrOadpeWOu++8jOayoeacieiwgeWPr+S7peS4uuiwgeazqOWumu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acieS6uuWPr+S7peeFp+mhvuiwgeS4gOeUn+S4gOS4lu+8jOebuOeIseeah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mgeeUqOawuOi/nOW5uOemj++8gTwvcD48cD48ZW0+NzMuPC9lbT7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sLHlg4/pgqPkuKrlt6jlpKfnmoTlj5HlhYnkvZPmlL7lsITnnYDmr5vojLjo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lnIjvvIzlkLjlvJXnnYDmiJHvvIzkuI3mnL3ogIzlnZrlrpr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pyJ57yY77yM5bCx5bqU6K+l5om/6K6k5pyJ5Lu977yM5pyJ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pyJ6Led56a777yM5omA5Lul77yM5auB57uZ5oiR5ZCn77yB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pe256m655WM6ZmQ55qE57yY5Lu977yB6L+Z6L6I5a2Q5pyA5aSn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J5L2g6Zmq5oiR5LiA6L6I5a2Q44CCPC9wPjxwPjxlbT43N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WFieeCueeCue+8jOWum+iLpeS9oOaYjuS6ruWPjOecvO+8jOS7iuWknOaciOWEv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v+S9m+S9oOe+juS4veWuueminO+8jOW9k+WNiOmYs+WFieeBv+eDguWFieiK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reawuOaBkuaWsOWomOOAguWvu+aJvuS4neS4nea4qeaflO+8jOWHn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ecuOWPkeeOsOS9oOaYr+aIkeS4gOeUn+Wvu+axg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mt7HlnKjkvZXlpITvvIzpg73or7fkvaDnm7jkv6HlnKjov5nnnqzmga/kuIf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rjgIHmnInkuIDpopfkuI3lj5jnmoTlv4Pmr4/ml7bmr4/liLvpg73lnKj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Hlv7XnnYDkvaDvvIE8L3A+PHA+PGVtPjc3LjwvZW0+5L2g5oOz5ZCs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m+6K+05LiN5Y6M77yb5L2g5oOz5ZCs55qE5q2M77yM6LeR6LCD5Lmf5ZSx5Y2D6YG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77yM55u05Yiw5rW35p6v55+z54OC77yb5LuO55u46K+G5Yiw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Y5Y+k5LiN5Y+Y77yM5auB57uZ5oiR5ZCn77yBPC9wPjxwPjxlbT43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WSjOS9oOWcqOS4gOi1t++8jOaIkeWugeaEv+iuqeWkqeepuuaJg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FqOmDqOaNn+iQve+8jOWboOS4uuS9oOeahOecvOedm++8jOaYr+aIkeeUn+WRv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ahOWFieiKkuOAgjwvcD48cD48ZW0+NzkuPC9lbT7mtbfmnq/nn7Png4LlpKro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or7TvvIzlpKnmtq/mtbfop5LlpKrov5zvvIzmiJHkuI3mg7PljrvvvIzlpKnl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4LlpKrlgYfvvIzmiJHkuI3mib/or7rvvIzlj6rnlKjnnJ/lv4Por7TkuIDlj6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iLHvvIzmiJHopoHmsLjov5zniLHkvaDvvIzlq4Hnu5nmiJHvvIzlhbHlkIz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vo7lpb3nlJ/mtLvjgII8L3A+PHA+PGVtPjgwLjwvZW0+5Zug5Li654ix6L+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+C5a+e55qE5ruL5ZGz77yb5Zug5Li66Zq+6L+H77yM5omA5Lul5Lya5bi45bi4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5Zug5Li65LiN5oOz6ZSZ6L+H6L+Z5LiA56uZ55qE5bm456aP77yM5omA5Lul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oOc5L2g44CCPC9wPjxwPjxlbT44MS48L2VtPueJteedgOS9oOeahOaJi++8jO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TgeWwneeUn+a0u+eahOW5uOemj++8jOS9k+WRs+aXpeWtkOeahOeUnOicnO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aJi++8jOW4puS9oOS4gOi1t+i1sOi/h+aYpeWkj+eni+WGrO+8jO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m+S6sueIseeahOaIkeeIseS9oO+8jOaEv+e7meS9oOacgOa1qua8q+eahOe6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6puWIsOeZveWkt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mt2c2IwNjh0Z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rdnNiMDY4d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BBAD0EAEA692C004E53003BA1F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