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92FEE993604F9DB6CE014750CF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92FEE993604F9DB6CE014750CF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6L+O6LSi56W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0ouelnuWIsOaIk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5tOW5tOaciOaciOWPkeWkp+i0ouOAgjwvcD48cD48ZW0+Mi48L2VtPuem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WvjOi0teaLm+i0ouOAgjwvcD48cD48ZW0+My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BreelneeJm+W5tOWPkeWkp+i0ou+8jOS6i+S6i+mDve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0ouelnuiKgummluWPkemYteWuue+8muWWnOi0ouelnu+8jO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Un+i0ou+8m+mhuui0ouelnu+8jOiuqeS9oOmhuuaJi+WPkei0ou+8m+emj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vjOi0teaLm+i0ou+8m+i/kOi0ouelnu+8jOmAgei0p+S4iumXqO+8jOW/q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aOpei0ouWQp++8gTwvcD48cD48ZW0+NS48L2VtPui/juS6lOi3r+i0ouel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S4nOWNl+ilv+WMl+S4reS6lOaWueS5i+i0ouOAgjwvcD48cD48ZW0+Ni48L2VtP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W4ruS9oOWPkeW5uOemj+i0ou+8jOW5uOemj+eUn+a0u+Wlvei/k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0ouelnuiKg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Jk+eul+e7meS9oOWkquWkmu+8jO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TwvcD48cD48ZW0+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juS9oOS4jeWIhuemu++8jOi0oui3r+eVhemAmuaJjua3se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aciOWIneS6lOi0ouelnuaXpemCo+Wkqe+8jOS7luS8muaWveazl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Irui1t+mHkemSsemjju+8jOS4i+i1t+mSnuelqOmbqO+8jOiuqeS9o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uaEv+i0ouelnuaXpeW9k+WkqeaOpeS4quebmOa7oemStea7oe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MTAuPC9lbT7ngrnkuIDngrnnpYjnpo/pppnvvIzorrjkuID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r/mhL/vvIzno5XkuIDno5XomZTor5rlpLTvvIzmir3kuIDmir3lpb3ov5Dnrb7vvIz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7otKLnpZ7liLDvvJvotKLnpZ7ml6XvvIzmhL/kvaDotKLmmJ/kvLTnu5XvvIzotKL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ph5Hpk7bmmrTlop7vvIznj6Dlrp3mu6Hnqp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Yiw77yM6bi/6L+Q54Wn77yM5ZCJ56Wl56Wd56aP5p2l5oql5ZGK77yM5Z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Liq5bCP5oql5ZGK77yM6LSi56We5LuK5aSp6KaB5p2l5Yiw77yM5p2l6YCB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6aP77yM5p2l6YCB6L+Q77yM6LCB5pS25Yiw6L+Z5Lu9JmxkcXVvO+Wwj+aKpeWR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sIHku4rlubTlsLHmnIDmnInnpo/msJTvvIE8L3A+PHA+PGVtPjEy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o6l6LSi56We77yM6LWg5L2g5LiA5qO15oS/5pyb5qCR77yM5LiK6Z2i57u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bm46L+Q5qKF77yM5a+M6LS15p6j77yM5rip6aao5p2O77yM5bm456a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uh5qKo77yM5YW05pe66I+K77yM5b+r5LmQ57OW77yM5ZCJ56Wl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lOaciOWIneS6lOi0ouelnuaXpeWIsO+8jOefreS/oeeln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jOatpeatpemrmOWNh++8jOWlvei/kOi/nui/n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4reWHuum7hOmHke+8jOWimeS4iumVv+mSnuelqO+8jOWHreepuuaOiemSu+ef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S4jeWBnOOAgumihOelneS9oOi0ouelnu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ot6/otKLnpZ7pgIHlpb3ov5DvvIzlkInnpaXlpoLmhI/mgIDkuK3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K5aSp5piv5aSn5bm05Yid5LqU6L+O6LSi56We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6We6K+055yL5oiR5b6u5L+h5LiA55y877yM6buE6YeR5LiH5Lik77yM5ZOB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6eS77yM6YeR546J5ruh5LuT77yM5b+15oiR56Wd56aP5LiA5aOw77yM5a+M6LS1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CB5Lqy5oia5pyL5Y+L5LiA5p2h77yM6LSi5a+M5LiH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mj+WIsOi/kOWIsOW5uOemj+WIsO+8jOaIkeeahO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UtuWIsOaIkeelneemj+eahOaci+WPi++8jO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cuPC9lbT7otKLnpZ7ml6XvvIzotKLnpZ7liLDvvIH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qLlhYjot5HvvIzkuIDmsr7msr7kvaDnmoTotKLmsJTvvIzkuozmsr7msr7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nmsr7msr7kvaDnmoTov5DmsJTvvIzlm5vmsr7msr7kvaDnmoTnpo/msJ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ml6Xlv6vkuZDvvIE8L3A+PHA+PGVtPjE4LjwvZW0+54iG56u55ZON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5yL5Zyo55y85Lit77yM6LSi6L+Q5o+h5Zyo5omL5Lit44CC56Wd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n5Y+R77yBPC9wPjxwPjxlbT4xOS48L2VtPuaBreWWnOS9oOWcqOS7iu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aciei0ouawlOeahOelneemj++8jOi/meivtOaYjuaciei0teS6uuWK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jOaUtuS4gOS7veelneemj+Wlvei/kOS4gOaVtOW5tO+8jOmAgeS4gOS7ve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tOW5tOacie+8jOelneWkp+Wutu+8jOeUn+aEj+WFtOmahumAmuWbm+a1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i+vuS4ieaxn+OAgjwvcD48cD48ZW0+MjAuPC9lbT7otKLnpZ7mnaXkuoblv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u6HloILpu4Tph5Hmu6HloILpk7bjgII8L3A+PHA+PGVtPjIxLjwvZW0+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a6277yM5L+d5L2R5Lqy5Lq65Lus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b+D5oOz5LqL5oiQ44CCPC9wPjxwPjxlbT4yMi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i0ouelnu+8jOWutuWutuebvOacm+S6pOi0oui/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kuI3npZ3lj5HotKLvvIzlpb3mr5TmmKXoioLkuI3mi5zlubTjgIL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liLDvvIzlj6/ku6Xlv5jorrDoh6rlt7HnmoTlp5PlkozlkI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npZ3kvaDlj5HotKLllYrjgILppbrlrZDlg4/lhYPlrp3vvIzlpJrlkIPppbr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3vvIzmhL/kvaDku4rlubTotZrkuKrppbHvvIE8L3A+PHA+PGVtPjI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6We5Yiw44CC5q2j5pyI5Yid5LqU5pWb6LSi5a6d44CC5bm456aP5pi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a6d77yM5a6d6LSd5Ly05L2g5LiA55Sf5Yiw6ICB44CC56Wd5L2g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5Y2H77yM6ZKe56Wo5rua5rua5LiN5YGc77yB5oGt5Zac5Y+R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PC9wPjxwPjxlbT4yNS48L2VtPuato+aciOWIneS6lOaOpei0oueln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Iu+mqqOeahOaflOaDhea1k+a1k+eahOa4qeaDheaXoOaClOeahOecn+aDhe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BrOa3oeeahOmjjuaDheaaluaalueahOa3seaDheawuOi/nOeahOeIs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L/lm5vmlrnotKLov5Dpg73lsIbkvaDnrLznvan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ZDpgI3pgaXjgII8L3A+PHA+PGVtPjI3LjwvZW0+5q2j5pyI5Yid5LqU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5pKe6KeB6LSi56We56yR77yM5ZCJ56Wl5LqR5py16L+O5aS057uV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6aP5pif54Wn77yM6L+O6Z2i5a+/5pif6bi/6L+Q5oql77yM54mb5bm05o2h6L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77yM5YWD5a6d57uf57uf5a625Lit6LeR77yM56Wd56aP5aSa5aSa6IOc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6u56yR5ZOf77yBPC9wPjxwPjxlbT4yOC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jui0ouaOpeemj+S5kOmAjemBpe+8m+mHkemTtui0ouWuneWghuaIkOWghu+8j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S6i+S4mui+ie+8m+W3pei1hOWllumHkee/u+WHoOeVqu+8jOW3peS9nOeDpu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BsO+8m+eLrOS6q+WBpeW6t+WSjOWvjOi0te+8jOi0ouelnuS4ju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aXpeWIsO+8jOaXqeWuieWKseW/l+aXqeWuieato+iDvemHj+aEv+i0oueln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aAgOWPiOmAgeaKse+8gTwvcD48cD48ZW0+MjkuPC9lbT7liJ3kupT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tKLnpZ7nvannnYDkvaDvvIznnJ/npZ7kvZHnnYDkvaDvvIznpo/npZ7lrq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pZ7pgJfkuZDkvaDvvIzniLHnpZ7li77lvJXkvaDvvIzlhYPnpZ7muIXphp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pZ7lhbPmgIDkvaDvvIzlnJ/npZ7ljprlvoXkvaDvvIzmnIDlkI7pgJLkuKrnnLz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nibXmjILkvaDvvIE8L3A+PHA+PGVtPjMwLjwvZW0+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Lqo6YCa77yM5LiH5LqL5aSn5ZCJ44CCPC9wPjxwPjxlbT4zMS48L2VtPui0o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mHkeWFg+Wune+8jOS/neS9oOS4gOeUn+i/kOWKv+mrm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ioLml6XopoHmnaXliLDvvIzmhL/kvaDmjaHliLDlpKflhYPlrp3vvJvph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bHlvoDlrrbmirHvvIzotKLmmJ/npo/mmJ/lsIbkvaDnhafvvJvlhZzph4zlha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vvIzotKLmupDmu5rmu5rmjKHkuI3kuobvvJvotKLov5DlpJrlpJrkuI3pl7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kurrpgI3pgaXjgII8L3A+PHA+PGVtPjMzLjwvZW0+5LqL5Lia5a6P5bGV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5pe677yM55Sf5oSP5YW06ZqG5YWr6Z2i6LSi5a6d57qz44CC5Ye66Zeo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Zac5oql5Lyg44CC5Lqn5ZOB5Lqn6YeP5LiN5pat5b6A5LiK57+744CC5Y+R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5LiA55Sf6LSi5rqQ5rua5rua5p2l77yM5bm456aP55Sf5rS7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lnei0ouelnuaXpei0oua6kOa7mua7mu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MzUuPC9lbT7lpKflubTliJ3kupTotKLnpZ7ml6X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pJrnlZnmhI/vvIznpZ3kvaDmiqzlpLTpo5jnvo7lhYPvvIzkvY7lpLTmj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orDosIHosIHpgIHnpLzvvIzlubLllaXllaXmnInliKnvvIzotKLmupDlub/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Si56We56Kw56Kw5L2g55qE5omL77yM5aSn6LSi5bCP6LS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zNy48L2VtPueJm+W5tOi0ouelnuaXpe+8jOaWh+i0o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aRh+mSseagke+8jOatpui0ouelnuS4uuS9oOWFu+i1t+mHkemSseix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S4uuS9oOmAgeadpeaLm+i0oueMq++8jOemj+i0ouelnuS4uuS9oOWUpOadp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+8jOWvjOi0ouelnuS4uuS9oOerr+adpeiBmuWuneebhu+8jOm9kOW/g+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kp+i0ou+8jOWkp+WQieWkp+WIqeihjOWkp+i/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liLDkuobljYHlhajnpZ3npo/pgIHnu5nkvaDvvIzkuIDliIb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nm7zmnJvvvIzkuInliIblgaXlurfvvIzlm5vliIbkurLmg4XvvIzkupTliI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iIbpobrliKnvvIzkuIPliIblubjnpo/vvIzlhavliIbpkp/niLHvvIzkuZ3liI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YHliIbotKLlr4zvvIzmnIDlkI7npZ3kvaDlrrbluq3lkozlkoznvo7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Si56We6IqC5pel5Yiw5LqG77yM56Wd56aP5aaC5b2x6ZqP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p5aSp5Lqo6YCa77yM6LSi56We5bem5Y+z5Zu05LuO77yM6LSi5rCU5LiK5LiL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LSi5rqQ5rua5rua5bm/6L+b77yM6LSi5a+M56ew6Zy456ew6ZuE44CC56Wd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5peg5b+n5raI54Om5oG877yM55Sf5rS7576O5ruh55Sc6Jy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S6lOadpeWIsOWWnOS4tOmXqO+8jOmAgeS9oOS4gOWPquiBmuWuneebhu+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ijheacrOijheWtpumXru+8jOijhemHkeijhemTtuijhei0ouelnu+8jOijheS6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S6i+S4mu+8jOijheS6huaci+WPi+ijheS6suS6uu+8jOaXtuaXtuWIu+WIu+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5s+WuieWuieS6pOm4v+i/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VsZW91Nmhi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1bGVvdTZoY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92FEE993604F9DB6CE014750CF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