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39090FE63D8D4CC79E008A1DF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39090FE63D8D4CC79E008A1DF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oOivmueahOeIseaDheWFhea6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IkeaXoOazleS8sOiuoeiHquW3seS6q+aci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huaYr+S9oOefpemBk+WQl++8jOeIseaYr+aDs+ixoeWKm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9veS9k++8jOaYr+S9oOi1i+S6iOWug+aEj+S5i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cn+ivmuaYr+WNsemZqeeahO+8jOWkquecn+ivmuWImee7neWvueaYr+iHtOWR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UvuW8g+aYr+aKiuWIgO+8jOWug+S8muiuqeS9o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JlOmZpOS9oOS8pOWPo+S4iueahOeDguiCie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ls+S6uuS8muWTre+8jOS9huS4gOWumuS4jeS8mui+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S5n+aJvuS4jeWIsOaIke+8jOaYr+aBqOaIke+8jOi/mOaYr+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nzwvcD48cD48ZW0+Ny48L2VtPuS9oOS9j+eahOWfjuW4g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avui/h++8jOS4uuS7gOS5iOS4i+eahOS4jeaYr+WIg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jeS4jeW+l+WPmOaIkOmZjOeUn+S6uu+8jOS5n+WbnuS4jeWIsOWQj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S7jumZjOeUn+W8gOWni++8jOWPiOS7pemZj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TAuPC9lbT7mr4/kuIDliIbpkp/nmoTmhKTmgJL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2MOenkumSn+eahOW/q+S5kOOAgjwvcD48cD48ZW0+MTEuPC9lbT7kuIDotbfljrv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kKfvvIzmiJHmlbDmmJ/mmJ/vvIzkvaDnrKjlsLHmlbDmnIjkuq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65oiQ5L2b6ZyA6KaB5Lmd5Lmd5YWr5Y2B5LiA6Zq+77yM5Y+v5piv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pS+5LiL5bGg5YiA44CCPC9wPjxwPjxlbT4xMy48L2VtPuWOn+adpe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HjO+8jOaJgOaciemHjemAoumDveS4jeWmguebuOmBh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mg4XliLDov5nliJrliJrlpb3vvIzliankuI3lpJrkuZ/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5jmjonjgII8L3A+PHA+PGVtPjE1LjwvZW0+5pe26Ze057uI56m26KaB5q+U54i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5b+Y6K6w5LuA5LmI6YO95LiN6Zq+44CCPC9wPjxwPjxlbT4xNi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g+e0r++8jOWwseaYr+W4uOW4uOW+mOW+iuWcqOWdmuaMgeWSjOaUvuW8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ji+S4jeWumuOAgjwvcD48cD48ZW0+MTcuPC9lbT7pnIDopoHng63mg4X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nmoTku7vkvZXlhbPns7vvvIzpg73orqnmiJHmhJ/op4nliLD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oqK5oiR5oOz5b6X5aSq5aW977yM55yB55qE5oiR5oqK57y654K5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e25YCZ5Y+I6K+05oiR5Y+Y5LqG44CCPC9wPjxwPjxlbT4x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5tuS4jeaLpeaMpO+8jOS9oOadpeS6huWwseaYr+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ml7blgJnkuLrkuIDkuKrkurrlgL7lsL3kuIDliIfvvIzljbTmr5T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pg73kuI3lgZrjgII8L3A+PHA+PGVtPjIxLjwvZW0+5Lmm5pys5LiK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piv5oiR6Z2S5pil5pyA5aSn55qE56eY5a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/g+iAheacieaJgOe0r++8jOaXoOW/g+iAhe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IDku7bkuovpg73opoHnlKjlpJrmlrnpnaLnmoTop5Lluqb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0LjwvZW0+5LiA5qyh6ZSZ6K+v55qE54m15omL77yM5LiA5Li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55qE5Yaz5a6a77yM6YCg5bCx5LiA5Liq5oG26a2U55qE54G16a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vne+8jOivtOS4juS4jeivtOmDveaYr+S8pOWus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mDveS8muemu+W8gOOAgjwvcD48cD48ZW0+MjY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m7TliLDkuJbnlYzmnKvml6XkuZ/kuI3lj5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aN5bmz5Yeh77yM5Lmf5piv6ZmQ6YeP54mI77yM5Yir556n5LiN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6m+S6i+aDhe+8jOi/mOaYr+S4jeefpemBk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S6huino++8jOW/g+i2iuaYr+eXm+OAgjwvcD48cD48ZW0+Mj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vojku4vmhI/kvaDnmoTnvLrngrnvvIzkvYbmmK/lm6DkuLrllpzmrKLkvaD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ku47lrrnmjqXlj5fjgII8L3A+PHA+PGVtPjM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uO5p2l5rKh5pyJ6YGH6KeB5L2g44CCPC9wPjxwPjxlbT4zMS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guWvnuS4jeaYr+S4gOS4quS6uu+8jOiAjOaYr+S4pOS4quS6uuS5i+WQju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6uuOAgjwvcD48cD48ZW0+MzIuPC9lbT7mmK/nnLznnZvov7flpLH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jmmK/lv4PkuK3mnKzlsLHmsqHkuoblhYnjgII8L3A+PHA+PGVtPjM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iu6ISa77yM5oiR5Lya5byv6IWw44CCPC9wPjxwPjxlbT4zNC48L2VtPuaJv+i9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n+W+heeahOebruWFie+8jOaAjuaVoui9u+aYk+i+nOi0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XoqqzorqnmtpDmiorkvaDmi4nlnKjpu5HlkI3ljZXph4zvvIzkvaDlj6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43lv4PjgII8L3A+PHA+PGVtPjM2LjwvZW0+5L2g6Iul5LiN6LSf6LSj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77yM5oCO6YWN5b6X5LiK5oiR6LKM576O5aaC6Iq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Yr+WuueaYk+eahO+8jOWGjeasoeS/oeS7u++8jOWwseayoemCo+S5iO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miJHmoqbliLDlk6rph4zkvaDpg73lnKj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mmK/miJHmtLvor6XjgII8L3A+PHA+PGVtPjM5LjwvZW0+6ZW/5aSn6L+Z5L+p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95rKh5pyJ77yM5b6I5a2k54us5ZCn44CC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XoOi3r+WPr+i1sO+8jOS4jeWmguWwseatpOaUvuW8gOaJ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JDkuLrlsLHnhafniYfmiJDkuLrlm57lv4bjgILmiJHpl6jmiJDkuo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nmoTot6/kurrjgII8L3A+PHA+PGVtPjQyLjwvZW0+5L2g55qE5b6u56yR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ZG95Y675o2i5Y+W44CCPC9wPjxwPjxlbT40My48L2VtPuaYr+aIkeWLh+aVo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+WumuS4uuS9oOS4gOS4quS6uuiAjOa0u+OAgjwvcD48cD48ZW0+N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k6rlj6Xor53orqnkvaDkvKTlv4PmtYHms6rkuobvvIzor7flkYror4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jgII8L3A+PHA+PGVtPjQ1LjwvZW0+5Y+q6KaB5L2g5LiN5auM5oiR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6Zmq5L2g5b6I5LmF5b6I5LmF44CCPC9wPjxwPjxlbT40Ni48L2VtPu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DveaYr+i0seS6uu+8jOWwseeul+e7j+a1juWNseacuuS6hu+8jOS9oOS5n+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TwvcD48cD48ZW0+NDcuPC9lbT7kvaDog73ov5vlhaXmiJHnmoTkuLvpob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haXkuI3kuobmiJHnmoTlv4PjgII8L3A+PHA+PGVtPjQ4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qq5Yqb77yM5LiW55WM5Lya57uZ5L2g5oOK5Za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PqumcgOS4gOeykueBsOWwmOmjnui/m+ecvOedm+mHjO+8jOS4lueV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OAgjwvcD48cD48ZW0+NTAuPC9lbT7miJHku6zkuKTkuLblvojlubjnpo/jgI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oLfnmoTpn7PkuZDjgII8L3A+PHA+PGVtPjUxLjwvZW0+5Zyo5Lq65rW36Ye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W955qE6Led56a744CCPC9wPjxwPjxlbT41Mi48L2VtPu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4jeWPr+aAle+8jOWPr+aAleeahOaYr+S4p+WkseWBmuS6uueahOW/l+awlO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ov7flpLHnmoTnlJ/mtLvvvIzooqvpgZflv5j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rrnlJ/nmoTmrovnvLrvvIzkubHkuoblv4Pogq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5a+55LiN6LW377yM5pu+5Li65LqG5LiA5Liq55S35Lq6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S48L2VtPuWOn+adpe+8jOW5tuS4jeaYr+aJgOaci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Pr+S7peWRkOWWiuOAgjwvcD48cD48ZW0+NTYuPC9lbT7kuIDnlJ/lvojplb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iLHnmoTkurrlnKjkuIDotbfmr5TlpoLkvaDjgII8L3A+PHA+PGVtPjU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aC6ZSm57uj5bGx5rKz77yM5LiH5Lq65ZCR5b6A77yM5Y20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+rueske+8jOS4jeS4gOWumuaYr+ekvOiyjO+8jOS5n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WRiuOAgjwvcD48cD48ZW0+NTkuPC9lbT7msqHmnInmv4DmtYHlsLHnp7DkuI3kuI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qHmnInlsbHls7DliJnosIjkuI3kuIrmlIDnmb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5LiN6KaB6K+05rC46L+c77yM6KaB6K+0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eGn+ayoeWFs+ezu++8jOWPq+aIkeWwj+S7meWls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mlq3lnLDpgYfop4HkuIDkupvkurrjgIHkuZ/kvJ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kurror7Tlho3op4HjgII8L3A+PHA+PGVtPjYzLjwvZW0+5L2g6L+Y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oiR5Lul5Li65Y+v5Lul5LiA6L6I5a2Q55qE5Lq6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mOWBmuaci+WPi++8jOS4jeaVouWBmuaBi+S6uu+8jOi/meaJ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OAgjwvcD48cD48ZW0+NjUuPC9lbT7pnZLmmKX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grLnmoTmjKXpnI3jgII8L3A+PHA+PGVtPjY2LjwvZW0+5LiN566h5oCO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oC75piv5Lu25Luk5Lq66auY5YW0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HquW3semDveiuqOWOjOS9oOiHquW3se+8jOWIq+S6uuWWnOasouS9o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NjguPC9lbT7miJHliLDlupXor6X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miJHmr4/liIbmr4/np5Lpg73lnKjmg7P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aWi6aWw5ZOB77yM6K+05LiN5a6a5L2g5LiA6L6I5a2Q6YO9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wouiwouS9oOaAu+aYr+WcqOayoeaci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aIke+8jOS9huaIkeS4jee8uuS9oOOAgjwvcD48cD48ZW0+Nz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lsYXmt7HmtbfvvIzlraTni6znu4jogIHjgII8L3A+PHA+PGVtPjcy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q677yM5LiA5Liq5oeC5b6X54+N5oOc57yY5Yi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srOS4gOasoeWBmuS6uu+8jOaIkeW3sue7j+W+iOWKquWKm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muS6uuecn+eahOWlvemavuWViuOAgjwvcD48cD48ZW0+NzQuPC9lbT7mraTljr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iJHpg73liKvlm57lpLTjgII8L3A+PHA+PGVtPjc1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Zue5aSN5LuW5q+P5p2h6K+06K+077yM6ICM5piv56CU56m25LiL6Z2i5Y+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N44CCPC9wPjxwPjxlbT43Ni48L2VtPuS6uueUn++8jOayoeacieS4gOado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1sOOAguacgOi/nOeahOi3r++8jOaAu+aYr+mAmuWQkeabtO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qoHnhLblj5HnjrDnlJ/lkb3kuK3lpb3lpJr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otbDnnYDotbDnnYDlsLHmlaPkuobjgII8L3A+PHA+PGVtPjc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6p5L2g55yL5riF6LCB5piv55yf5b+D6Lef5L2g55u45aSE77yM6LCB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7uZ5L2g546p5aWX6Lev44CCPC9wPjxwPjxlbT43OS48L2VtPuS9oO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cgOe7iOaAguaBv+aIkeaUvuS6huaKk+S9oOaKk+WIsOW/q+aWreW+l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fmpoLkuI3lkIjpgILlsLHmmK/kvaDllpzmrKLmuIXpo4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ljbTni6zniLHng4jpo47oh6rnlLHjgII8L3A+PHA+PGVtPjgxLjwvZW0+5Yi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A5LqL5LiN6IKv6LWw77yM5Yir6LWW552A5pu+57uP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6uua1t+S4jeatoue7iOiAge+8jOaXtuWFieS4jeW8g+mdkuaYpe+8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aDhea3seOAgjwvcD48cD48ZW0+ODMuPC9lbT7kvaDkuI3niLH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kurrljbTmmK/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mbWxrNTg3Z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Zm1sazU4N2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39090FE63D8D4CC79E008A1DF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