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3EDB5C51F7273D3F78722F109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3EDB5C51F7273D3F78722F109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Iqx5by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j+iKseeHleW4guaYpemaj+mprO+8jOaeq+WP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WknOaziuiIueOAgiZtZGFzaDsmbWRhc2g7546L6Y+K44CK6YCB5p2o5bCa57WF5p2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q+b6LSe55Sr6ZmG5YWo5Y2/5Zub6L+b5aOr5b2S55yBJm1pZGRvdDvlhbbkuo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eUq+OAizwvcD48cD48ZW0+Mi48L2VtPuiKsea7tOmcsu+8jOafs+aRh+eDn++8j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umbqOmcgeWxseaosee6ouassueDgu+8jOiwt+iOuui/geOAgumlruWkhOS6pOmj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ne+8jOa4uOaXtuWAkuaKiumHkemereOAgumjjumjkOS5neihouamhuWPtuWKqO+8jOe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OAgiZtZGFzaDsmbWRhc2g75qyn6Ziz54Kv44CK5pil5YWJ5aW9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f5byA6YO95Li66K6p576k6Iqz77yM6LS15Zyw5qC95oiQ5a+5546J5aCC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KKF54Of55aR5qyy6K+t77yM57Sg5Y2O5pig5pyI5Y+q6Ze76aaZ44CC5Ymq6KOB5YG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oSP77yM5reh6JaE5Ly855+c6KW/5a2Q5aaG44CC6ZuF56ew6Iqx5Lit5Li66aaW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ZW/5Y2g5pat5pil5YWJ44CCJm1kYXNoOyZtZGFzaDvmrrfmloflnK3jgIro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g47nnIvnuqLnmb3niaHkuLnlm6Dlr4TmnajnirblpLTotZ7lm77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/oirHnuqLlpITpnZLlsbHnvLrvvIzlsbHnlZTooYzkurrlsbHkuIvmr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OiealvOaYpSZtaWRkb3Q75rSb6Ziz5q2j5YC8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LPC9wPjxwPjxlbT41LjwvZW0+5qGD6Iqx5peg6ZmQ5oCd77yM55WZ5a6i55yL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aLlurXms5XluIjjgIrpopjmoYPoirHlsI/npr3lm7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jYPpl6jkuIfmiLfmm4jmm4jml6XvvIzmgLvmiormlrDmoYPmjaL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ImbWRhc2g7Jm1kYXNoO+eOi+Wuieefs+OAiuWFg+aXpe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Xtuadj+aXpeS4jeS6iea1k++8jOWPtuW4kOmYtOaIkOWni+aUvue6ouOAguaZk+iJ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mHkeaOjOmcsu+8jOaarummmea3seaDueeOieWggumjjuOAguWQjeenu+WFsOadn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i0teaTheesmeatjOeZvumGieS4reOAguWmguaipuWmguS7meW/vembtuiQ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S9leWkhOe7v+Wxj+epuuOAgiZtZGFzaDsmbWRhc2g76Z+p55Cu44CK54mh5Li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qy65qKF5Y6L5p+z6IKv55u454S277yM5L2z5Y+36L+O5pil5bK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7uG5Y+26Iy46Iy45Z6C57u/5Y+R77yM57mB6Iux55Ko55Ko57CH6YeR6ZK/44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Wl5p6X6I665aaS77yM5pma6IqC5ZSv5a656Zyy6I+K6bKc44CC57uj5Zyo572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6Laj77yM5LiN5bCG57qi57Sr57Sv5am15aif44CCJm1kYXNoOyZtZGFzaDvpn6bp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47mmKXoirHjgIs8L3A+PHA+PGVtPjkuPC9lbT7mlbDmnLXmrLLlgL7ln47vvIzlro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jaPjgILmnKrlsJ3otKvlpITop4HvvIzkuI3kvLzlnLDkuK3nlJ/jgILmraTnian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lvZPmmKXni6zmnInlkI3jgILmuLjonILkuI7onbTonbbvvIzmnaXlvoDoh6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ijtOaCpuOAiueJoeS4ueOAi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pgY3mmK/moYPoirHmsLTvvIzkuI3ovqjku5nmupDkvZXlpITlr7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ahg+iKsea6kOOAizwvcD48cD48ZW0+MTEuPC9lbT7lpJzmnaX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noLmnajvvIzmmKXmsLTmlrDnlJ/kuI3mu6HloZjjgILml6Xmmq7lubPljp/po47ov4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oirHpppnmnYLosYboirHpppnjgIImbWRhc2g7Jm1kYXNoO+eOi+aWh+ayu+OAi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S4reWNs+S6i+OAizwvcD48cD48ZW0+MTIuPC9lbT7mmKXmsZ/mmpbmtqjmoYPoir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voiKvnj6DluJjvvIzovb3phZLkuJzpo47ph4zjgIImbWRhc2g7Jm1kYXNoO+mhvuW+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idtuaBi+iKsSZtaWRkb3Q75pil5rGf5pqW5rao5qGD6Iqx5rC0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Js+aoseiKseeni+iJs+aeq++8jOWkj+WIneWrqee7v+mXtOa3see6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CB6IiN44CK5riF5rC05a+66K6/5aSn6KW/5LiK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Zr+mYs+Wmhue9oueQvOeql+aalu+8jOassueFp+a+hOaYjummmeatpe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peS4iuiho+WkmuaKseW9qeS6ke+8jOmHkemznuS4jeWKqOaYpeWhmOa7oeOAgum7hOWN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9u+S4uuWwmO+8jOe/oOmznue6oueomuS/seWQq+WarOOAguahg+iKseeZvuWqmu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+8jOabvuS4uuaXoOWPjOS7iuS4pOi6q+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x5puy44CLPC9wPjxwPjxlbT4xNS48L2VtPua1t+ajoOmjjuaoqu+8jOmGieS4re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mmee6ouW8uuWNiuOAguWwj+eyieWkmuaDheaAqOiKsemjnu+8jOS7lOe7huaKi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eci+OAguS4gOaKuea3seaqgOeni+awtOeVlOOAgue8lemHkeiho+aWsOaNouOAgu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a3seiJs+atjOi/n++8jOabtOiOq+aUvuOAgeS6uuiCoOaW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5WZ5pil5LukJm1pZGRvdDvmtbfmo6Dpo47mqKr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ouN55Sw5aGN6Lev5Y2K5pac77yM5oKE5peg5Lq66L+56L+H5Yac5a62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6LCT5LiT5qGD5p2O77yM5Lmf5pyJ5bel5aSr5Yiw6I+c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gpzjgIrpqazloY3jgIs8L3A+PHA+PGVtPjE3LjwvZW0+5Lic6aOO6KKF6KKF5rO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aaZ6Zu+56m66JKZ5pyI6L2s5buK44CC5Y+q5oGQ5aSc5rex6Iqx552h5Y67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uY54Ob54Wn57qi5aaG44CCJm1kYXNoOyZtZGFzaDvoi4/ovbzjgIrmtbfmo6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Sk6LW35LiA5aOw5Lq65oKE44CC6KG+5Ya35qKm5a+S56qX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06Zuo6L+H77yM5rW35qOg5pm077yM5pil6Imy5Y+I5re75aSa5bCR44CC56S+55Ou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Y2K57y655mt55Oi5YWx6IiA44CC6KeJ5YGl5YCS77yM5oCl5oqV5bqK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m/5aSn5Lq66Ze05bCP44CCJm1kYXNoOyZtZGFzaDvnp6bop4LjgIrmt7vmmKXoib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2R5Y2X5peg6ZmQ5qGD6Iqx5Y+R77yM5ZSv5oiR5aSa5oO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44CC5pel5pqu6aOO5ZC557qi5ruh5Zyw77yM5peg5Lq66Kej5oOc5Li66LCB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kuIvpgr3luoTljZfmoYP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+x6JC955aP55aP5bCP5b6E5rex77yM5qCR5aS06Iqx6JC95pyq5oiQ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Cl6LWw6L+96buE6J2277yM6aOe5YWl6I+c6Iqx5peg5aSE5a+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lrr/mlrDluILlvpDlhazlupf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pil5rC05riM77yM5rC05LiK6biz6biv5rW0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7mtJvpmLPln47ph4zmmKXlhYnlpb3jgIs8L3A+PHA+PGVtPjIy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x5byA6Zuq5ruh5p6d77yM5ZKM6JyC5ZKM6J225bim6Iqx56e744CC5aaC5LuK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JyC5Y6777yM56m65L2c5Li75Lq65oOG5oCF6K+X44CCJm1kYXNoOyZtZGFzaDvkuo7p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mqLHmoJHjgIs8L3A+PHA+PGVtPjIzLjwvZW0+5aSp6KGX5bCP6Zuo5ram5aaC6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my6YGl55yL6L+R5Y205peg44CC5pyA5piv5LiA5bm05pil5aW95aSE77yM57ud6IO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uh55qH6YO944CCJm1kYXNoOyZtZGFzaDvpn6nmhIjjgIrml6nmmKXlkYjmsLTpg6j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kZjlpJbjgIs8L3A+PHA+PGVtPjI0LjwvZW0+5YWI6LSk55ub6K+05qGD6Iqx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+d5L2V5aCq5q2m6Zm16YOh44CC6Ze76YGT56em5pe26YG/5Zyw5Lq677yM6Iez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YCa6Zeu44CCJm1kYXNoOyZtZGFzaDvnjovmmIzpvoTjgIrmrabpmbXlvIDlhYP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grzluIjpmaLkuInpppbjgIs8L3A+PHA+PGVtPjI1LjwvZW0+5bCP6Zmi6I2v5YWw5paw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qi+5riU55+25pyq5a6J44CC6bmB6biq6L+f5pel5pu05aqa77yM5qix6Iqx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+S44CCJm1kYXNoOyZtZGFzaDvpu4ToobfjgIrliKvnn6nmtLLlha3oqIA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jYuPC9lbT7mkZjoirHkuI3mgaTnp43oirHpmr7vvIzlh6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kuIDml6XmrovjgILmnIDmmK/lpb3oirHnlZnkuI3lvpfvvIzkuI3lpoLlj6rnp4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IvjgIImbWRhc2g7Jm1kYXNoO+aWueWbnuOAiuaYpeaXpeWwj+WbreWNs+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ibPlpJrng5/ph43mrLLlvIDpmr7vvIznuqLolYrlvZPlv4P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gILlhazlrZDphonlvZLnga/kuIvop4HvvIznvo7kurrmnJ3mj5LplZzkuK3nnIv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4vop4nmmKXpo47otLXvvIzluKbpm6jmlrnnn6Xlm73oibLlr5LjgILml6XmmZrmm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DkvLzvvIzlpKrnnJ/ml6Dlipvlh63moI/mnYbjgIImbWRhc2g7Jm1kYXNoO+e9l+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oeS4ueOAizwvcD48cD48ZW0+MjguPC9lbT7lpb3po47lkLnmoJHmnY/oirHpppn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J/kurrpgZPlp5PnjovjgILlpKfnr4bpvpnom4fpmo/nrJTmnK3vvIzlsI/lpKnmmJ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aPoo7PjgILpl7LmipvljZfmnoHlvZLmnJ/mmZrvvIznrJHmjIfkuJzmup/ppa7lhb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lKTpurvlp5HlkIzkuIDphonvvIzkvb/kurrmsr3phZLlkJHppoDmna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WUkOOAiueOi+i/nOWutOm6u+WnkeiUoee7j+Wuh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np3mipjlpLToibLlgI3mt7vvvIzpqazouYTlr7vlpJbluL3mrLnmqpD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KvkuI7pk4XljY7kuL3vvIzkvZvlnLDlgY/otYTlpb3nm7jkuKXjgILnuqLolYrmrLL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KrmuKXvvIzntKDpppnloKrojLnpm6rpnZ7nlJzjgILor5fnv4HkvZXkuovovpznnJ/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orrjmta7moLnmtarlj5Hpu4/jgIImbWRhc2g7Jm1kYXNoO+mZiOilhOOAiuWSjOWt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+eJkuS6rOWPo+W/huWQieelpeeJoeS4ueingeWvhOOAi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mnInkvbPkurrvvIzlrrnljY7oi6XmoYPmnY7jgIImbWRhc2g7Jm1kYXNoO+abu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ivl+WNl+WbveacieS9s+S6uuOAizwvcD48cD48ZW0+MzEuPC9lbT7njonmoI/lm5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rHnjovvvIzkuIDmrrXpo47mtYHkvLzmtJvpmLPjgILmt7HpmaLkuI3pobvpqbHph47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IHonILonbbmmpflgbfpppnjgIImbWRhc2g7Jm1kYXNoO+WNouaiheWdoeOAi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zIuPC9lbT7ljZfmnJ3lvoDkuovkuYXngbDlsJjvvIzlsoHlsoH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moJHmmKXjgIImbWRhc2g7Jm1kYXNoO+m7hOmBteWuquOAiuaXpeacrOadguS6i+iv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M5Y2B5YWr44CLPC9wPjxwPjxlbT4zMy48L2VtPuaZk+W4pui9u+eDn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aZmuWHnea3see/oOaLguW5s+aymeOAgiZtZGFzaDsmbWRhc2g75a+H5YeG44CK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Wvkumjn+S4jeWkmuaXtuOAgueHleeHleaJjeW9k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btuiQveawtOeXleiCpeOAgiZtZGFzaDsmbWRhc2g75byg54KO44CK5rWq5reY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5Lpo5/kuI3lpJrml7bjgIs8L3A+PHA+PGVtPjM1LjwvZW0+5Zu96Imy5pyd6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aZ5aSc5p+T6KGj44CC5Li55pmv5pil6YaJ5a6577yM5piO5pyI6Zeu5b2S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raPlsIHjgIrniaHkuLnor5f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b2S5p2l5p2P5a2Q6Iqx77yM57qi5qGl5L2O5b2x57u/5rGg5p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lJDlr4XjgIrmnY/mnpfmmKXnh5UmbWlkZG90O+eHleWtkOW9kuadpeadj+Wtk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n7PohbDmmpfmgK/oirHpo47lvLHjgILnuqLmmKDnp4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jgILlvZLpgJDnh5XlhL/po57vvIzmlpzmkrznnJ/nj6DnrpTjgILmu6Hmnpfnv6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okLzjgILkuI3lv43popHpopHop5HnnYDjgILmiqTlj5bkuIDluq3mmKXvvIzojqvl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puYrjgIImbWRhc2g7Jm1kYXNoO+mprOWtkOS4peOAiua1t+ajoO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o47kuY3otbfvvIzlkLnnmrHkuIDmsaDmmKXmsLTjgILpl7LlvJXpuLPp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oTph4zvvIzmiYvmjLznuqLmnY/olYrjgILmlpfpuK3pmJHlubLni6zlgJrvvIznoqf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pLTmlpzlnaDjgILnu4jml6XmnJvlkJvlkJvkuI3oh7PvvIzkuL7lpLTpl7vpuYrll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r+W7tuW3s+OAiuiwkumHkemXqOOAi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nKzkuI3liqjvvIzmoYPoirHlj5Hlsrjlgo3jgILmoYPoirHlvITmsLToibLvvIz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kYfmmKXlhYnjgIImbWRhc2g7Jm1kYXNoO+adjueZveOAiuS7o+WIq+aDhe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orphZLnnIvoirHnu5XnlLvmoI/vvIznl4Xouqvlj6rlvpflv43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kuLvkurrljYrphonoirHlvq7lgKbvvIzkuIvljbTnj6DluJjmlL7niaHku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OOAiui1j+eJoeS4ueOAizwvcD48cD48ZW0+NDE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Jrpm6jmmZPnlJ/lsJjvvIzojYnoibLlsprlhYnml6Xml6XmlrDjgILokpnpobbojLbn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grnpnLLvvIzmtaPoirHnrLrnurjkuIDmuqrmmKXjgILmiazpm4TlroXlnKjllK/kuZ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nlKvlj7DojZLnu53ml6fpgrvjgILljbTlhbHmtbfmo6DoirHmnInnuqbvvIzmlb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57kuI3lvZLkurrjgIImbWRhc2g7Jm1kYXNoO+mDkeiwt+OAiuicgO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pb/lrZDmuqrlpLTmmKXliLDkuZ/vvIzlpKflrrbov73otoHoirPoj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m5Xnv6bplKbmjaLpmpzms6XjgILoirHmt7vph5Hlh7/okL3vvIzpo47lsZXnjon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mjqLosIHlrrbmooXmnIDml6nvvIzpm6rlhL/moYLlrZDlkIzmkLrjgILliKvnv7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jInmlrDor43jgILku47ku4rmjpLml6XphonvvIzphonov4fniaHkuLn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aVpuWEkuOAiuS4tOaxn+S7mSZtaWRkb3Q76KW/5a2Q5rqq5aS05pil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ahg+iKseS4gOewh+W8gOaXoOS4u++8jOWPr+eIse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1hee6ouOAgiZtZGFzaDsmbWRhc2g75p2c55Sr44CK5rGf55WU54us5q2l5a+7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acm+mHkemTuu+8jOaOpeauteWIhumCse+8jOmVv+Wg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mOOAgue+oeasuuahg+WOi+adju+8jOi/nuWkqeeDgua8q++8jOi/jumjjuiRl+mc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jmOmjj+OAguaMkeiNoOaJjei/h++8jOi4j+mdkuiHs+atpO+8jOivleaItOmSl+ai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WmqOOAguiKsemXtOiwse+8jOS+v+WQm+iHo+aCrOmalO+8jOassui1m+Wnmum7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WIl+W5leeZu+WcuuOAguS9huWUpOW9u+OAgeaPkOWjtumGieWklemYs+OAgueci+a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uekvu+8jOmZiOiMteW4g+ikpe+8jOW5tOW5tOWGnOaciO+8jOi2geaah+Wvu+W/m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mrmOS6uu+8jOiOq+aAgOWFsOiPiu+8jOWmmeaJi+WUkOWek+WGmee0oOiCoOOAgue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iuteiPnOWbree+iui4j++8jOaipuiQveayp+axn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K5rKB5Zut5pilJm1pZGRvdDvlko/oj5zoirHjgIs8L3A+PHA+PGVtPjQ1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yy5pS+5p2h6aOO5ZCO77yM6Iy26JWK5paw5L6b6LC36Zuo5Y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mZrlt7HjgIrlkozmsZ3ljZfnp4DmiY3muLjlh4DlnJ/op4Hlr4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mH5LqR55Sf5aSE5b6X5YW25aSp77yM5rmW5aSW5rOi5YWJ5o6l5ri6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Q5rGf5Y2X5b6u6Zuo5aSV77yM5qix6Iqx5LiA5qCR5YWl5Yid56a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kvJ/jgIrlgbbkvZzjgIs8L3A+PHA+PGVtPjQ3LjwvZW0+6KW/5aGe5bGx6L6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6aOe77yM5qGD6Iqx5rWB5rC06bOc6bG86IKl44CC6Z2S566s56yg77yM57u/6JOR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57uG6Zuo5LiN6aG75b2S44CCJm1kYXNoOyZtZGFzaDvlvKDlv5flkozjgIrmnYL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vp4mbWlkZG90O+a4lOeItuatjOOAizwvcD48cD48ZW0+NDguPC9lbT7oirHmiL/oh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rLmnLXvvIzoibPoibLpspzlpoLntKvniaHkuLn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Uu+acqOiOsuiKseWbvuWvhOWFg+mDjuS4reOAizwvcD48cD48ZW0+ND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aXml6DljYHml6XmmbTvvIzlpITlpITmta7kupHlsIbpm6jooYzjgILph47nlLDmmK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o7plZzvvIzkurrlvbHmuKHlgo3puKXkuI3mg4rjgILmoYPoirHlq6PnhLblh7rnr7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lvIDmnKrlvIDmnIDmnInmg4XjgILojIXojKjng5/mmp3lrqLooaPmub/vvIznoL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uKHllbzkuIDlo7DjgIImbWRhc2g7Jm1kYXNoO+axquiXu+OAiuaYpe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nZ7prLzkuqbpnZ7ku5nvvIzkuIDmm7LmoYPoirHms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eUn+afpeWtkOeLrOa4uOmbqOWyqe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mt7Hmt7HmtYXmtYXpu4TvvIzooqvmmKXmgbzlvpfkuIDoiKzni4LjgILmi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Xoj5zoirHljrvvvIzoh6rkv6HkuJbpl7Tml6DliKvpppn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qOWklOOAiuaYpeaAneS4iee7neOAizwvcD48cD48ZW0+NTIuPC9lbT7mnInmhI/p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l6DorqHnlZnmmKXkvY/jgILmr5Xnq5/lubTlubTnlKjnnYDmnaXvvIzkvZXkvLz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jgILnm67mlq3mpZrlpKnpgaXvvIzkuI3op4HmmKXlvZLot6/jgILpo47mgKX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zmhIHvvIzngrnngrnpo57nuqLpm6jjgIImbWRhc2g7Jm1kYXNoO+WmguaZpuOAiu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pei/h+a4heaxn+W8lSZtaWRkb3Q75pyJ5oSP6YCB5pil5b2S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fjuWcsOeYtOiVg+iNieacqO+8jOWPquacieWQjeiKseiLpuW5veeLrOOAgu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skeerueevsemXtO+8jOahg+adjua7oeWxseaAu+eyl+S/l+OAguS5n+efpemAoO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Ej++8jOaVhemBo+S9s+S6uuWcqOepuuiwt+OAguiHqueEtuWvjOi0teWHuuWkqe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hemHkeebmOiNkOWNjuWxi+OAgiZtZGFzaDsmbWRhc2g76IuP6L2844CK5a+T5bG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mi5LmL5Lic5p2C6Iqx5ruh5bGx5pyJ5rW35qOg5LiA5qCq5Zyf5Lq65LiN55+l6LS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iAjOS7iuS4veaXpeaYjumHkeWxi++8jOaYpeiJs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eOAgiZtZGFzaDsmbWRhc2g75ZGo6YKm5b2m44CK5bCR5bm05ri4Jm1pZGRvdDvmnJ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mlaPovbvkuJ3jgIs8L3A+PHA+PGVtPjU1LjwvZW0+6YeR6Iux57+g6JC85bim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Imy6Iqx5Lit5pyJ5Yeg6Iis44CC5oGB5ZCb5LiO5ZCR5ri45Lq66YGT77yM6I6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6I+B6Iqx55y855yL44CCJm1kYXNoOyZtZGFzaDvnmb3lsYXmmJPjgIrov47njqn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aDmnajpg47kuK3jgIs8L3A+PHA+PGVtPjU2LjwvZW0+5qGD57qi5p2O55m96I6r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oCB5aaW5ae/5Lik5pyq5YyA44CC5pel5pqu5aKZ5aS06K+V5Zue6aaW77yM5Li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7KJ5piv5Lic6YK744CCJm1kYXNoOyZtZGFzaDvnjovnprnlgYHjgIrmnY/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bmF6bit5LiN55+l5pil5Y675bC977yM5LqJ6ZqP5rWB5rC06La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mmYHlhrLkuYvjgIrmmKXml6XpmLTpmLTmuqrmm7Lnu7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s8L3A+PHA+PGVtPjU4LjwvZW0+5LqR6Imy6bKb57uh5out5rOq6aKc77yM5LiA5bi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P6Iqx5a+S44CCJm1kYXNoOyZtZGFzaDvllJDlvabosKbjgIrml6DpopjljYH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mk5Y205rGf5qKF77yM566X5pil6aOO5raI5oGv77yM5Ly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+l44CC6JCn55aP56+x5qC555+z6KeS77yM6KeB5Lik5LiJ5p6d44CC5a6r572X5Ye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yd5a+S44CB57qk55im6Zq+5pSv44CC5L6d56iA5Ly844CB546J5Lq65qCA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5oG55bCP55eF6ZiR5pe244CC6aaZ5Zu95L2V5Lq66K+V5ben77yM5oCq6L275YyA6JyC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Ymq6I666KGj44CC6aOO5rWB5pyq6L6T5byx5p+z77yM6YeR57yV5L2O5Z6C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eh5pyI77yM6YCX5b6u5YWJ44CB5YG354Wn5bm95ae/44CC5Yet5a+E6K+t44CB5Li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SP77yM6I6r5pWZ5ouF6K+v6Iqx5pyf44CCJm1kYXNoOyZtZGFzaDvmnajoirPngb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qvmmKUmbWlkZG90O+aXheiIjeingei/juaYpeS4gOagkeiKseeUmueDgua8q+WboO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leOAizwvcD48cD48ZW0+NjAuPC9lbT7kuInlubTouI/lsL3ljJbooaPlsJjvvIzlj6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kuI3op4HmmKXjgILpqazov4fpm6rooZflpKnmnKrmm5nvvIzlrqLov7flhbPot6/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pHjgILmoYPoirHlnZ7mjqXllbznjL/lr7rvvIzph47nq7nkuq3pgJrnlLvpuaLmt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nspfphazouqvkuovkuobvvIzmsLTovrnlvZLljrvkuIDpl7L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WYj+OAiuWvhOW9kuOAizwvcD48cD48ZW0+NjEuPC9lbT7kuozmnIjmmKXoirH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vvIzku5nmupDlvZLot6/noqfmoYPlgqzvvIzmuK3ln47kuJ3pm6jlip3nprvmn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/kvLzkupHnnJ/oloTlubjvvIzlrqLpnq3mkYfmn7PmraPlpJrmiY3vvIzlh6Tmpb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lKbkuabmnaXjgIImbWRhc2g7Jm1kYXNoO+aZj+WHoOmBk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44CLPC9wPjxwPjxlbT42Mi48L2VtPuS4pOagquahg+adj+aYoOevseaW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WVhuW3nuWJr+S9v+WutuOAguS9leS6i+aYpemjjuWuueS4jeW+l++8n+WSjOiOuuWQ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aeneiKseOAgiZtZGFzaDsmbWRhc2g7546L56a55YGB44CK5pil5bGF5p2C5YW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RmOiKseS4jeaBpOenjeiKsemavu+8jOWHoOaXpeW3peWk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i+OAguacgOaYr+WlveiKseeVmeS4jeW+l++8jOS4jeWmguWPquenjeiPnOiKse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55Zue44CK5pil5pel5bCP5Zut5Y2z5LqL5Y2B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Y0LjwvZW0+6amx6amw5bKQ6Lev5YWx6JCl6JCl77yM5Y+q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p5LiO5ZCN44CC57qi5p2P5Zut5Lit57uI5ouf6YaJ77yM55m95LqR5bGx5LiL5oeS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44CC6aKY5qGl5q+P5b+155u45aaC5b+X77yM5L2p5Y2w5b2T5pyf5a2j5a2Q6I2j44CC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65Lqy5aCq5YCa6LWW77yM5Yiw5aS06aG75piv5pyJ5YmN56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ojYDpuaTjgIrpgaPmgIDjgIs8L3A+PHA+PGVtPjY1LjwvZW0+5pWF5Lq65a625Zy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477yM55u05Yiw6Zeo5YmN5rqq5rC05rWB44CCJm1kYXNoOyZtZGFzaDvluLjlu7r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lr7vmnY7kuZ3luoTjgIs8L3A+PHA+PGVtPjY2LjwvZW0+5qGD5LuK55m+6aaA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oiQ5p6v5p6d44CCJm1kYXNoOyZtZGFzaDvmnY7nmb3jgIrni6zkuI3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mw5b6X5p2P6Iqx77yM5Y2B6L295b2S5p2l5pa55aeL5Z28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5WU6I2v6ZiR5Lic77yM5ruh5p6d57qi44CC5peL5byA5peL6JC95peL5o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aSa5oOF5Lq65pu05oOc44CC6buE5piP5oqK6YWS56Wd5Lic6aOO77yM5LiU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nqbrlm77jgIrphZLms4nlrZAmbWlkZG90O+S5sOW+l+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jguPC9lbT7ln47opb/ljYHmnp3lsoLkuI3lpb3vvIznrJHoiJ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onohLjkuLnjgILkvZXku6XlkI7loILlhrDnjonmtIHvvIzmuLjonILpnZ7mhI/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mbWRhc2g7Jm1kYXNoO+iLj+i9vOOAiuWgguWQjueZveeJoeS4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u4bpm6jokpnokpnlhaXnu5vnurHvvIzmuZbkuq3lr5Lpo5/lrZ/nj6D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J3mvKvoh6rnp7DmtYHlk4HvvIzlrqvkvZPkvZXmm77kuLrmnY/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4qeW6reetoOOAiuaYpeaXpembqOOAizwvcD48cD48ZW0+NzAuPC9lbT7niaHkuL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YPmnp3lubbvvIzkuI3kvLzojZLlh4nlnKjlr5LlnqPjgILlrqPlnKPmrr/liY3nn6X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hJ/ml7bogqDmlq3kvo3oh6PlrZnjgIImbWRhc2g7Jm1kYXNoO+aZgeivtOS5i+OA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OAizwvcD48cD48ZW0+NzEuPC9lbT7mmKXml6XmuLjvvIzmnY/oirHlkLnmu6Hlp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sIHlrrblubTlsJHotrPpo47mtYHvvJ8mbWRhc2g7Jm1kYXNoO+mfpuW6hOOAiuaA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SZtaWRkb3Q75pil5pel5ri444CLPC9wPjxwPjxlbT43Mi48L2VtPuS4jeWrjOamhuiN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e/oO+8jOa3seS4juahg+iKseebuOaYoOe6ou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W/5Y+l44CLPC9wPjxwPjxlbT43My48L2VtPum7hOW4iOWhlOWJjeaxn+awtOS4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HkuWbsOWAmuW+rumjjuOAguahg+iKseS4gOewh+W8gOaXoOS4u++8jOWPr+eIse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1hee6ou+8nyZtZGFzaDsmbWRhc2g75p2c55Sr44CK5rGf55WU54us5q2l5a+7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pTjgIs8L3A+PHA+PGVtPjc0LjwvZW0+5ruh5qCR5ZKM5aiH54OC5ryr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6d5Li55b2p54G85pil6J6N44CC5L2V5b2T57uT5L2c5Y2D5bm05a6e77yM5bCG56S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g5YyW5bel44CCJm1kYXNoOyZtZGFzaDvlkLTono3jgIrmoYP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6X5aSW6bij6big5pil6Zuo5q2H77yM5bGL5aS05Yid5pel5p2P6Iqx57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nlLDlrrbjgIs8L3A+PHA+PGVtPjc2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6LS16Imy77yM5q6B5Y675a6a5L2V5b2S77yf5riF6a2E5LiN5bqU5pWj77yM6Im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A5L6d44CC57qi5qW86YeR6LC35aaT77yM6buE5YC85rSb5bed5aaD44CC5pyx57S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ZmE77yM5Y+v6KiA5Lq65LiW56iA44CCJm1kYXNoOyZtZGFzaDvmooXlsKfoh6PjgIr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iaHkuLnjgIs8L3A+PHA+PGVtPjc3LjwvZW0+5Lic5pyb6Z2S5aSp5ZGo5LiO56em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aG5Y+25pWF5Zut5pil44CC6YeO5a+65LiA5YC+5a+S6aOf6YWS77yM5pma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B5Lq644CCJm1kYXNoOyZtZGFzaDvlvKDnpY7jgIrlt7Tlt57lr5Lpo5/mmZrnnL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6C5Lid5Yir5b6X5LiA6aOO5YWJ77yM6LCB6YGT5YWo6L6T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44CC6aOO5pCF546J55qH57qi5LiW55WM77yM5pel54OY6Z2S5bid57Sr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eg5rCU5Yqb5LuN5pil6YaJ77yM552h6LW357K+56We5qyy5pmT5aaG44CC5Li+5Ly8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aw5Y+l5a2Q77yM55yL5rig5qGD5p2O5pWi5om/5b2T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lnoLkuJ3mtbfmo6Dnm5vlvIDjgIs8L3A+PHA+PGVtPjc5LjwvZW0+54Of6Zu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44CC5p2P6Iqx5oOK6Juw5a+S44CCJm1kYXNoOyZtZGFzaDvokKfmsYnmnbD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aYpeaEgeS4gOauteadpeaXoOW9seOAiz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bnkuIDliKvmrabpmbXljrvvvIzljrvlkI7moYPoirHmmKXmsLT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tlOadnOengOaJjeS6lOadvuingei1o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1za3E1Mjhw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tc2txNTI4cH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3EDB5C51F7273D3F78722F109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