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112148507DDE92FB95355EE584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112148507DDE92FB95355EE584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IsOWkhOWat+Wat+i/meS4qu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S4lueVjOWOn+acrOWwseS4jeWxnuS6j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WcqOS6juWtpuS5oO+8jOWkqeaJjeWcqOS6juenr+e0r+OAguaJgOiwk+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aYr+S+nemdoOWtpuS5oOOAgjwvcD48cD48ZW0+My48L2VtPu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3gO+8jOWugemdmeaJjeiDveiHtOi/nO+8m+S6uueUn+mcgOimgeWPjeaAne+8j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aJjeiDveWcqOWTgeWRs+W+l+WkseWSjOeUmOiLpuS4reWNh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sOW+l+aXqei1t++8jOWKquWKm+i/vemAk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WPq+S9oOWPr+S7peWLh+aVouOAgjwvcD48cD48ZW0+NS48L2VtPumAvOedg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eahO+8jOS4jeaYr+WJjeaWueaipuaDs+eahOW+ruW8seWFieiKku+8jOiAj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OsOWunueahOS4h+S4iOa3sea4iu+8gTwvcD48cD48ZW0+Ni48L2VtPuS4jeS6j+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DreaDhe+8jOS5n+S4jeiuqOWlveS7u+S9leWGt+a8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iHquW3seaso+i1j+iHquW3se+8jOavj+WkqemAge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WWnOasouWHuuWPkeOAgjwvcD48cD48ZW0+OC48L2VtPuW/g+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eugOWNle+8jOW5uOemj+aJjeS8mueUn+mVv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8q+mVv+eahOernui1m++8jOacieS6m+S6uueskeWcqO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NtOi1ouWcqOacgOWQju+8gTwvcD48cD48ZW0+MTAuPC9lbT7lvpfmhI/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lm6DkuLrkvaDlpLHmhI/ml7bkvJrpnIDopoHku5b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2g5Yaz5a6a6KaB5peF6KGM77yM5L2g5bCx5Yir5a6z5oC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44CCPC9wPjxwPjxlbT4xMi48L2VtPuW9k+S9oOW8uuWkp+S6hu+8jOS9oOaJ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vlOS9oOW8uuWkp+eahO+8m+W9k+S9oOWPmOWlve+8jOS9oOaJjemFjeW+l+i1t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uIDkuKrkurroh7PlsJHmi6X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nkIbnlLHljrvlnZrmjIHvvIzkvaDlj6/ku6XmnInkuIDmrrXns5/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kvYbnu53kuI3og73mlL7nurXoh6rlt7Hov4fkuIDkuKrng4LpgI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5qE6Lev5b6I5ryr6ZW/77yM57uI54K5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eUt+S6uuWPr+S7pee0r++8jOS5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NtOS4gOWumuS4jeWPr+S7peaAgu+8gTwvcD48cD48ZW0+MTYuPC9lbT7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7/liKvkurrnmoTov4fplJnmnaXmg6nnvZroh6rlt7HjgILljp/osI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ov4foh6rlt7HjgII8L3A+PHA+PGVtPjE3LjwvZW0+5ZCD5Yir5Lq65LiN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L2g5omN6IO95Lqr5Y+X5Yir5Lq65LiN6IO95Lqr5Y+X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o+S4reivtOeahOS6uueUn+i3r++8jOWwseaYr+iHquW3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mBk+i3r+OAgjwvcD48cD48ZW0+MTkuPC9lbT7ku47mnaXkuI3ot4zlgJ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YnlvanvvIzmr4/mrKHot4zlgJLlkI7og73lho3nq5notbfmnaXvvIz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gIDjgII8L3A+PHA+PGVtPjIwLjwvZW0+5pep5pmo5LiN6LW377yM6K+v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85pe25LiN5a2m77yM6K+v5LiA55Sf55qE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S7juiHquW3seeahOWTreWjsOW8gOWni++8jOWcqOWIq+S6uueahOazq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+8jOi/meS4remXtOeahOaXtuWFie+8jOWwseWPq+WBm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ho3ljrvln4vmgKjljZXosIPnmoTnlJ/mtLvvvIzkuI3lho3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kurrnlJ/jgII8L3A+PHA+PGVtPjIzLjwvZW0+5a6B5oS/6YCJ5oup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6L+H5LiA6L6I5a2Q77yM5Lmf5LiN5bmz5bmz5Yeh5Yeh5re3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mXqOS5i+WupOeUn+mjju+8jOWkmuiogOS5i+S6uueUn+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mnKzmnaXlsLHov5nkuYjnroDljZX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ngrnli4fmsJTvvIzkvaDlsLHlj6/ku6XmiorkvaDnmoTnlJ/mtLvovazkuK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jgII8L3A+PHA+PGVtPjI2LjwvZW0+5ZaE5b6F5LuW5Lq677yM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4Ot54ix55Sf5ZG977yM5Yqq5Yqb55Sf5rS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0u+WcqOWIq+S6uuecvOelnumHjOeahOS6uu+8jOS5n+WwseetieS6j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WtmOWcqOi/h++8gTwvcD48cD48ZW0+MjguPC9lbT7kurrnlJ/mnIDpmr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nopfpnaLvvJrkurrpnaLjgIHmg4XpnaLjgIHlnLrpna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pCA5om25L2g5LiA6L6I5a2Q77yM5L2g5oC75b6X5Li66Ieq5bex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aWt55qE5pys5LqL44CCPC9wPjxwPjxlbT4zMC48L2VtPuWPqueuoe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aUtuiOt++8jOWboOS4uuaSreenjeWSjOaUtuiOt+W+gOW+gOS4je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gTwvcD48cD48ZW0+MzEuPC9lbT7miJDplb/lsLHlg4/mmK/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vvIzml6LmsqHmnInnga/nhafkuq7vvIzkuZ/msqHmnInkurrpmarkvLTvvIzkvY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u47mmI7lvojnvo7vvIzmiYDku6XkvJrli4fmlaLnmoT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Q6ZW/6YGT6Lev6LCB6YO95Lya5Y+X5Lyk77yM5oiR5Lus5omN5Yia5Y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b+F6aG75a2m5Lya5Z2a5by644CCPC9wPjxwPjxlbT4zMy48L2VtPu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i3r+S4iu+8jOi1sOS4gOatpe+8jOacieS4gOatpeeahOmjjuaZr++8m+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4gOatpeeahOaso+WWnO+8m+mAgOS4gOatpe+8jOacieS4gOatpeeahO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uI3mm77lvIDlp4vvvIzmsLjov5zkuI3k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liKvlv5jkuobnrZTlupToh6rlt7HnmoTkuovvvIzliKvlv5jorr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kurrnlJ/kuI3orr7pmZDvvIzmjqjoh6rlt7HkuIDmiorvvIz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M1LjwvZW0+5YGa55Sf5oSP55qE5pyA6auY5aKD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LiN5reh77yM5pe65a2j5pu05pe644CCPC9wPjxwPjxlbT4z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4lOihjOS4lOePjeaDnOOAgjwvcD48cD48ZW0+Mz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kuI3plb/vvIzlnKjmr4/mmZrnnaHliY3vvIzpg73ljrvljp/osI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I8L3A+PHA+PGVtPjM4LjwvZW0+5Lq657Sv5LqG77yM5bC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bCx5reh5a6a44CCPC9wPjxwPjxlbT4zOS48L2VtPuWGs+Wum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YjuWkqe+8jOiAjOaYr+S7iuWkqeWvueS6i+S4mueahOS9n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ln4vmgKjosIHvvIzkuI3lmLLnrJHosIHvvIzkuZ/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QxLjwvZW0+5LiN6KaB5bC95Yqb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YWo5Yqb5Lul6LW077yM5Y2z5L2/5rKh5pyJ5Ye66Imy55qE5aSW6KGo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Y6L5YCS5LiA5YiH55qE6Zy45rCU77yM55So6Ieq5bex55qE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eq5bex55qE6Lev77yBPC9wPjxwPjxlbT40Mi48L2VtPuWtpuS8muWuveWuu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uveWuueeahOeIseW/g++8gTwvcD48cD48ZW0+NDMuPC9lbT7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iLDlkozkuI3lgZrnmoTliLDvvIzlhbblrp7lj6rlnKjkuIDlv7X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q6Ziz6JC95LqG6L+Y5Lya5Y2H6LW377yM5LiN5bm4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pyJ5bC95aS055qE77yM6L+H5Y675LiA55u06YO95piv6L+Z5qC3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iv6L+Z5qC344CCPC9wPjxwPjxlbT40NS48L2VtPuavj+S4gOS4quaHguS6i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+8jOmDveacieS4gOS4quW+iOWCu+W+iOWkqeecn+eahOi/h+WOu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iAjOa3oeeEtueahOWmguS7iu+8jOmDveacieS4gOS4quaCsuS8pO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bvue7j+OAgjwvcD48cD48ZW0+NDYuPC9lbT7pobvkuqTmnInpgZPkuYvkurr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6DkuYnkuYvlj4vjgILppa7muIXpnZnkuYvojLbvvIzojqvotKroirHoibLkuYv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nkvr/kuYvpl6jvvIzpl7LmmK/pnZ7kuYvlj6PjgII8L3A+PHA+PGVtPjQ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YGT77yM5Lmf5pyJ5bC95aS077yb5YaN6ZW/55qE6Lev77yM5Lmf5pyJ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Lya5pyJ5YWJ5piO77yBPC9wPjxwPjxlbT40OC48L2VtPu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BtuaImO+8jOe7meatoueWvOiNr+S5n+Wlve+8jOe7meW3tOaOjO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aYr+imgeWNleaequWMuemprOe7g+WwseS4gOi6q+iDhumHj+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i+WkluOAgjwvcD48cD48ZW0+NDkuPC9lbT7miJHku6zlrabkvJrmr5Tku6XliY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mr7ov4fvvIzkuZ/opoHlvq7nrJHnnYDpnaLlr7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+H5pyJ5oSP5LmJ55qE5Lq655Sf77yM5bCx5LiN6KaB6IC95pCB77yM56uL5Y2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77yBPC9wPjxwPjxlbT41MS48L2VtPuS4luS4iuayoeacieS4jeW5s+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5s+eahOW/g+OAgjwvcD48cD48ZW0+NTIuPC9lbT7orrDkvY/vvIzmoq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lj6Pml6Dlh63nmoTlpKfor53vvIzogIzmmK/lnKjlr4LpnZnnmoTlpYvmlpfph4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plb/nmoTmnpzlrp7jgII8L3A+PHA+PGVtPjUzLjwvZW0+5YGa5Lq66ZyA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6ZyA6KaB5Z+L5aS044CC5b+D6IO46ZyA6KaB5ouT5a6977yM5b+D5oC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z77yBPC9wPjxwPjxlbT41NC48L2VtPuiLjeWkqeS4jei0n+acieW/g+S6uu+8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OAgeWwveiBjOWwvei0o++8jOaJjeiDveaIkOWwseWkp+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7PopoHotbDlvpflv6vvvIzlsLHljZXni6zkuIrot6/vvJvmg7P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vvIzlsLHnu5PkvLTlkIzooYzjgII8L3A+PHA+PGVtPjU2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2G5oiR5oS/5Y+R5oSk5Zu+5by677yM5rC45LiN5YGc5oGv77yM5bCx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Ium6Imw6Zq+5LiA6LW35p2l5ZC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YnZwNjd1bnZ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J2cDY3dW5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112148507DDE92FB95355EE584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