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E1A2E1DAE6F76A677D67E98EF3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E1A2E1DAE6F76A677D67E98EF3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pq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ayoeacieS6uuazqOaEj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Ou+aIkOmVv++8jOW+iOWkmuecvOedm++8jOmDveiXj+WcqOS9o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FtuWunuS4gOebtOmZquedgOS9oOeahO+8jOaYr+mCo+S4q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i48L2VtPumDveivtOWpmuWnu+aYr+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aYr+iHquS7juingeWIsOS9oO+8jOaIkeaEv+aEj+Wwhui/meWdl+Wik+WcsOW8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iKseWbreOAgjwvcD48cD48ZW0+My48L2VtPuWkqeWGt+S6huimgeWKoOiho+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S6huimgeiEseiho+acje+8jOWkqeawlOaAu+aYr+mYtOaZtOS4jeWumueah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S4gOWmguaXouW+gOeahOaDs+S9oO+8jOaDs+S9oO+8jOi/mOaYr+aDs+S9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4uuS7gOS5iO+8jOaIkeS5n+eQouejqOS4jemAj+WRo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lveS4jeWuueaYk+aJjeebuOmBh++8jOeUqOadpeWQteaetuWkmuWPr+aDn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7meS9oOS4gOS4quaLpeaKse+8jOS9oOaRuOaRuOaIkeeahOWktO+8jOaIke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aImOS6huWlveS4jeWlve+8gTwvcD48cD48ZW0+NS48L2VtPumCo+S6m+WPr+S7pe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ueskeW8oOaJrOeahOaXpeWtkO+8jOmCo+S6m+WbuuaJp+WcsOS4gOebtO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+8jOaIkeS7rOi9rOi6q+Wwseecn+eahOWGjeS5n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4nOilv+S4gOebtOWcqOWPmO+8jOS9h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S7juacquWPmOi/h++8jOWPquS4jei/h+S4gOebtOWdmuaMgeeahOS4jeWG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e9ouS6huOAgjwvcD48cD48ZW0+Ny48L2VtPuiEuOS4iueahOazpeWc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touecvOS4reeahOWFieiKku+8jOeUn+a0u+eahOiJsOi+m+S4jeiDvemYu+ato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tOacm++8gTwvcD48cD48ZW0+OC48L2VtPuaKseaAqOaYr+S4gOS7tuacg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mguaenOWunuWcqOmavuS7peW/jeWPl+WRqOWbtOeahO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al+iHquWKquWKm+e7g+WlveacrOmihu+8jOeEtuWQjui3s+WHuumCo+S4qu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+8jOWwseimgea0u+W+l+a8guS6ru+8jOi1s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OAguiHquW3seS4jeWli+aWl++8jOe7iOW9kuaYr+aRhuiuvuOAguaXoOiu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eWPr+WBmuaLvOaQj+eahOWksei0peiAhe+8jOS5n+S4jeimgeWBmu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s+WHoeS6uuOAgjwvcD48cD48ZW0+MTAuPC9lbT7ljbPkvb/mmK/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/lupTor6Xkv53mjIHkuIDlrprot53nprvvvIzlj4vosIrmnIDpq5jnmoTlooP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vbzmraTnmoTlraTni6zjgII8L3A+PHA+PGVtPjExLjwvZW0+5Lq655Sf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aSq5aSa55qE54Om5oG85LiO5rWu6LqB77yM5Ly06ZqP552A6L+Z5Liq5aSP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6ICM5p2l44CC5Y+q5pyJ5pma5LiK77yM6aOO5piv5YeJ54i955qE77yM5b+D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77yM5Zug6ICM5oiR5Lus5bqU5oeC5b6X5Lqr5Y+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jeWOu+eahOWdjuimgeWtpuS8mua3oeaUvu+8jOaUvuS4jeS4i+eahOS6uuWtp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OAguaEv+S7juS7iuW+gOWQjueahOS9oO+8jOWIq+etieWbsOS6huWGjeedoe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S6huaJjemAgO+8jOW+gOS6i+S4jeWbnuWktO+8jOacquadpeS4je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r7ov4fnmoTkuIDpnaLlsLHnlZnnnYDoh6rlt7HmhaLmhaL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43mraPlubjngb7kuZDnpbjnmoTkurrogq/lrprmr5Tlv4PnlrzkvaDnmoTkur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s6L+H5peg5pWw6K+d77yM55yL5Ly86YO95b6I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oiR5pyA5L+h5Lik5Y+l77ya5LiA5Liq54mp5Lul57G76IGa77yM5LiA5Li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l5bqU44CCPC9wPjxwPjxlbT4xNS48L2VtPuavj+S4quS6uuazqOWumuaci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o+S4jeW8gOeahOmXrumimO+8jOi/meWwseaYr+iAgeWkqea0vuS9oO+8jOadpeS4gOi2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hjOOAgjwvcD48cD48ZW0+MTYuPC9lbT7lm6DkuLrlv4PkuK3mnInmoq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mnInlhYnvvIzpgaXpgaXml6DmnJ/vvIzpgqPlj4jmgI7moLfvvIz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7TmjqXov5HpmLPlhYnjgII8L3A+PHA+PGVtPjE3LjwvZW0+5YW2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m+5LiA5Liq6LCI5b6X5p2l55qE77yM5ZCI6IS+5oCn55qE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44CB5YiG5byA5LmF5LqG5pyJ54K55oOz5b+177yM5a6J6Z2Z5LmF5LqG5oOz6Ze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B5ZC15p625LqG5Y+I56uL6ams5Lya5ZCO5oKU6K6k6L6T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ebuOS/oeWRve+8jOmCo+S5iOS4gOWIh+eahOWBt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qOWumuOAguWmguaenOS9oOS4jeebuOS/oeWRve+8jOmCo+S5iOS4gOWIh+eah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BtueEtuOAgjwvcD48cD48ZW0+MTkuPC9lbT7mnIDlkI7nlZnlnKjoh6rlt7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vvIzlvoDlvoDkuI3mmK/miJHku6zmnIDniLHnmoTvvIzkuZ/kuI3mmK/mnID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qPkuKrkurrjgII8L3A+PHA+PGVtPjIwLjwvZW0+5YWI6KGM5LiA5q2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6Zmp77yM5L2G6LCB5pWi6K+077yM5YaS6Zmp5LiN5piv5LiA56eN5pm66IO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Yqf55qE5aWR5py644CCPC9wPjxwPjxlbT4yMS48L2VtPuavj+S4gOaut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+8jOmDveijueiXj+edgOS4gOS4quW3sue7j+WNg+eWrueZvuWtl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eUn+a8q+a8q++8jOaEv+S9oOaHguW+l+mHiueEtu+8jOWtpuS8muS4jumBl+aG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iogOasouOAgjwvcD48cD48ZW0+MjIuPC9lbT7kvaDorqTkuLrkuI3og73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hbblrp7pg73mmK/ml7bpl7TnmoTpl67popjvvJvkvaDorqTkuLrmkYboh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g6bmgbzvvIzpg73mmK/kvaDoh6rlt7Hor7fov5vmnaXnmoT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A5qyh5ZGK5Yir77yM5pyA5aW955So5Yqb5LiA54K544CC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Y+v6IO95piv5pyA5ZCO5LiA5Y+l44CC5aSa55yL5LiA55y8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5y844CCPC9wPjxwPjxlbT4yNC48L2VtPuS9oOW6lOivpeS5kOing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acieacneWkleS4juWbm+Wto++8jOacieeQhuaDs+S4jui/nOaW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WSjOWVpOmFkuOAgjwvcD48cD48ZW0+MjUuPC9lbT7mhL/ku6XlkI7kvaD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73phY3lvpfkuIrkvaDnmoTov5DmsJTvvIzkvaDnmoTlvpfliLDpg73phY3lvp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vaDnmoTlpLHljrvlj6rmmK/kuIDkuKrovbvmj4/mt6Hlhpn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6KaBJnJkcXVvO+OAgjwvcD48cD48ZW0+MjYuPC9lbT7plKbkuIrmt7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vvIzpm6rkuK3pgIHngq3vvIzlsKTlhbbnj43otLXvvIz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naXliqjlv4PvvIzlrp7pmYXooYzliqjvvIzorqnkurrmmp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GH5Yiw54Om5oG85pe277yM6aaW5YWI6KaB5aW95aW95ZCD6aWt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2g5omN5pyJ57K+5Yqb5Y676Z2i5a+55pu05aSa55qE5Zuw6Zq+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Ieq5pq06Ieq5byD77yM5Yir6ICD6aqM6L+Y5rKh5Yiw77yM5L2g5bCx5YWI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S4jeimgeacn+W+he+8jOS4jeimgeWBh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mhuuWFtuiHqueEtu+8jOWmguaenOazqOWumu+8jOS+v+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eUqOa8q+S4jee7j+W/g+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miJHlj6/og73kvJrmkp7kuIrmtYHmmJ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oiLnlj6/og73kvJrogJflhYnnh4PmlpnvvIzkvYbmiJHkvJrotYzkuIrmiYD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rvop4HkvaDjgII8L3A+PHA+PGVtPjMwLjwvZW0+5Lq65LiW6Ze055qE5LqL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77yM5o+Q6LW35b6A5LqL55eb5LiN5qyy55Sf77yM5L2G5piv5Zyo6L+H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77yM5Lmf5Y+q5LiN6L+H5piv5LiA5Zy65Zue5b+G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+iOWkmuaXtuWAme+8jOaIkeS7rOinhuS4uuWIu+mqqOmTreW/g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Iq+S6uuWNtOaXqeW3suW/mOiusO+8jOS4juWFtue6oOe7k+S6ju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+8jOeci+i9u+OAgjwvcD48cD48ZW0+MzIuPC9lbT7kurrnmoTov4flvo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bTkuIDmoLfljbfotbfmnaXmlL7lnKjlv4PngbXnmoTop5LokL3vvIzorqnlroPmson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opKroibLjgILlnKjlsoHmnIjnmoTotrPov7notbDov4flkI7vvIzlho3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vvIzkvaDnmoTokL3mrL7pspzkuq7lpoLliJ3jgII8L3A+PHA+PGVtPjM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D5Y2D5LiH5LiH56eN77yM5Lq655Sf6YKj5LmI6ZW/77yM6L+H55y855qE6aOO5pm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p+Q5LiA5Yi76ICM5bey44CC5oC75LmL77yM5LiW55WM5LiK6L+Y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YWJ55qE5Lic6KW/5ZWK44CCPC9wPjxwPjxlbT4zNC48L2VtPuS7lu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gOeCuemDveS4jemHjeimge+8jOmCo+aYr+WxnuS6juS7lueahO+8m+S7l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lveaJjeecn+WunumHjeimge+8jOi/meaJjeaYr+WxnuS6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nlJ/vvIzopoHmlL7kuIvov4fljrvvvIzmsonpu5jliY3ooY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sbHph43msLTlpI3nlpHml6Dot6/lkI7vvIzpgYfop4Hmn7PmmpfoirHmmI7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2LjwvZW0+5pe26Ze05Zyo5Y+Y77yM5Lq65Lmf5Zyo5Y+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b+F6Kej6YeK44CC5L+h5Lu75LiO5ZCm77yM5bCx5Zyo5Lq655qE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rS75Ye66Ieq5oiR5p2l77yM5oeC5L2g55qE5Lq677yM5LiN5b+F6Kej6Ye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Lq677yM5L2V5b+F6Kej6YeK44CCPC9wPjxwPjxlbT4zNy48L2VtP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JgOacieeahOWwj+S6i+WwseWkp+S6hu+8m+W/g+Wkp+S6hu+8jO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mDveWwj+S6hu+8m+eci+a3oeS4luS6i+ayp+ahke+8jOWGheW/g+WuieeEtu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J/lkb3mmK/kuIDkuKrov4fnqIvvvIz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lgZrmnIDnnJ/lrp7nmoToh6rlt7HvvIzlgZrkuIDkuKrlvojnroDljZX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vvIzlnabnhLbpnaLlr7nnlJ/mtLvlkozmnKrmna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LqG5oKy5Lyk5LiA5LiL5rKh5YWz57O777yM5oOz5ZOt5LqG5ZOt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LiA5Liq5Lq65a2k5Y2V5LiA5LiL5Lmf5rKh5YWz57O744CC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5LiA5YiH6YO95Lya6L+H5Y67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n+S8mueisOingeW+iOWkmuW/g+WKqOeahOS6uu+8jOWPr+iDveS8mu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WWnOasou+8jOWFtuWunuS5n+WPquS4jei/h+aYr+afkOS4gOWIu+eahOWl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/g+WKqOmDveS4jeaYr+etlOahiO+8jOW/g+WumuaJ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ZPmrYnlubbkuI3mgLvmmK/ku6PooajmiJHmib/orqToh6rlt7H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vvIzmiJHlnKjkuY7miJHku6znmoTlhbPns7vvvIzmr5TmiJHoh6rouqv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QyLjwvZW0+5LiN5LqP5b6F5q+P5LiA5Lu954Ot5oOF77yM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5qE5Ya35ryg77yM5LiA5pem5pSS5aSf5LqG5aSx5pyb77yM5bCx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O5q2k5YaN5Lmf5LiN6KeB44CC54ix5oOF5aaC5q2k77yM5Y+L5oOF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Un+S4jei/h+WmguatpO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wuOi/nOaYr+iHquW3seeahOS4u+inku+8jOS4jeimgeaAu+Wcq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mHjOWFheW9k+edgOmFjeinkuOAgjwvcD48cD48ZW0+NDQuPC9lbT7kuI3opoH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j5fov4fnmoToi6bpmr7vvIzov5nmoLflloToia/lj4jliqrlipv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kvJrlvpfliLDmm77moqblr5Dku6XmsYLnmoTmiYDmnIn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iM5pyb5L2g6YGH5LiK5LiA5Liq5Lq677yM5LuW55+l6YGT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y654K577yM55+l6YGT5L2g5omA5pyJ55qE5bCP5q+b55eF5L2G6L+Y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Kej5L2g77yM5oul5oqx5L2g77yM6L+Z5LiA5a6a5piv5pyA5bm46L+Q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tieS4jei1t+eahOS6uuWwseS4jeimgeet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aDheaEn+WKqOS4jeS6huS4gOS4quS4jeeIseS9oOeahOS6uuOAg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hL/kvaDmtLvlvpfmgaPmhI/vvIzog73kuLrlsI/kuov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og73ooqvnu4boioLmhJ/liqjvvIzml6DorrrlvZPkuIvnmoTnlJ/mtLv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vpfop4HmuZbvvIzlkKzlvpfliLDmtbfjgILmgLvkuYvvvIzmr5T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opoHlpb3jgII8L3A+PHA+PGVtPjQ4LjwvZW0+5oOz6K+055qE6K+d5LiA5a6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Oz5YGa55qE5LqL5LiA5a6a6KaB6LW257Sn5YGa77yM5oOz54+N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+h5Zyo5omL6YeM5Yir5p2+5LqG44CCPC9wPjxwPjxlbT40OS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S9oOadpe+8jOaIkeaXoOazleaKl+aLku+8jOS9oOi1sO+8jOaIkeS4jeiDv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W+gOWQjueahOaXpeWtkO+8jOmjjuS+neaXp+WcqOWQue+8jOaIkeS8muWtp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W+rueskeOAgjwvcD48cD48ZW0+NTAuPC9lbT7msqHmnInkuI3lj6/msrvmh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msqHmnInkuI3og73nu5PmnZ/nmoTmsonmsqbvvIzmiYDmnInlpLHljr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Xlj6bkuIDnp43mlrnlvI/lvZLmnaXjgII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oiR5LiN5piv5aSq5Zac5qyi77yM5bCx5piv5a6D5oC76K6p5pu0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om/5ouF57Of57OV55qE5oSf5Y+X5ZKM57uT5p6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+8jOi/meS4quS4lueVjOmHjOe+juWlveaAu+imgeWkmui/h+mYtOaal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Au+imgeWkmui/h+iLpumavu+8jOi/mOacieW+iOWkmuS6i++8jOWAvOW+l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ebuOS/oeOAgjwvcD48cD48ZW0+NTMuPC9lbT7llpzmrKL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Dnvo7lpb3nmoTkuovmg4Xojqvov4fkuo7kvaDop4HliLDlr7nml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rnmu6HpnaLnrJHlrrnlnLDotbDlkJHkvaDvvIzpgqPlvK/lvK/nmoTnnIn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or7TvvJrop4HliLDkvaDmiJHlpb3lvIDlv4PllY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LuO5p2l6YO95LiN5piv6K6p5LuW5Y+Y5b6X5ZKM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6l5Y+X5LqG5L2g5Lus55qE5LiN5ZCM5ZCO77yM6L+Y5oS/5oS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K+05LqG5aSa6Zq+5ZCs55qE5rCU6K+d77yM6L+Y6IO96K6w5b6X5Zue5aS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oul44CCPC9wPjxwPjxlbT41NS48L2VtPuS4gOauteaEn+aDhe+8jOWmguae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uadpe+8jOS5n+aEn+WPl+S4jeWIsOW9k+S4i++8jOmCo+S5iO+8jOS4jeWm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a4he+8jOWBmuWbnumCo+S4qui3r+S6uueUsu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ku6XkuLrvvIzmmK/nlJ/mtLvmrKDmiJHku6zkuIDkuKombGRxdW875ruh5o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Wunu+8jOaYr+aIkeS7rOasoOeUn+a0u+S4gOS4qiZsZHF1bzvliqrlip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WNleaequWMuemprOmXr+WFpe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0u+WHuuWxnuS6juiHquW3seeahOaJgOacieWPr+iDveOAguaEv+S9o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uaciemaj+WkhOWPr+aglueahOaxn+a5lu+8jOS5n+aciei/vemjjumAkOaipueahOmq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niLHmg4XlsLHlg4/mtbfmu6nkuIrnmoTotJ3lo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aHmnIDlpKfnmoTvvIzkuZ/kuI3opoHmjaHmnIDmvILkuq7nmoTvvIzopoHmja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h6rlt7HmnIDllpzmrKLnmoTvvIzmjaHliLDkuoblsLHmsLjov5zkuI3lho3ljrv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ZG955qE5aSp56m677yM5oiW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05LqR5a+G5biD77yM5oiW54uC6aOO5pq06Zuo77yM5peg6K666Lqr5aSE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a6a5L+h5b+177yM5LmM5LqR5b+F5pWj77yM5pq06Zuo5b+F5YG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6w44CCPC9wPjxwPjxlbT42MC48L2VtPuavj+S4qum7hOaYj+mDveWlveWDj+Wcq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4jeWQjOeahOaVheS6i+OAguaIluiuuOacieWFs+emu+WIq++8jOaIluiuuOacieW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btOaIluiuuOacieWFs+WbnuWutueahOi3r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rrnlJ/llYrvvIzlpoLmnpzlsJ3ov4fkuIDlm57nl5vlv6vmt4vmvJP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ov4fkuIDnr4fmnZzpuYPms6PooYDnmoTmlofnq6DjgILkuI7kuIDkuKr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urrplJnogqnvvIzkuZ/lsLHlpJ/kuobjgII8L3A+PHA+PGVtPjYyLjwvZW0+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ZCD55qE5LqP77yM5ouF55qE6LSj77yM5omb55qE572q77yM5b+N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Lya5Y+Y5oiQ5YWJ77yM54Wn5Lqu5L2g55qE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uui/h+i/meautemavueGrOeahOaXtumXtO+8jOebuOS/oe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rOi/h+WOu+S6hu+8jOWJqeS4i+eahOWwseaYr+Wlvei/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vvIzmnIDph43opoHnmoTmhJ/op4nlsLHmmK/oiJL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u5jpu5jkuI3or63kuZ/mmK/kuIDnp43pu5jlpZHvvIznurXnhLbkuKTkuKT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mg7rmg7rnm7jmg5zjgII8L3A+PHA+PGVtPjY1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6C05Zyf6ICM5Ye655qE5pe25YCZ77yM5LiN5Lya5Y675oOz77yM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uo6L+Y5piv6Ziz5YWJ77yM5YGa5Lu75L2V5LqL5LiN6KaB5Y676K6+5oOz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LqG5omN5Lya55+l6YGT5LiL5LiA5q2l5piv5LuA5Lm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CqOiThOS9oOeahOWPr+eIse+8jOect+mhvuS9oOeahOWWhOiJr++8j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2iuadpei2iuWdj+aXtu+8jOWPquW4jOacm+S9oOiDve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lip/lpKvmirHmgKjvvIzov5jkuI3lpoLljrvlpK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jgILkuI3nrqHlj5HnlJ/kuobku4DkuYjvvIzor7fnlZnkvY/oh6rlt7HnmoTpgqP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jgII8L3A+PHA+PGVtPjY4LjwvZW0+55Sf5rS75LuO5p2l6YO95LiN5a655piT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oy65a655piT55qE5pe25YCZ77yM5LiA5a6a5piv5pyJ5Lq65Zyo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Ge5LqO5L2g55qE6YKj5Lu95LiN5a655piT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kp+Wkmue+juWlveeahOS6i+eJqe+8jOmDveaYr+W+quedgOS4gOenjeaYjueh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fpeeahOaEn+inieiAjOadpeeahOOAguWug+S7rOS8muadpe+8jOWmguWQjO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hL/kvaDnmoTkurrnlJ/pmLPlhYnngb/ng4L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YzoiqzoirPjgILmhL/kvaDlsoHmnIjms6LmvpzmnInkurrpmarvvIzkvZnnlJ/mgr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KzjgII8L3A+PHA+PGVtPjcxLjwvZW0+5pe26Ze05Lya5oqa5bmz5L2g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ya5bim6LWw5L2g55qE54Om5oG877yM5b6u56yR5Lya5YyW6Kej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pyL5Y+L77yM6K+35Yu/54Gw5b+D77yM5aSn5q2l5ZCR5YmN77yM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j5Zyo5ZCR5L2g5oub5omL77yBPC9wPjxwPjxlbT43Mi48L2VtPuS8uOaJi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JteaJi+WNtOimgeW+iOWkmuW5tO+8jOaXoOiuuuS9oOmBh+ingeiw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S9oOeUn+WRveivpeWHuueOsOeahOS6uu+8jOe7nemdnuWBt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J/mtLvph4zkuI3lv4XopoHmuLTmsYLliKvkurrnmoTnkIbop6P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m6DkuLrliKvkurrkuZ/msqHmnInov5nkupvkuYnliqHjgILpnZnpnZnlnLD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lv4Poi6XkuI3liqjvvIzpo47lj4jlpYjkvZXjgILkvaDoi6XkuI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ZnjgII8L3A+PHA+PGVtPjc0LjwvZW0+5pyJ5pe25YCZ5oSf6KeJ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25LiN5piv5Zug5Li65YGa5LqG5LuA5LmI77yM6ICM5piv5Y+R546w6Ieq5be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LqG44CC5pyJ55qE5pe25YCZ5pS+5aOw5aSn56yR5Lmf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ez5p6B77yM6ICM5piv5Y+R546w5qC55pys5ZOt5LiN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9qeacjemCo+S6m+WPr+S7pemakOW/jeeahOS6uu+8jO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aOqeaYoOW+l+mCo+S5iOa3se+8jOWPquWPluW/q+S5kOS4juWIq+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GheW/g+aCsuS8pOaXqeW3suazm+a7pe+8jOWNtOeci+S4iuWOu+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geaciOWuieWlveOAgjwvcD48cD48ZW0+NzYuPC9lbT7ml6DorrrnjrDlnKj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4DkuYjnirbmgIHvvIzmmK/ml7blgJnlr7noh6rlt7Hor7TvvJrkuI3kuLr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mnKrmnaXmi4Xlv6fvvIzlj6rkuLrmuIXmuIXmpZrmpZrnmoTnjrD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av5Lq66Iul5b2p6Jm577yM6YGH5LiK5pa555+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4G16a2C57uI5Lya55u46YGH77yM5Zyo5q2k5LmL5YmN6K+35YWI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44CCPC9wPjxwPjxlbT43OC48L2VtPuWNs+S9v+aYr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eahOWwj+S4lueVjO+8jOS5n+imgeiusOW+l+acieS6uuS4uuS9oOep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iAjOadpe+8jOmCo+aXtuWAmeS9oOeahOaoseiKseagkeWPquS4uuS9oO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OAgjwvcD48cD48ZW0+NzkuPC9lbT7oi6Xnvo7lpb3ov5/ov5/mnKrlj5HnlJ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mnIDlpb3nmoTmgLvkvJrlnKjkuI3nu4/mhI/pl7Tlh7rnjr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rmmK/lp5flp5fmnaXov5/jgILogIzkvaDlj6rpnIDliqrlipvvvIz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lhYnjgII8L3A+PHA+PGVtPjgwLjwvZW0+55Sf5rS75piv5LiA5Zy6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6KaB5rWq6LS55pe26Ze077yM5Y67562J5b6F6YKj5Lqb5LiN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55qE5Lq644CCPC9wPjxwPjxlbT44MS48L2VtPuWBh+WmguivtOa1t+m4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buOeIseaYr+S4gOWcuuaEj+WklueahOivne+8jOiDvemBh+S4iuS9o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S4veeahOaEj+WkluOAgjwvcD48cD48ZW0+ODIuPC9lbT7nlJ/mtLvkuK3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nYDoi6bpmr7vvIzkvYblj6ropoHmnInkuIDkuKrkurrvvIzorqn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ho3lpJroi6bpmr7kuZ/mmK/lgLzlvpflsLHotrPlpJ/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6KeB55qE5piv5LiN5piv5bCx562J5LqO5LiN5a2Y5Zyo77yf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rWT5LqR6YGu5L2P77yM5Lmf6K645Yia5ben6aOO5YK76aOe5YWl55y85bi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2g77yM5Y205L6d54S25oSf5Yiw5rip5pq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cW44eTgwam5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FuOHk4MGpu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E1A2E1DAE6F76A677D67E98EF3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