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2F5F44CD8D2DD2A7AE17EF0004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2F5F44CD8D2DD2A7AE17EF0004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uj6KGo5YiG5om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mCo+S6m+eci+mAj+S6huaIk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btOmZquWcqOaIkei6q+i+ueeahOS6uuOAgjwvcD48cD48ZW0+Mi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eQhueUseaIkemDveWmpeWNj++8jOWmpeWNj+WIsOW/mOS6h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XoOazlemdouWvue+8jOS5n+S4jeaDs+imgeWkseWOu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S7rOOAgjwvcD48cD48ZW0+NC48L2VtPuaIkeWWnOasou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acieacrOS6i+S9oOS5n+WWnOasouaIkeivleivle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DheS6uueahOi/h+WOu++8jOiBquaYjueahOS9oO+8jOi/mOaYr+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kquivpue7huOAguS9oOWPr+S7peefpemBk+S7luS7rOaAjuagt+iupOivhuWS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iAjO+8jOWNg+S4h+S4jeimgei/vemXruS7luS7rOebuOWkhOeahOaDheaZr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S5n+aYr+mcgOimgeeVmeacieS9meWcsO+8jOeVmeS4gOeCueepuumXtO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quW3seOAgjwvcD48cD48ZW0+Ni48L2VtPuaXpeWQju+8jOS9oOi3n+Wluea3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S8muS4jeS8muaDs+WIsOasoOaIkeS4gOS4quacqu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bnuWIsOS7juWJje+8jOaIkeS8mumAieaLqe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WQjuaClO+8jOaYr+aIkeS4jeiDvemdouWvueeOsOWcqOeahOe7k+Wx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r+S7peadpeeahOaFouS4gOS6m++8jOaIkeWPr+S7peiAkOW/g+etie+8jO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n+eahOOAguaEv+i/meS4gOeUn++8jOaIkemDveWmguS4gOactea3oembheeahO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e6pue7huiHtO+8jOS7juWuuee7veaUvu+8jOaXoOivgeaXoOaxgu+8jOi9ruWbnu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aIkeW8gOWni+WWnOasouacgOWIneeahO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yoeacieS8pO+8jOS4jeS8muWTreazo+OAgjwvcD48cD48ZW0+OS48L2VtPuWQj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SleS6hu+8jOmFkuadr+S5n+eguOS6hu+8jOayoeacieWujOeahOaVheS6i+S5n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opoHlk63lsLHlk63nmoTnl5vnl5vlv6vlv6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nmoTnq63mlq/lupXph4zjgII8L3A+PHA+PGVtPjExLjwvZW0+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P5LqG6YKj5LmI5LmF77yM5Y2z5L2/6KaB5b+Y6K6w5Lmf5Lya55WZ5LiL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OS6uumZquaIkeWknOW3sua3se+8jOaXoOS6uuS4j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IhuOAgjwvcD48cD48ZW0+MTMuPC9lbT7miJHkuIDnm7TlqYnmi5LliKvkurrlnL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mK/kuLrkuobkvaDnmoTkuIDkuKrkuI3noa7lrp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o6p6aWw5rOq77yM5piv5oiR5aSq5Z2a5by677yM6L+Y5piv5L2g5LiN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NS48L2VtPuWOn+adpe+8jOWmguatpOWFs+W/g+eIs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S5n+S8muW9u+W6leWcsOWkseWOu+iBlOez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na/phZLnpZ3kvaDvvIzlh7rkurrlpLTlnLDvvIzliY3nqIvkvLzplK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jgII8L3A+PHA+PGVtPjE3LjwvZW0+5Lq655Sf5bCx5YOP5LiA5p2v5rKh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qE5ZKW5ZWh77yM5Zad6LW35p2l5piv6Ium5rap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S4jeS8mue7iOacieS4gOWkqeWcqOS4jeaWreWcsOWBh+ijhemHj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MTkuPC9lbT7mnInkupvor53vvIzor7Tlho3lpJr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nkupvkuovvvIzlj6rmnInoh6rlt7Hmh4L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66A5Y2V55qE5LiJ5Liq5a2X77yM6ICM5piv5LiA5Lu95peg5rO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yMS48L2VtPueUt+S6uueahOWPjOaJi+S4jeaYr+eUqOad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eahO+8jOiAjOaYr+eUqOadpeaLpeaKseWls+S6uueah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vaDkuI3pgLzoh6rlt7HkuIDmiorvvIzkvaDlsL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I8L3A+PHA+PGVtPjIzLjwvZW0+5YGa5Lq65pyA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ZSQ5YOn77yM57OK5raC55qE6YO95LiN5oOz5pCt55CG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aAleeahOWwseaYr+aIkeS4gOebtOinieW+l+W+i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g+acgOmHjeimgeeahOS6uuWNtOS4jeaYr+aI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lg4/mt7Hmtbfph4znmoTmsLTvvIzkvaDnnIvkuI3op4H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jgII8L3A+PHA+PGVtPjI2LjwvZW0+5Y+X5LqG5Lyk77yM5L2g5LiN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6KOF5Z2a5by677yM5by66aKc5qyi56y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tu+aIkeaIkeS5n+aDs+S4jeWIsOaIkeaDs+aJk+atu+WcqOWkmueahOS6uu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jguPC9lbT7mnInkurrpl67miJHmgJ3lv7XliLDmnoHoh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IzmiJHor7TmiJHmm77nu4/lj5Hkuoblj6XmmZrlronnu5nku5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hpLmnaXkuIPmrKHnnIvmiYvmnLrkv6Hmga/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YKj5LmI55qE55u45L+h5L2g77yM5Lul5Li65oiR5Lus5Y+v5Lul5YGa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MC48L2VtPue7k+adn+S6hu+8jOayoeacie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quacieeXm+iLpueahOaMo+aJjuOAgjwvcD48cD48ZW0+MzEuPC9lbT7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q7nrJHnmoTmnInkupvkvKTlv4PvvIzlubjnpo/nmoTmnInkupvnl5voi6b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Wi5oWi5qih57OK44CCPC9wPjxwPjxlbT4zMy48L2VtPuWPquimgee7k+Wxg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i/h+eoi+iuqeaIkeaAjuS5iOeXm+m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77nu4/ku6XkuLrvvIzkvKTlv4PmmK/kvJrmtYHlvojlpJrnnLzms6r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nJ/mraPnmoTkvKTlv4PvvIzmmK/mtYHkuI3lh7rkuIDmu7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f5p2l77yM5LiA5Liq5Lq65Y+v5Lul6Zq+6L+H77yM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t6KiA44CCPC9wPjxwPjxlbT4zNi48L2VtPuWmguaenOe7k+Wxg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mCo+S5iOi/h+eoi+aAjuS5iOeXm+iLpumDv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4flrqLlt7Lnu4/lpJ/lpJrkuobvvIzkuIvkuIDkuKr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HmmK/kuIDovojlrZDjgII8L3A+PHA+PGVtPjM4LjwvZW0+5b2T5L2g5aSx5Y67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Lq677yM5Zue5b+G5bCx5piv5L2g55qE6L2v6IK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uumql++8jOaYr+S9oOaJgOe7meeahOaJv+ivuu+8m+W/g+eXm++8j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7k+aenOOAgjwvcD48cD48ZW0+NDAuPC9lbT7lho3oi6blho3ntK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oDliY3otbDvvIzlsZ7kuo7kvaDnmoTpo47mma/nu4jkvJr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6YKj5LmI55+t77yM6YGX5b+Y5Y206YKj5Lm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S9oOiupOecn+iwiOi/h+S4gOauteaEn+aDhe+8jOacgOWQjuWN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QjuadpeS9oOS8muW+iOmavuWGjeWOu+WWnOasouWIq+S6uu+8jOS9oOS4jeaD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+8jOS5n+S4jeaDs+WOu+S6huino+OAguWwseWlveavlOS9oOWGmeS4gOevh+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GmeWujOS6hu+8jOS9huiAgeW4iOivtOS9oOWtl+Wkqua9puiNie+8jOaKiuS9nOS4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uqeS9oOmHjeaWsOWGmeS4gOmBje+8jOiZveeEtuS9oOiusOW+l+W8gOWktOWS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9oOS5n+aHkuW+l+WGmeS6huOAguWboOS4uuS4gOevh+aWh+eroOiKseWF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yvuWKm++8jOWPquW3ruS4gOS4que7k+Wwvu+8jOS9oOWNtOimgeS7j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DMuPC9lbT7kvaDkuI3lnKjvvIzmiJHkuZ/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5nkuI3ku6PooajkvaDkuI3ph43opoHjgII8L3A+PHA+PGVtPjQ0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77yM5Zyo5oiR5oOz5L2g55qE5pe25YCZ77yM5L2g5Lmf6IO95YG25bC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aYr+aIkeaPkOeahOWIhuaJi++8jOaYr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1sO+8jOaYr+aIkeWIoOeahOWlveWPi++8jOS5n+aYr+aIke+8jOWTreW+l+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ov5nkuYjkuI3opoHohLjvvIzov5nkuYj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vaDnmoTkvZPph43lupTor6XkvJrlvojovbv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I5a2Q55qE5Lq677yM5LiN6K+05LiA6L6I5a2Q55qE6K+d77yM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S+5LiL44CCPC9wPjxwPjxlbT40OC48L2VtPuW9k+S4gOS4quS6uuW8gOWni+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ivtOaYjuS7luW3sue7j+S4jeS8mueIs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4/lm57kvKTlrrPmiJHnmoTml7blgJnvvIzmnInmg7Pov4fmiJHkvJr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JfvvJ88L3A+PHA+PGVtPjUwLjwvZW0+5Li75Yqo5LmF5LqG77yM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5piv5LiN54ix5LqG77yM5Y+q5piv5b+D57Sv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kseWOu+aYr+azqOWumueahO+8jOacieS6m+e8mOWIhu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eahO+8jOeIseS4gOS4quS6uuS4jeS4gOWumuS8muaLpeaci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S4gOWumuimgeWlveWlveWOu+eIseWlu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lj6rmmK/mgYvniLHkuK3nmoTor53or63vvIzliIbmiYvkuYvlkI7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zLjwvZW0+5YiG5omL5LqG77yM5LiN5aaC5pyA5ZCO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omT5omw5LqG77yM5Lul5ZCO5LiN5Lya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S7peS4uuW3sue7j+W/mOiusOS6hu+8jOS4gOS4queUteivneWUpOmGk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OAgjwvcD48cD48ZW0+NTUuPC9lbT7lvZPnqbfnpZ7mgoTnhLbov5vmnaXvvI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lj4vmg4XlsLHotornqpfku5PnmofogIzkuJTpg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6z5oCV5b2x5a2Q77yM5Zug5Li66L+Z5Luj6KGo552A5LiN6L+c5aSE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Ny48L2VtPuaIkeW4jOacm+aIkeaYr+S4gOmYtemjj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iDvei9u+a4qeS9oOeahOmFkueqneOAgjwvcD48cD48ZW0+NTg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miJHkuIDkuKrkurrvvIzljp/mnaXkvaDkuIDnm7Tpg73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bCx5YOP5LiA5Liq5LyX5omA5ZGo55+l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Zyo5oiR6Z2i5YmN6YO95Y+q5a2X5LiN5o+Q5pyJ5YWz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vue7j+S7peS4uuS9oOaYr+aIkeeUn+WRveeahOawp+awl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mXueWJp+OAgjwvcD48cD48ZW0+NjEuPC9lbT7oi43ogIHnmoTlubTljY7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iLHmgYvvvIzmiJDlsLHkvaDmiJHmuJDooYzmuJDov5z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6YWS5L6d5pen6ICB5qih5qC377yM6YGH5Yiw5YaN5aSa5paw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5pWF5Lq65qih5qC344CCPC9wPjxwPjxlbT42My48L2VtPuaYjuefpeS4j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i/mOaYr+etieS6huS4gOi+iOWtkO+8jOW+iOe+ju+8jOS5n+W+i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nKjpgqPph4zvvIzmiJHlnKjov5nph4zvvIzlj6rmmK/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m7jop4HjgII8L3A+PHA+PGVtPjY1LjwvZW0+5piv5LiN5piv55yL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q655yL6KeB5oiR55qE6KGo5oOF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aIkeS7rOS4jeWPr+iDveS6hu+8jOWPr+aipumHjOingeWIsOS9oOS+neeEt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8gOW/g+OAgjwvcD48cD48ZW0+NjcuPC9lbT7ov5jlpb3lv6vkuZDml6Dms5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ml6nlt7LlgL7lrrbojaHkuqfvvIzov5jlpb3mgrLkvKTml6Dms5XkubD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njrDlnKjlt7Lnu4/lr4zlj6/mlYzlm7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55qE6K+d5bm25LiN5piv5pWF5oSP6KaB5Y676ZqQ556S77yM5Y+q5pi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5a855eb6YO95Y+v5Lul5ZGQ5Za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i+sOS/hOecn+eahOW+iOaDs+WBpeW/mOi/qe+8jOWBpeW/mOi/qeabvuWcqOS/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WRiOeOsOi/h+OAgjwvcD48cD48ZW0+NzAuPC9lbT7kuJbnlYzlpKrpu5H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KrlgYfvvIzkurrlv4PlpKrmmpfvvIzmiJHku6zlpKrlgr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5qE5b+N5Y+X552A5L2g57uZ55qE5Lyk55eb77yM5Lu75rOq5rC0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rWB44CCPC9wPjxwPjxlbT43Mi48L2VtPuayiem7mOS8muiuqeS6i+aDh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zn++8jOaIkeS4jeaAleS8pOWus++8jOS4jeimgeivtOiw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ot5/ku5bor7Tor53vvIzljbTkuIDpgY3kuIDpgY3miZPlvIDku5b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jlhbPkuIrjgII8L3A+PHA+PGVtPjc0LjwvZW0+5rW35LiN5Lya5LiN6JO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Zyo44CC5Y2z5L2/5oiR5Lus5peg5YWz54ix5o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eahOeYvu+8jOWlveS4jeS6hueahOeXhe+8jOavlOWmguWkseeco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zYuPC9lbT7pg73mmK/pl6rnnYDlhYnjgIHljIXoo4XnnY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hoXlv4PjgILmmK/lhrDpnJzvvIzmipHmiJbpmLPlh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iA5qyh6KKr5Y6f6LCF55qE5p2D5Yip77yM5L2g5Y205Yml5a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OC48L2VtPuacieaXtuWAme+8jOWtpOWNleS4gOS4quS6u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+8jOayoeS6uuS8pOWus+W+l+S6huS9oO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nvKDnnYDkurrlrrbvvIzkurrlrrbkvJror7TvvJrkvaDkuI3ntK/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aLjgII8L3A+PHA+PGVtPjgwLjwvZW0+6YKj5LiA5Y+l5om/6K+677yM57uI5LqO5Zy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77yM5Yi75oiQ5LqG54ix55qE5Y2B5a2X5Lyk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S5n+S4jeWxnuS6juaIke+8jOS5n+iwiOS4jeS4iuS7gOS5iOWkseWOu+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S6huaIkeaVtOS4qui/h+WOu++8jOayoeWFs+ezu++8jOaIkeW4jOacm+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wuOi/nOe8uuW4reWwseWlveS6huOAgjwvcD48cD48ZW0+ODIuPC9lbT7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nmoTlgJ/lj6PvvIznibXmiYvmiY3mmK/lpKnojZLlnLDogIHnmoT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5L2g5piv5oiR55y85Lit55qE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rC46L+c5Lmf5LiN5Lya5ZOt77yBPC9wPjxwPjxlbT44NC48L2VtPuW9vOWyu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Fie+8jOWNtOimgeW/jeWPl+edgOiKseiQveaXtu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m77nu4/niLHkvaDniLHnmoTpgqPkuYjkuKflv4Pnl4Xni4L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vbvmmJPph4rmgIDjgII8L3A+PHA+PGVtPjg2LjwvZW0+6K6p5L2g6Zq+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LiA5aSp77yM5L2g5LiA5a6a5Lya56yR552A6K+05Ye6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aTdyM2l0Zn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k3cjNpdGZ1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2F5F44CD8D2DD2A7AE17EF0004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