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8D270966208B8126C6F1E691F4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8D270966208B8126C6F1E691F4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LuZ5rK75oSI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pemBh+ingeeahOS6uu+8jOaAu+W9kuS4je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uumBh++8jOaYr+S4iuWkqei1kOS6iOeahO+8jOW5tumd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mAieaLqe+8m+WRvei/kO+8jOaYr+S4iuWkqeazqOWumueahO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AieaLqeeahOadg+WKm+OAgumAieWlveiHquW3seimgei1sOeahO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WJje+8jOelneS9oOWJjei/m+mAlOS4re+8jOS4gOi3r+mhu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awtOWIneeUn++8jOaYpeael+WIneebm++8jO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C48L2VtPueUn+a0u+S4reaDs+W8gOmavu+8jOeci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vuW8g+abtOmavuOAguiuuOWkmuS6i++8jOW5tuS4jeaYr+aDs+aUvuWws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8g+WwseiDveaUvuW8g+OAgueUn+WRveS4reaAu+acieS4gOS6m+S6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ivr+eahO+8jOWNtOS4gOebtOWdmuaMgeedgO+8jOaYjuaYju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eahO+8jOWNtOS4gOebtOWuiOaKpOedgO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Au+aciei/meagt+aIlumCo+agt+eahOWbsOmavu+8jOS5n+S8mu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aMq+aKmO+8jOWdmuW8uueahOWls+eUn++8jOWLh+aVoumdouWvueS4gOWI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/g+aAge+8jOi/juaOpeWxnuS6ju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gOS6i+aYr+eUqOadpeWbnuW/hueahO+8jOS4jeaYr+eUqOadpeS8p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eahO+8jOS6uuS4jeaYr+S4uuS6hueUn+awlOiAj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6m+iDveaKiuS4iuWPuOacgOaDs+imgeeahOS6i+aDheWBmu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tuS4jeaXtuS8oOWHuui3s+anveiwo+iogOeahOS6uu+8jOiDveWkn+aLv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OAguWboOS4uuS4iuWPuOe8uuWwkeS4jeS6huS7luS7rO+8jOiAjOS4l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7luS7rOOAgjwvcD48cD48ZW0+OC48L2VtPuawuOi/nOmDveimge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iAjOS4lOeskeWuueimgeeJueWIq+eBv+eDgu+8jOWIq+WcqOS5juWIq+S6u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WBmuWlveS9oOiHquW3se+8jOiuqeeci+S4jei1t+S9oOeahOS6uu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+8jOiuqeeci+W+l+i1t+S9oOeahOS6uu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WcqOmavuS5n+imgemdouacnemYs+WFie+8jO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kvaDnu4jkuo7mnInli4fmsJTvvIzot5/ov4fljr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I3loKrmj6HmiYvoqIDlkozjgII8L3A+PHA+PGVtPjEx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55Sf5LiN6ICB77yM5LiN5piv5aSn6bG85aSn6IKJ77yM5LiN5piv5p2D5YC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5bm456aP5piv5q+P5LiA5Liq5b6u5bCP55qE55Sf5rS75oS/5pyb6L6+5oi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CD55qE5pe25YCZ5pyJ5b6X5ZCD77yM5oOz6KKr54ix55qE5pe25YCZ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iho+acjeiDveaNouaWsOeah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D48cD48ZW0+MTMuPC9lbT7mjKvmipjkvJrmnaXvvIzkuZ/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ho3niKzotbfvvIzlpLHotKXkuoblho3liqrlipvvvIzmsLjov5znm7j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lho3lubPlh6HvvIzpg73kvJrmi6XmnInlsZ7kuo7oh6rlt7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om+5Liq5L+d6bKc55uS77yM5oqK5L2g57uZ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Yqo6YO96KOF6LW35p2l77yM5b2T5oiR5LiN6YKj5LmI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/5Ye65p2l5Zue5ZGz5LiA5LiL44CCPC9wPjxwPjxlbT4x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KiumSpeWMme+8muaOpeWPl+OAgeaUueWPmOOAgeemu+W8gOOAguS4jeiDveaOp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+8jOS4jeiDveaUueWPmO+8jOmCo+Wwseemu+W8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oibDpmr7lm7Doi6bnmoTliLDmnaXvvIzlj6rmmK/kuLrkuobmiJDku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w5LqG546w5Zyo6L+Z5Liq5bm057qq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Y+W5oKm5LqG77yM6Lef6LCB5Zyo5LiA6LW36IiS5pyN5bC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yL5Y+L5Lmf5piv77yM57Sv5LqG5bCx6Lqy6L+c5LiA54K577yb5Y+W5o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5LiN5aaC5b+r5LmQ6Ieq5bex77yB5a6B5Y+v5a2k54us77yM5Lmf5LiN6L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oqx5oa+77yM5Lmf5LiN5bCG5bCx44CCPC9wPjxwPjxlbT4xOC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Dj+iHquW3seaJgOaDs+ixoeeahOmCo+S5iOW5uOemj+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iHquW3seaJgOaDs+ixoeeahOmCo+S5iOeXm+iL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opoHlrabkvJrkuqvlj5fvvJrkuqvlj5flt6XkvZznmoTmrKLlv6v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vlj4vnmoTnrJHlo7DvvIzkuqvlj5flrrbkurrnmoTmuKnppqjvvIzkuqvlj5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bDvvIzkuqvlj5fmnpzlrp7nmoTnlJznvo7jgII8L3A+PHA+PGVtPjI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O5LmI6K6y5b6X5riF5qWa77yM5aSx6JC95oCO6IO9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uS8mueIseiHquW3se+8jOWuoOiHquW3seOAguaci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S8muiDjOW8g+S9oO+8jOi/meS4quS6uuWwseaYr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HquW3se+8jOWkmuS4gOeCuemYs+WFieeBv+eDgu+8jOWwkeS4gOeCueeDn+mbqOW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miYvlv4Pph4zlhpnnnYDkvaDnmoTlkI3lrZf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mK/lubjnpo/vvIzmkYrlvIDmmK/mgJ3lv7XjgII8L3A+PHA+PGVtPjI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oiR5LiN5Li75Yqo77yM54S25ZCO5oiR5Lus55qE5YWz57O75bCx5oWi5oW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Lq65LiO5Lq65LmL6Ze05rKh5pyJ6LCB56a75LiN5byA6LCB77yM5Y+q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6LCB77yM5LiA5Liq6L2s6Lqr5Yir5Ye65Lik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S4gOmBh+aymea8oO+8jOWwseaAgOeWkeeUn+WRvee7v+a0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S4jeimgeS4gOmBh+WIsOWbsOmavu+8jOWwseaAgOeWkeS6uueUn+ebruag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jUuPC9lbT7lv4Poi6XlrprvvIzkvZXpobvov73pgJD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vvIzkvZXpobvmta7ouoHvvJvlv4Poi6Xlh4DvvIzkvZXpobvpo5jmk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W5LiK5ZOq5pyJ6YKj5LmI5aSa54mp6LSo55qE5aWz5a2p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oGL54ix5pyA6YeN6KaB55qE5piv5L2g5ZW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VsOmZquS9oOi1sOi/h+eahOe7huawtOmVv+a1ge+8jOa8lOe7ju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OAgjwvcD48cD48ZW0+MjguPC9lbT7nlJ/mtLvlpb3mr5Tml4X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l4XooYznmoTot6/nur/vvIzlpLHljrvkuobot6/nur/vvIzlj6rlpb3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5LjwvZW0+5LiN6K665pyJ5aSa5bCR55qE5aeU5b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Y+X77yM5pyA57uI6IO95rK75oSI6Ieq5bex55qE6L+Y5piv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LiH566t56m/5b+D44CCPC9wPjxwPjxlbT4zMC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ova/vvIzmmK/kuIDnp43kuI3lhazlubPnmoTlloToia/vvIzmiJDlh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p5TlsYjkuoboh6rlt7HvvIzljbTooqvliKvkurrlvZPmiJDkuob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6Ze05pyJ5Li65rOV77yM5aaC5qKm5bm75rOh5b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m5aaC55S177yM5bqU5L2c5aaC5piv6KeC44CCPC9wPjxwPjxlbT4zMy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lh+W5u+e+juS4veeahO+8jOacquadpeaYr+WFhea7oea0u+WKm+S4juW4jOac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nJ/lvoXku4DkuYjvvIzku4DkuYjlsLH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vaDmiafnnYDosIHvvIzlsLHkvJrooqvosIHkvKTlrrPnmoT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Zq+5YWN57uP5Y+X5oyr5oqY77yM6aOO6Zuo6L+H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5Sf5rS76Zq+5YWN6YGt5Y+X6Ium6Zq+77yM6Zuo6L+H5aSp5pm057uI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S4gOS4quS6uuW/g+mHj+acieWkmuWk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cieWkmuWkp++8m+S4gOS4quS6uuW/g+iDveWuueWkmuWwke+8jOaIkOWws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i0ouWvjOWcqOS6juaXpeenr+aciOe0r++8jOaIkOWKn+WcqOS6ju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cuPC9lbT7mtLvnnYDlsLHmhI/lkbPnnYDlv4XpobvopoH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lpb3lpb3liqrlipvjgII8L3A+PHA+PGVtPjM4LjwvZW0+5omA5pyJ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O5b6B5pyN6Ieq5bex55qE6IOc5Yip5q+U6LW35p2l77yM6YO9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mA5pyJ55qE5aSx6LSl77yM5LiO5aSx5Y676Ieq5bex55qE5aSx6LSl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6u5LiN6Laz6YGT44CCPC9wPjxwPjxlbT4zOS48L2VtPuWNg+W5tOeah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0p+aKseeahOaYr+S4jeeBreeahOS/oeW/te+8jOmCo+S4gOaxn+aYpeawtO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wj+alvOS4nOmjju+8jOS7juS4jeS8keatou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pqazmi4nmnb7vvIzojrfog5znmoTlhbPplK7kuI3lnKjkuo7nnqzpl7TnmoT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gIzlnKjkuo7pgJTkuK3nmoTlnZrmjIHjgII8L3A+PHA+PGVtPjQx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w5LuA5LmI56iL5bqm77yM6YCa5bi45Y+q5Zyo5YiG5omL5pe26KeB5YiG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55qE5oKW6K6644CCPC9wPjxwPjxlbT40Mi48L2VtPuacieaXt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iDvemDveayoeWvn+inie+8jOWcqOS9oOe7j+WOhuS4gOS6m+S6i+aIl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WQju+8jOS9oOWwseWDj+aNouS6huS4gOenjeaAp+agvO+8jOaChOaChO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7juWJjeeahOiHquW3seOAgjwvcD48cD48ZW0+NDMuPC9lbT7nn6Xor4bnu5nkur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DlsLHnu5nkurrlhYnlvanvvIzlpKflpJrmlbDkurrlj6rmmK/nnIvliLDkuo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gIzkuI3ljrvnp7Dph4/ph43ph4/jgII8L3A+PHA+PGVtPjQ0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O95piv5oiQ5Yqf55qE5LyP56yU77yM5L2g5Yqq5Yqb55qE5qC35a2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+35Yqh5b+F5L+d5oyB44CCPC9wPjxwPjxlbT40NS48L2VtPuS4jeeuoe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mguS9le+8jOaIkeimgeeahOWPquaYr+S4gOS4q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ml7blgJnvvIzlkKzliLDkuIDpppbmrYzvvIzlsLHkvJrnqoHnhL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nInml7blgJnvvIzlkKznnYDkuIDpppbmrYzvvIzlkKznnYDlkKz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nInml7blgJnvvIzliKvkurrnqoHnhLblr7nkvaDor7TvvIz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nhLblkI7oh6rlt7HlvIDlp4vnmb7mhJ/kuqTpm4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05pyb6KKr55a854ix77yM5ri05pyb6KKr5a6g54ix77yM5ri05pyb6KK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2T5LiA5YiH6YO95b6X5Yiw5LqG77yM5oiR56Gu5ri05pyb5b6X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q655yf55qE5piv5LiN5a655piT5ruh6Laz55qE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ksei0pe+8jOWPquacieaaguaXtuWBnOato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rDkvY/or6XorrDkvY/nmoTvvIzlv5jorrDor6Xlv5jorrDnmoTjgI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kuI3og73mlLnlj5j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Yqe77yM5LiJ5rGf5rqQ5aS05aW95pel5a2Q55m955m95rWB5reM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oiR5LiO5L2g5L2V5pe26YeN6YCi5Zyo5Lq65LiW5Li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S6uuWcqOi6q+WkhOmAhuWig+OAgemdouS4tOiAg+mqjOeahO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+8jOaYr+S6uueahOS4gOenjeWPr+i0teWTgei0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vmnaXnmoTml7blgJnpg73lj6rmnInkuIDljYrvvIzkuLrkuob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ogIzlnKjkurrkuJbpl7TooYzotbDjgILmnInnmoTkurrlubjov5DvvIz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liLDkuobjgILogIzmnInkurrljbTopoHmib7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66A5Y2V5bCx5b+r5LmQ77yM5LiA5LiW5pWF5bCx5Y+Y6IC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5qE5b+D77yM5YGa5Liq566A5Y2V55qE5Lq677yM5Lqr5Y+X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NC48L2VtPuaEv+aIkeaJgOacieeahOa4qeafl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WygeaciOeahOaDhea3seaEj+a1k++8jOWPr+S7peS4jeW/heWbnuWktO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mmluOAgjwvcD48cD48ZW0+NTUuPC9lbT7msqHmnInmiYDosJPlpLHotKX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sJ3or5XjgII8L3A+PHA+PGVtPjU2LjwvZW0+5Y2z5L2/5b+D6KKr54K4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GA5aaC5LqV5Za377yM5oiR5Lmf5L6d54S25a6J5LmL6Iul57Sg77yM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1Ny48L2VtPuWwseeul+i/meS4lueVjOacieWkquWkm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iDveivleedgOaOpeWPl++8jOW5tuS4lOWtpuedgOS4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S4gOebtOWNlee6r+OAgeWLh+aVou+8jOebuOS/o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krHlvojph43opoHvvIzkvYbkuI3og73kvp3pnaDnlLfkurrmiJb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rpropoHkv53mjIHkuIDlrprnmoTotZrpkrHnmoTog73lipvjgIL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nInpkrHkurrlvZPmiJDoh6rlt7HnmoTmoIflh4bvvIzpgqPmoLflrZD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ubjnpo/jgII8L3A+PHA+PGVtPjU5LjwvZW0+5rO85Zyo5L2g6Lqr5LiK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qU6K+l54On5byA5LqG5rO85Zue5Y67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WkhOmAhuWig+aXtu+8jOmAguW6lOeOr+Wig+eahOiDveWKm+WunuWcqO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r+S7peW/jeWPl+S4jeW5uO+8jOS5n+WPr+S7peaImOiDnOS4jeW5uO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aDiuS6uueahOa9nOWKm++8jOWPquimgeeri+W/l+WPkeaMpeWug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4oei/h+mavuWFs+OAgjwvcD48cD48ZW0+NjEuPC9lbT7kuJbnlYzkuI3kvJ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sIrvvIzkurrku6znnIvnmoTlj6rmmK/kvaDnmoTmiJDlsLHjgILlnKj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ku6XliY3vvIzliIfli7/ov4fliIblvLrosIPoh6rlsI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k5Liq5Lq655qE5aSp6I2S5Zyw6ICB77y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6i5oOF5oS/44CCPC9wPjxwPjxlbT42My48L2VtPuivpeadpeeahOmDv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WFqOS8mui1sO+8jOWIq+aKl+aLku+8jOWIq+aMveeVme+8jOWIq+i0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jeiIje+8jOWIq+aLheW/g+OAguWtpuedgOeci+a3oeS4gOS6m+S6i+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S/neaKpOOAguS6sueIseeahO+8jOaEv+S9oO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+8jOavj+WkqemDveWFhea7oeato+iDvemH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mgI7moLfmnbDlh7rlkozljZPotorvvIzku5bpg73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nmoTotoXkurrjgII8L3A+PHA+PGVtPjY1LjwvZW0+5Y+q6KaB5YaF5b+D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5WM5bCx5b6I6Zq+5pS55Y+Y5L2g5LuA5LmI44CC5LiN6KaB6Imz576h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5o6J6Ieq5bex44CCPC9wPjxwPjxlbT42Ni48L2VtPu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jwvcD48cD48ZW0+Njc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6rmnInor7TkuI3lroznmoTosI7oq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6L+Z5Lic6KW/5YW25a6e5Lmf5b6I6ISG5byx77yM6ICX5a6M5LqG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Ymp5L2Z55qE5bCx5Y+q5pyJ55ay5oOr5ZKM5Ya35r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sOS6huS4gOWumuW5tOe6qu+8jOS+v+imgeWtpu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BrOa3oe+8jOacieiHquW3seeahOmBk+W+t+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lj5HnjrDoh6rlt7HkuI3og73liJvpgKDlpYfov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qrlipvorqnoh6rlt7Hlj5jmiJDkuIDkuKrlpYfov7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K5aSp6KaB6Z2i5a+55LuA5LmI77yM5pei54S26LWw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aWL5paX5LiL5Y6777yM57uZ6Ieq5bex5LiA5Lqb6IKv5a6a77yM5L2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Lit6KaB5Z2a5by644CCPC9wPjxwPjxlbT43Mi48L2VtPuaJi+acuuimgeW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aF6Ieq5Yqo5YWz5py677yM6L+Z5LiA5Yi75oiR5o6A5byA6KKr5a2Q6LeR5ZCR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YWF55S15Zmo77yM54S25ZCO5Lul5pyA5b+r55qE6YCf5bqm5Yay5Zue5Y67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iA5ZG977yBPC9wPjxwPjxlbT43My48L2VtPuS9oOeOsOWcqOato+Wcq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eeEtuW+iOiLpuW+iOe0r++8jOWPquimgeWug+WAvOW+l++8jOS5n+ivt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7peWQjuWbnummluabvue7j+S9oOaJjeaciei1hOagvOivt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/h+adpeeahOOAgjwvcD48cD48ZW0+NzQuPC9lbT7miJHkuI3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jqXlj5flroPvvIzlm6DkuLrlroPmmK/kuIDnp43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D5oi/55qE6KGA5ray5oWi5oWi5rWB5Zue5b+D5a6k77yM5aaC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L2u5Zue44CCPC9wPjxwPjxlbT43Ni48L2VtPuS9oOm7mOm7mOWcsOi9rOWQ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WQkeWknOaZmuOAguWknOeahOa3seWkhO+8jOaYr+WvhuWvhueahOeBr+eb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Au+WcqOS4gOi1t++8jOaIkeS7rOaAu+imgeWGjeingeOAguWGjeinge+8jO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cuPC9lbT7lranlrZDlkozniLbmr43kuYvpl7TkuI3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oYDnvJjlhbPns7vvvIzku5bku6zmm7TpnIDopoHmsp/pgJrjgIHnkIbop6Plko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I3opoHlsIbkvaDnmoTlranlrZDljZXnuq/nmoTnnIvlgZrmmK/plb/kuI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ovlrp7kuIrku5bog73lpJ/or7vmh4LkvaDnmoTlv4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qX5oGL6YKj5LmI5aW944CC5Zug5Li65pqX5oGL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2g5LiA56yR5oiR6auY5YW05b6I5aSa5aSp77yb5L2g5LiA5Y+l6K+d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Sa5bm044CCPC9wPjxwPjxlbT43OS48L2VtPuWBmu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+8jOWLh+aVouS9k+S8mu+8jOmFuOeUnOiLpui+o++8jOWQhO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uWFtuayiea6uui/h+W+gO+8jOS4jeWmguaykOa1tOaZtOacl++8jOaJlOaO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tpOWvgu+8jOS4jeWGjeWus+aAlei/t+iMq+OAgjwvcD48cD48ZW0+ODA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XvvIzkuI3kuLrlpLHotKXmib7lgJ/lj6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qG5oOz77yM5aaC5p6c5Zyo5aW95LqL5Y2z5bCG5Y+R55Sf5pe277yM5oiR5Y2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D5p2D5LqG77yM6YKj5Y+v55yf5piv5aSq5LqP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hOiHquWKquWKm++8jOacgOmrmOWkhOinge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I3ov5/kuI3ml6nlnLDmiJDnhp/vvIzpgJDmuJDlr7nnlJ/mtLvnmoTlhrfp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rabkvJrlv43lj5fvvIzosIHlsLHmmK/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yNTBxZjloN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jUwcWY5a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8D270966208B8126C6F1E691F4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