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0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6A6F51766C31CCA2DB1F993D7EB6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6A6F51766C31CCA2DB1F993D7EB6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o5LiA6LW3OTnlpKnnuqrlv7XnmoTor5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q+P5Liq5Lq66YO95pyJ6Ieq5bex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iR55qE5LiA55Sf5piv5L2g44CCPC9wPjxwPjxlbT4yLjwvZW0+5LmN6KeB5b+D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Yir5oCd5b+177yM5LmF5aSE5LuN5oCm54S244CCPC9wPjxwPjxlbT4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LiA6KeB5YC+5b+D77yM5oiR5a+55L2g5LiA6KeB5aaC5pWF77yM5Yid6YGH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55Sf6YO95piv5L2g44CCPC9wPjxwPjxlbT40LjwvZW0+5oiR5Lya5rWq5ry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l5oqx77yM5oiR5Lya5Lqy5Lqy5bCP5Zi077yM54m154m15bCP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7yY5YiG5piv5aaC5q2k55qE56We5aWH77yM55yf5b+D5ZKM55yf5b+D6Z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LiA5LiW5ZKM5L2g5Zyo5LiA6LW377yBPC9wPjxwPjxlbT42LjwvZW0+5Lu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IO95oOz5Yiw5pyA5rWq5ryr55qE5LqL77yM5bCx5piv5ZKM5L2g5LiA6LW3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B44CCPC9wPjxwPjxlbT43LjwvZW0+5oiR6K+05LiN5Ye65Li65LuA5LmI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+l6YGT77yM5L2g5piv5oiR5LiN54ix5Yir5Lq655qE55CG55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6YGH6KeB5L2g5LmL5YmN77yM5oiR5rKh5pyJ5oOz6L+H57uT5ama77yM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ZCO77yM57uT5ama5oiR5rKh5oOz6L+H5Yir5Lq6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YGH6KeB5Yaw5qON77yM5Yas5aSp6YGH6KeB57qi6Jav77yM54On54Ok6YGH6KeB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oiR6YGH6KeB5L2g44CCPC9wPjxwPjxlbT4xMC48L2VtPuW5uOemj++8j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S4gOi1t++8jOS4jeemu+S4jeW8g+OAgjwvcD48cD48ZW0+MTEuPC9lbT7mhL/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ormnaXotorlpb3oi6bkuZDlkIzkuqvlhrfmmpbnm7jnn6XvvIzmnKrmnaXplb/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iJHku6zmhaLmhaLnmoTotbDjgII8L3A+PHA+PGVtPjEyLjwvZW0+5Y+q6KaB6IO9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ZOq5oCV5YGa5pyA5peg6IGK55qE5LqL5oOF5Lmf5oSf5Yiw5b6I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WmguaenOS7peWQjuWPquacieS4gOWPo+eogOmlr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FiOWWne+8jOWWneWujOS6hu+8jOaIkeWGjeaKiueil+iIlOW5suWH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kKzor7TvvIzpuqbnlLDmnInlrojmnJvogIXvvIzpgqPkuYjmiJ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4zlkaLvvJ88L3A+PHA+PGVtPjE1LjwvZW0+5b+D5Lit5pyJ5LiA5Lu96LGq6L+I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m95aS05Yiw6ICB55qE5b+D5LuO5pyq5pu05pS544CCPC9wPjxwPjxlbT4x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Wkqea2r+a1t++8jOWPquimgeS9oOmcgOimgeaIkeeahOaXtuWAme+8jOaIkeWwseS8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o54mcmRxdW875Zue5L2g55qE6Lqr6L6544CCPC9wPjxwPjxlbT4xNy48L2VtPu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i+aDheaYr++8jOS9oOWWnOasoueahOS6uu+8jOavlOS9oOabtO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niLHmg4XkuI3lnKjkuo7or7TlpJrlsJHmrKE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JnJkcXVvO++8jOiAjOWcqOS6juaAjuS5iOagt+WOu+ivgeaYjuS9oOivtOeah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gjwvcD48cD48ZW0+MTkuPC9lbT7msqHmnInlrozlhajlkIjpgILnmoTkuKT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upLnm7jov4HlsLHnmoTkuKTkuKrkurrjgII8L3A+PHA+PGVtPjIwLjwvZW0+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if5pif57uZ5L2g77yM5pGY5LiL5pyI5Lqu57uZ5L2g77yM5pGY5LiL5aSq6Ziz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5qE5oiR6YO957uZ5L2g44CCPC9wPjxwPjxlbT4yMS48L2VtPuacieayoe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S4gOenjeeUnOeUnOeahOWRs+mBk++8jOWwseaYr+S9oOS4gOWHuuWcuuepuuawl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q+eahOWRs+mBk+OAgjwvcD48cD48ZW0+MjIuPC9lbT7niLHkuIDkuJbkuI3liIbnp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lnKjkuIDotbfvvIE8L3A+PHA+PGVtPjIzLjwvZW0+5L2g6Iul6Zeu5oi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b+D5a6J77yM6YKj5L2g5L6/5piv562U5qGI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W+iOaDs+S9oO+8jOaIkeWPquaYr+aJk+W8gOaIkeS7rOeahOiBiuWkqeeql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BjeS4gOmBjeWGjeWFs+aOieiAjOW3suOAgjwvcD48cD48ZW0+MjU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mKXlpKnnmoToirHvvIzlpI/lpKnnmoTmoJHvvIznp4vlpKnnmoTpu4TmmI/vvIzlhq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mr4/lpKnnmoTkvaDjgII8L3A+PHA+PGVtPjI2LjwvZW0+5b6I5LmF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N55+l6YGT77yM5rKh5pyJ5L2g55qE5Zyw5pa56YO95piv6L+c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3seWknOeahOmFkuS4jeWlveWWne+8jOS9huaIkeS5n+iupOecn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Giei/h+OAgjwvcD48cD48ZW0+MjguPC9lbT7miJHllpzmrKLkvaDvvIzlg4/ml6XmnI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qTmm7/vvIzkuI3nkIbmnJ3lpJXjgII8L3A+PHA+PGVtPjI5LjwvZW0+5omA5pyJ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oqK5L2g5a6g5Z2P5LqG77yM5ZSv54us5L2g6K+05oiR5LuO5p2l5rKh5a6g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Pr+S7peeahOivne+8jOaIkeW4jOacm+awuOi/n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OAgjwvcD48cD48ZW0+MzEuPC9lbT7lsI/lhZTlrZDmg7PlkIPokJ3ljZzvvIz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pub/mg7PlkIPmoJHlj7bvvIzmiJEmaGVsbGlwO+aIkeaIkeaDs+WQg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rLniLHnmoTvvIzlpoLmnpzkuIDliIflj6/ku6Xph43mnaXvvIz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vvIzmsLjov5zlnKjkuIDotbfjgII8L3A+PHA+PGVtPjMzLjwvZW0+5L2g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+U6I2J5pu057u/77yM5q+U6Iqx5byA5pu0576O77yBPC9wPjxwPjxlbT4z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IkeS7rOS4jeWcqOS4gOS4quWxi+aqkO+8jOS9huiHs+WwkeaIkeS7rOWFseS6q+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kqeOAgjwvcD48cD48ZW0+MzUuPC9lbT7lgL7mg4XkuIDnlJ/vvIznvLHnu7vkuID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nlJ/kuIDkuJbvvIzmraTmg4XkuI3muJ3jgII8L3A+PHA+PGVtPjM2LjwvZW0+6L2s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4ix77yM6YGH5Yiw5L2g77yM6YGH5Yiw5L2Z55Sf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seaYr+aIkeeahOepuuawlO+8jOayoeacieS9oOaIkea0u+S4je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iJHluIzmnJvlpJrlubTku6XlkI7vvIzkvaDov5jmmK/kva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iJHvvIzmiJHku6zov5jmmK/miJHku6zjgII8L3A+PHA+PGVtPjM5LjwvZW0+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uO5pyq5bCx5q2k5q2i5q2l77yM5a+55L2g55qE54ix5LiA55u06YO95Zyo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qx5byA552A44CCPC9wPjxwPjxlbT40MC48L2VtPuWPquimgeS9oOS4jeaUvuaJ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eIseS9oOW+iOS5heOAgjwvcD48cD48ZW0+NDEuPC9lbT7kuI3mt6HnnJ/mg4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ot53mi4nkuI3mgJ3lv7XnmoTmiYvjgILmg7PkvaDvvIznm7TliLDlnLDogIHlpKnoj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msLjkuYXjgII8L3A+PHA+PGVtPjQyLjwvZW0+5oiR5bCG5rC46L+c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rC45rC46L+c6L+c44CCPC9wPjxwPjxlbT40My48L2VtPuW/teS9oO+8jOef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+ivre+8jOaXpeWkjeS4gOaXpe+8m+eIseS9oO+8jOeUn+S5i+asouaEie+8jOW5tOW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OAgjwvcD48cD48ZW0+NDQuPC9lbT7luIzmnJvmiJHmnInotrPlpJ/nmoTlubjov5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nm7TnlZnlnKjkvaDouqvovrnkuI3ooqvku6Pmm7/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CB6YO95Y+v5Lul5Zyo5oiR5b+D6YeM5YW06aOO5L2c5rWq77yM5LiN5piv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6p5oiR5b+15b+15LiN5b+Y44CCPC9wPjxwPjxlbT40Ni48L2VtPuaXqeS4i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ci+WIsOS9oOWSjOmYs+WFiemDveWcqO+8jOWwseaYr+aIkeaDs+imge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uabph4zmlofosarlpKrlpJrvvIzkvYbmmK/nl7Tkurr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osIHkvLzmiJHmrrfli6TlhpnkvaDvvIzmiormsZ/ljZfpg73nlKjmj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b6I5oOz5oiR5LiN5byA5b+D55qE5pe25YCZ77yM5L2g6YO95Y+v5Lul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0OS48L2VtPuacgOWlveeahOeIseaDheWkp+amguWwse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0h+aLnOS9oOWDj+S4quiLsembhO+8jOS9oOeWvOeIseaIkeWDj+S4quWtq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iJHniLHkvaDvvIzkuIDnlJ/miJHlj6rniLHkvaDlm5vlpKn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lpI/lpKnjgIHnp4vlpKnjgIHlhqzlpKnjgII8L3A+PHA+PGVtPjUx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W977yM5oiR6YO955yL5LiN5LiK55y877yM5L2g5YaN5LiN5aW977yM5L6d54S2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44CCPC9wPjxwPjxlbT41Mi48L2VtPuacgOe+jueahOS4jeaYr+S4i+mbqO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uS4juS9oOi6sui/h+mbqOeahOWxi+aqkOOAgjwvcD48cD48ZW0+NTMuPC9lbT7mlL7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3niLHnmoTlgJ/lj6PvvIznibXmiYvmiY3mmK/lpKnojZLlnLDogIHnmoTmsLj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5yL552A5b6u56yR55qE5aaz77yM56qB54S2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piv5LiW55WM5LiK5pyA5bm456aP55qE5Lq644CCPC9wPjxwPjxlbT41N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meeUn++8jOS4jeeuoeaAjuS5iOagt++8jOS4pOS4quS6uumDveimgeWlveWl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NTYuPC9lbT7miJHnnIvliLDmiYDmnInnmoTmg4Xor53vvI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7PnmoTkurrlsLHmmK/kvaDjgII8L3A+PHA+PGVtPjU3LjwvZW0+5aSp5piv6JO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iv5rex55qE77yM5oiR5a+55L2g55qE54ix5piv57qv55yf55qE77yM5ZWl5YGa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ZGX77yBPC9wPjxwPjxlbT41OC48L2VtPua1quiNoeS4gOeUn++8jOmSn+aDh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rumjjuWNgemHjO+8jOWPquaDs+imgeS9oOOAgjwvcD48cD48ZW0+NT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kuKrmnInplb/ov5zop4TliJLnmoTkurrvvIzljbTlm6DkuLrkvaDvvIzlvID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nnYDmgI7moLfov4fkuIDnlJ/jgII8L3A+PHA+PGVtPjYwLjwvZW0+5pSS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77yM5Y+q5Li65pS+5aSn5oub6YGH6KeB5L2g44CCPC9wPjxwPjxlbT42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S4rea8q+atpe+8jOmjjuS4reWllOi3ke+8jOWcqOa1t+a7qei5pui3s++8jO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ueske+8jOWcqOWknOepuuS4reeci+aYn+aYn+OAgjwvcD48cD48ZW0+NjIuPC9lbT7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6rmnInkuIDkuKrkvaDvvIzlj6vmiJHlpoLkvZXkuI3nj43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Zyo5Yaw566x55qE6bih6JuL5LiK55S75LiK5L2g55qE6IS477yM6K6p5oiR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v5Lul55yL5Yiw5L2g44CCPC9wPjxwPjxlbT42NC48L2VtPui/meS4gOi3r+i1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Zr+S4jemHjeimge+8jOmHjeimgeeahOaYr+S9oOWcqOaIke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ronlv4PnmoTnibXkvaDnmoTmiYvvvIzmnaXnlJ/ov5jopoHkuIDotbf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uO5p2l5rKh5pyJ5Lq65p2l6L+H5oiR55qE5b+D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L2g5Lit6YCU6L+H56uZ55qE5Zyw5pa544CCPC9wPjxwPjxlbT42N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WQvuacieS4ieS4luS5i+e6pu+8jOeUn+atu+ebuOmaj++8jOe7iOS4jeebuOi0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iJHlv4Pph4zkuIDnm7TmnInkvaDvvIzlj6rmmK/mr5Tkvov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Izlt7LjgII8L3A+PHA+PGVtPjY5LjwvZW0+5oiR5oOz6K+35L2g5Zad6YWS5LqG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a6a6KaB5p2l5ZGA77yM5bCx5piv5oiR5Lus55qE5Zac6YWS5Z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Ikee7meS9oOW/q+S5kOeahOS6i+S4jeWkmu+8jOS9huaIkeS7juadpe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iuqeS9oOmavui/h+OAgjwvcD48cD48ZW0+NzEuPC9lbT7miJHllpzmrKLkvaDvvIz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7vkvZXkurrpg73llpzmrKLkvaDjgII8L3A+PHA+PGVtPjcyLjwvZW0+5bKB5pyI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6I5oOz5ZKM5L2g5bCx6L+Z5qC35LiA6LW35a6J54S26ICB5Y6777yM5LiN57S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77yM5LiN5oWM5LiN5b+Z44CCPC9wPjxwPjxlbT43My48L2VtPua3seaDheiLpeaYr+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u+e9qu+8jOaIkeWugeaEv+S4uuS6huS9oOaMq+mqqOaJrOeBs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miJHku6znm7jpmpTlpJrov5zvvIzmiJHlv4PkuI7kvaDlv4Plp4vnu4j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vIE8L3A+PHA+PGVtPjc1LjwvZW0+5LiA55Sf5b6X5q2k5LiA5Lq677yM5LiN5piT77yM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u454ix5Yiw6ICB77yM5LiN6IW744CCPC9wPjxwPjxlbT43Ni48L2VtP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Dj+aYqOWkqeeahOmjju+8jOa4qeaflOWPiOW5suWHg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lpKrpmLPvvIzmiJHmmK/mmpblhYnvvIzmiJHku6znvLrkuIDkuI3lj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oiR5piv5qOL55uY77yM5L2g5piv5qOL5a2Q77yM5oiR5Lus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Cx5piv5LiA55uY5rC46L+c5Lmf5LiL5LiN5a6M55qE5qOL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S7rOWGjeasoeebuOinge+8jOivt+iusOW+l++8jOS7pe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vOWUpOaIkeOAgjwvcD48cD48ZW0+ODAuPC9lbT7lvoDlkI7kvZnnlJ/vvIzkuI3lv4Xpg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kuI3lv4Xor7TosI7vvIzniLHkvaDnmoTkurrvvIzpg73og73mh4LkvaDnmoTmqKH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B0N2x6Z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aHRtbCI+aHR0cHM6Ly9kdWFuanV6aWt1LmNvbS9kdWFuanV6aS8wdDdsemdhc3p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6A6F51766C31CCA2DB1F993D7EB6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