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7 Feb 2024 13:09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1FA32D17E8D92F3C518FC18ACD9A1F4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32D17E8D92F3C518FC18ACD9A1F4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t56eL5oSf5oGp56Wd56aP55+t5Y+l5a2Q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PC9wPjwvZm9udD48L2NlbnRlcj48cD48ZW0+MS48L2VtPuS4reeni+iKguaXpeWIsOS6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qOi/mee+juWlveeahOaXpeWtkOmHjOelneemj+aCqO+8muW5uOemj+WuieW6t++8jOS6i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/g++8jOeUn+aEj+e6oueBq++8jOaXpei/m+aWl+mHke+8jOS5i+WJjeWkmuiSm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+mhvuaIkeaJjeiDveW5s+i4j+WdjuWdt++8jOS4juaCqOWQiOS9nOeKueWmgueqpeaO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sOeOhOacuu+8jOiuqeS6uuWFtOWli+S4jeW3su+8jOaJgOS7peaIkeacn+W+heS4juaC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soeeahOWQiOS9nOOAgjwvcD48cD48ZW0+Mi48L2VtPuebuOmalOWNgeS4h+WFq+WNg+mHj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ykOa1tOWcqOWQjOS4gOeJh+aciOWFieS4i++8jOi/juaOpeWQjOS4gOS4quiKguaX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reeni++8jOiuqeaciOWFiemAgeWOu+aIkeeahOelneemj++8muWbouWchu+8jOW/q+S5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gOWkqe+8gTwvcD48cD48ZW0+My48L2VtPuaciOWIsOS4reeni+WIhuWkluaYju+8jOiK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WnOawlOS8tOaCqOihjO+8jOeak+aciOW9k+epuua0kua4hei+ie+8jOe+juWlveS6i+WEv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ghuWghu+8jOWcqOatpOelneaCqOS6uuWchuWutuWchuS6i+S4muaXuu+8jOiKguaXpeaE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6q+S9k+ehrO+8jOW/g+aDs+S6i+aIkOS/neWHhui1ou+8gTwvcD48cD48ZW0+NC48L2VtPuat</w:t>
      </w:r>
    </w:p>
    <w:p>
      <w:pPr>
        <w:pStyle w:val="PreformattedText"/>
        <w:bidi w:val="0"/>
        <w:spacing w:before="0" w:after="0"/>
        <w:jc w:val="left"/>
        <w:rPr/>
      </w:pPr>
      <w:r>
        <w:rPr/>
        <w:t>o+mAouS4reeni+S5i+mZhe+8jOelneaCqOS9jemrmOadg+mHjei0o+S7u+i9u++8jOmSseWkm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wkeemu+Wutui/ke+8jOavj+WkqeedoeWIsOiHqueEtumGku+8jOW3pei1hOaVsOWIsOaJi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ti++8jOWllumHkeWkmuWIsOi9puadpei/kO+8jOWIq+S6uuWKoOePreaCqOWKoOiWq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S48L2VtPuaDs+W9k+W5tO+8jOWQjue+v+W/meedgOWwhOaXpe+8jOWrpuWop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crOaciO+8jOaciOWchuS6uuWNtOacquWbouWchuOAgueci+S7iuacne+8jOS9s+iK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cvOWJje+8jOWlvei/kOW5uOemj+e7te+8jOaciOWchuelneS9oOS6uuWbouWchuOAguS4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KguWIsOS6hu+8jOiuqemCo+WchuWchueahOaciOWEv+aNjuWOu+aIkeWHoOe8leeahOaAn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te+8jOaEv+S9oOavj+S4gOW5tOeahOS4reeni+iKgu+8jOmDveiDveS4juWutuS6uuWFseWbo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D48cD48ZW0+Ni48L2VtPuS4reeni+aXtuiKguWAjeWEv+W/me+8jOiOq+aKiuWuo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dpeebuOW/mO+8jOS4gOWPpei9u+WjsOelneemj+eahOivneivre+8jOS7o+ihqOaIkeaX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AneW/teaDhee7qu+8jOelneaCqOS6i+S4mumhuumjjumhuuawtO+8jOWutuW6reW5uOemj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7oe+8jOeUn+aEj+aXpei/m+aWl+mHke+8jOi0oui/kOWFtOaXuuS6qOmAm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y48L2VtPueql+WJjeaYjuaciOWFie+8jOelneemj+imgeaIkOWPjO+8geWuieW6t+emj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Age+8jOaUtuWIsOWwseePjeiXj++8gemhuuW/g+WmguaEj+mAge+8jOePjeiXj+WwseWQie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+8geS4reeni+iKguW/q+WIsOS6hu+8jOaEv+S9oOeahOeUn+a0u+eUnOeUnOe+jue+ju+8j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WchuWchua7oea7oe+8jOaPkOWJjeelneS9oOiKguaXpe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aciOmlvOmmme+8jOmmmea7oeWggu+8jOWNg+mHjOWFseWbouWchu+8m+iKseWEv+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+8jOaciOS8vOebmO+8jOS9leS8vOWcqOS6uumXtOOAguWlvei/kOadpe+8jOaipuaIkOec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lneemj+W/q+S5kOavj+S4gOWkqeOAguelneS4reeni+iKguW/q+S5kO+8geWkqeWkq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gTwvcD48cD48ZW0+OS48L2VtPuS6sueIseeahOWuouaIt++8jOaIkeS7rOS7peWwiuaVr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huW/g++8jOS7peecn+ivmuS4uuWNiuW+hO+8jOeUu+WHuuS4gOS4quWkp+Wkp+eahO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ahOelneemj+mAgee7meaCqO+8jOaEv++8muWlveS6i+WchuWchu+8jOWutuWSjOi/nOi/n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+juaipui/nui/nu+8jOaDheaEj+e7tee7te+8jOS4reeni+W/q+S5k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PC9lbT7mnqvlj7bnuqLvvIzoj4roirHoibPvvIzkuLnmoYLpppnvvIzmnpzmu6Hlm6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po47niL3vvIzkupHlvanmt6HvvIzpm4HljZfpo57vvIzlpKnpq5jov5zvvIzmmJ/ovrDkuq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nIjmuJDlnIbvvIzkuK3np4voioLvvIzlnKjliY3ovrnvvIzppa7nvo7phZLvvIzmnIjppb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jgILpooTnpZ3kvaDvvIznrJHlvIDpopzvvIznpo/msLjov5zvvIE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it56eL6IqC5Yiw5p2l5LqG77yM5peg6K666Lev6YCU5aSa6L+c77yM5LiN6K665aSp5r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6KeS77yM5oiR55qE56Wd56aP5Lmf6KaB6YCB5Lyg77yM5LiN566h5L2g6Lqr5Zyo5L2V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m46L+Q5b+r5LmQ6YO95Lya5LiA55u06Zmq5Ly077yM56Wd5oKo6Lqr5L2T5YGl5bq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b+r5LmQ5Zui5ZyG44CCPC9wPjxwPjxlbT4xMi48L2VtPuaciOWEv+WchuWPiOWc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AneW/teiXj+W/g+mXtO+8m+a7oee6uOiCuuiFkeiogO+8jOWvuemFkuivl+eZvuevh++8m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8gOeql+WJjeaciO+8jOWNg+mHjOWFseWpteWon++8m+ahgummmeW3sumjmOi/nO+8jOaN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XruWSjOaEv++8m+e/qee/qeelpeS6keadpe+8jOaYoOS9oOemj+aXoOi+ueOAg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+8jOelneS9oOW/g+asou+8gTwvcD48cD48ZW0+MTMuPC9lbT7ng63ng63nmoTlpKn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nmoTkvaDvvIznibnliKvnmoTml6XlrZDms6jmhI/ouqvkvZPvvIzovbvovbvnmoTpo47nuq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/nmoTkvaDvvIzkuI3opoHorqnlpKrpmLPmmZLnnYDkvaDvvIzmvYfmtJLnmoTpmLPlhYnmn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nmoTkvaDvvIzku4rlpKnmiYDmnInnmoTnvo7kuL3pg73lsZ7kuo7kvaDvvIH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E0LjwvZW0+5Ly0552A5pWZ5biI6IqC55qE5rex5oOF77yM5oqK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6YCB57uZ5Zut5LiB77yb6L+O552A5Lit56eL6IqC55qE5p2l5Li077yM5oS/5aW96L+Q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2g5peF6KGM77yb5a+55L2g55qE56Wd56aP5LiN5pu+5YGc77yM6KG35b+D56Wd5oS/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aSp5aW95b+D5oOF77yBPC9wPjxwPjxlbT4xNS48L2VtPuixhuixhuacn+ebvOWchuWch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UtuWcqOeni+Wkqe+8jOaenOaenOacn+ebvOWchuWchueUnOeUnOWcqOeni+Wkqe+8jOaci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cn+ebvOWchuWchuS4reeni+WcqOS7iuWkqe+8jOaipuS5n+acn+ebvOWchuWchuW5uOem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7iuWkqe+8jOWlveWPi+acn+ebvOWchuWchuelneemj+WcqOS7iuWkq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nIjppbzlnIblnIbvvIzmnIjkuq7nmo7nmo7vvIzmnJfmnJfkub7lnaTvvIzmgJ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7Xmma7nhafjgILlnIblnIbmnIjppbzvvIznpZ3npo/kuLrli7rvvIzlnIbkvaDlv4PmhL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kvaDmoqbmg7PjgILmga3npZ3pmIHkuIvvvJrkuK3np4vlv6vkuZDvvIzlkIjlrrblm6L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urfluLjkvLTvvIzlubjnpo/pqb7liLDvvIE8L3A+PHA+PGVtPjE3LjwvZW0+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5pyI5qC85aSW5ZyG77yM54Wn5b6X5ri45a2Q5Zue5a626L2s44CC5LiN55WP6L+i6L+i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U6L+c77yM5LiN55WP5Y2D6YeM5aWU5rOi6Zq+44CC5Y+q5Li65YWo5a625bqG5Zui5Zy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O5rWO5LiA5aCC5ZCI5a625qyi44CC5YWx5ZOB5pyI6aW85YWx6LWP5pyI77yM5YWx5Y+Z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m56yR5byA6aKc44CC5Lit56eL5Yiw5LqG77yM56Wd5L2g5ZCI5a625Zui5ZyG77yM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77yBPC9wPjxwPjxlbT4xOC48L2VtPua1t+S4iuaYjuaciOWFsea9rueUn++8jOWNg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buOaAnemaj+S6keWOu++8jOmBpeWvhOelneemj+WNg+S4h+e8le+8jOWMluS9nOa4hemjj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ipumHjOOAguS4reeni+W/q+S5kO+8gTwvcD48cD48ZW0+MTkuPC9lbT7nlKjmiJHnmoTnnJ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gZrpmbfvvIznlKjmiJHnmoTnpZ3npo/lgZrpnaLvvIzoo7nkvY/nvo7mu6HkuI7nlJzonJ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Kjov5nnvo7kuL3nmoTkuK3np4vkvbPoioLvvIzpgIHkuIrmiJHkuLrmgqjnibnliLb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ppbzvvIzmhL/mgqjlk4Hlh7rmiJHnmoTnnJ/mg4XmhI/jgII8L3A+PHA+PGVtPjIw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t56eL5piO5pyI5aWW6LWP5oKo5LiA55Sf5ZyG5ruh77yM5Zu95bqG5Zac5rCU5oGp6LWQ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456aP44CC56Wd5oKo5LqL5Lia5pyJ5oiQ44CB5a625bqt576O5ruh44CB5LiH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oSP44CCPC9wPjxwPjxlbT4yMS48L2VtPuaciOa1keWchu+8jOaciOmlvOmmme+8jOeln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6q+S9k+awuOWBpeW6t++8m+aJi+S4reiMtu+8jOadr+S4remFku+8jOelneS9oOWlvei/k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qeacie+8m+S4ueahgumjmO+8jOWIsOS4reeni++8jOelneS9oOaXoOiZkeS5n+aXoOW/p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8oOelneemj++8jOW/teaVheWPi++8jOiKseWlveaciOWchuS6uumVv+S5he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MjIuPC9lbT7nqpfliY3mmI7mnIjlhYnvvIzpgqPmmK/kuK3np4vliLDvvIzkuL7lpLTmn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7mnIjvvIzkvY7lpLTlj5Hkv6Hmga/vvIzkvKDnu5nkvaDlv6vkuZDvvIzkvKDnu5nkvaD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DvvIzlubPlronlj5HlpKfotKLvvIzlgaXlurflj4jlubjnpo/vvIzkuK3np4voioL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zLjwvZW0+5pyJ5L2g6L+Z5qC355qE5a6i5oi35piv5oiR55qE6I2j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Zyo6L+Z5Lit56eL5L2z6IqC5p2l5Li05LmL6ZmF77yM5oS/6YCB5Y675oiR5pyA55yf5o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Wd56aP77ya6Lqr5L2T5YGl5bq377yM5ZCI5a625Zui5ZyG77yB5Lmf5oS/5oiR5Lus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F6LCK5aSp6ZW/5Zyw5LmF77yBPC9wPjxwPjxlbT4yNC48L2VtPuaciOS6ruaYr+ivl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puuaYr+eUu++8jOaEv+aJgOacieeahOW5uOemj+S8tOmaj+S9oO+8jOmXruWAmeaYr+aYp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Fs+W/g+aYr+Wkj++8jOa4qeaflOaYr+eni++8jOa1qua8q+aYr+WGrO+8jOaEv+aJgOaci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5kOi3n+maj+iAgeW4iOOAguelneaCqOS4reeni+iKguW/q+S5kOOAgjwvcD48cD48ZW0+M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ml7boioLvvIzmiJHlr7nkvaDmtZPmtZPnmoTmgJ3lv7XvvIzpg73ljJbkvZ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naHmnaHnroDnn63nmoTkv6Hmga/vvIznqb/ov4fkuInljYPlsLrnmoTpq5jnqbrvvIz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7mipjov5Tlm57mnaXvvIzovbvovbvlkYror4nkvaDvvJrkuK3np4voioL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2LjwvZW0+5YWr5pyI5Y2B5LqU5pyI5YS/5ZyG77yM5LiA5Z2X5Z2X5pyI6aW8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5Sc77yM6YCB5L2g5LiA5Z2X5bm456aP6aW877yM54ix5oOF5rWq5ryr5oOF5oSP5rW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p2l5LiA5Z2X5YGl5bq36aW877yM6Lqr5L2T5by65aOu5LiN55Sf55eF77yM5pyA5ZCO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B5b+r5LmQ6aW877yM5aSp5aSp6YO95pyJ5aW95b+D5oOF77yBPC9wPjxwPjxlbT4yNy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reeni+S9s+iKguW/g+S4uuW8pu+8jOa4hemjjui/nOWxseaAneW/teaIkOeJh+OAguaEv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mlvOWchuWchuS6uuWbouWchu+8jOaipuaDs+WchuWchuW/g+WbouWchu+8jOW5uOemj+Wc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huaDheWbouWchu+8jOaciOWEv+WchuWchuawuOWbouWchuOAguelneaCqOS4reeni+iKg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jwvcD48cD48ZW0+MjguPC9lbT7kuK3np4vmnIjlhL/lnIblj4jlnIbvvIzkubDljZblj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nnrJHlvIDpopzvvIzkuLrosKLlrqLmiLfkuYXnnLfmgYvvvIznibnlj5Hnn63kv6HpgIHnpo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kuIDnpZ3lhajlrrbpvZDlm6LlnIbvvIzkuoznpZ3npaXlkozkuZDmu6Hlm63vvIzku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3otKLov5Dmu5rmu5rmnaXvvIzlm5vnpZ3ouqvkvZPlvLrlj4jlgaXvvIzkupTnpZ3kuovkuJr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lkJHliY3vvIHkuK3np4vlv6vkuZDvvIzmrKLov47mgqjluLjlm57mnaXnnIvnnIv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YWr5pyI5Y2B5LqU5pyI5YS/5ZyG77yM5a625a625oi35oi35bqG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44CC5YWo5a625Zu05Z2Q5Zyo5qGM5YmN77yM5byA5b+D55qE6K+d5YS/6K+05LiN5a6M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5ZyG5ZyG5q+U6Jyc55Sc77yM576O6YWS5LiA5p2v6YCB56Wd5oS/44CC5Y+q5oS/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pyJ5LuK5pel77yM5pyI5ZyG5Lq65ZyG5ZCI5a625qyi44CC5Lit56eL5b+r5LmQ5peg6Zm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C9wPjxwPjxlbT4zMC48L2VtPuS4reeni+iKguWIsO+8jOmAgeS9oOWPjOm7hOaciOmlv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v+S9oOW3peS9nOeUn+a0u+WPjOi+ieeFjO+8m+mAgeS9oOiOsuiTieaciOmlvO+8jO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lvei/kOi/nui/nuWkmueskeWuue+8m+mAgeS9oOS6lOS7geaciOmlvO+8jOaEv+S9oOS6lO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tOmXqOS6uuasouS5kOOAgumihOelneS4reeni+W/q+S5kO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kupHpga7kuI3kvY/kvaDlpLTpobbkuIrovonnhYzlhYnnjq/vvIzpo47lkLnkuI3mlaP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ovrnnmoTlubjov5Dnu5XnvKDvvIznp4vlpKnmlLbojrfnmoTmnpzlrp7lsLHmmK/kvaDli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vlt6XkvZzlkI7nmoTooajnjrDvvJvkuK3np4vlsIboh7PvvIzmiJHnpZ3kvaDvvIjlrqLmiL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kuovkuJrpobrlv4PpobrmhL/vvIznvo7nvo7mu6Hmu6HvvIzlv6vkuZDlpKflm6LlnIb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yLjwvZW0+5Lqy54ix55qE5a6i5oi35oKo5aW977yM5YC85q2k5Lit56eL5L2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C5Yiw5p2l5LmL6ZmF77yM5oiR5Luj6KGo5YWs5Y+45oSf6LCi5oKo6ZW/5LmF5Lul5p2l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5qE5pSv5oyB77yM56Wd5oKo5a625bqt5bm456aP576O5ruh77yM56Wd5oKo5LqL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e6buE6IW+6L6+77yM56Wd5oKo6LSi6L+Q5rua5rua6ICM5p2l77yM56Wd5oiR5Lus5ZCI5L2c</w:t>
      </w:r>
    </w:p>
    <w:p>
      <w:pPr>
        <w:pStyle w:val="PreformattedText"/>
        <w:bidi w:val="0"/>
        <w:spacing w:before="0" w:after="0"/>
        <w:jc w:val="left"/>
        <w:rPr/>
      </w:pPr>
      <w:r>
        <w:rPr/>
        <w:t>6ZW/5LmF5oSJ5b+r77yBPC9wPjxwPjxlbT4zMy48L2VtPuWchuaciOmrmOaCrOWcqOWkqe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9seW9seW5ouW5ouagkeaioumXtOOAguS4reeni+S9s+iKguaciOWmguaWl++8jOaKm+a0k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cnOazhOS6uumXtOOAguaVouaJmOWrpuWopemAgeaIkeaDhe+8jOaVoua0vuWQtOWImuS8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ogO+8jOelneemj+WjsOWjsOS4jeatouatpe+8jOaEv+S9oOW5uOemj+W4uOmmmeeUn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QuPC9lbT7muIXpo47luKbljrvmiJHnmoTnpZ3npo/vvIzmmI7mnIjmjY7otb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moTpl67lgJnvvIzpgIHkvaDkuIDkuJ3po47lhL/vvIzotaDkvaDkuIDnvJXmnIjlhL/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mnIjml6DovrnvvIzkurrpl7TmnInmg4XvvIzkuK3np4vlv6vkuZDvvIE8L3A+PHA+PGVtPjM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K6p6aOO5ZC56LWw5L2g55qE5b+n5oSB77yM6K6p6Zuo5rSX5o6J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6K6p6Ziz5YWJ5bim57uZ5L2g5rip5pqW77yM6K6p5pyI5Lqu5bim57uZ5L2g5rip6aa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p5Y+L5oOF5bim57uZ5L2g5b+r5LmQ77yM5biM5pyb5oiR55qE5L+h5oGv6IO95Zyo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Z5L2g5bim5p2l5aW96L+Q77yBPC9wPjxwPjxlbT4zNi48L2VtPuaDs+e7meS9oOS4gOWPp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AgO+8jOW/mOS6hu+5lOaDs+e7meS9oOS4gOWjsOelneemj++8jOi/nOS6hu+5lOaDs+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gOS4quaciOmlvO+8jOi0teS6huOAguaDs+adpeaDs+WOu++8jOi/mOaYr+mAg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eni+eahOaciOS6ru+8jOelneS9oOeahOeUn+a0u+WDj+aciOWFiemCo+agt+aMpea0k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gu+8gTwvcD48cD48ZW0+MzcuPC9lbT7lpKnkuIrmnIjlnIbvvIzkurrpl7Tlm6LlnIb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luq3mg4XlnIbvvIzlv4PkuK3kuovlnIbvvIzlt6blj7PpgKLlnIbjgILmhL/kvaDlnKjmr4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pKnkuK3vvIzkurrnvJjmg4XnvJjnpo/nvJjotKLnvJjvvIznvJjnvJjkuI3mlq3vvIzku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oLmhL/vvIHnpZ3kvaDkuK3np4vlv6vkuZDmoqbmg7PmiJDnnJ/kuIfkuovlpoLmhI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4LjwvZW0+5Lq655Sf5Y6f5pys5rWu6JCN55u46IGa77yM5oiR5Lus5aSn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bqU54+N5oOc77yM5Y+I5piv5LiA5bm05Lit56eL5p2l6ZmF77yM5aOw5aOw56Wd5oS/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a+E6K+t77ya5oqK5o+h6Z2S5pil5aaZ5bm05Y2O77yM6I6r5L2/6YeR5qi956m65a+5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t56eL6IqC5b+r5LmQ77yBPC9wPjxwPjxlbT4zOS48L2VtPuS4reeni+iKgu+8jOaci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chu+8jOmAgeS9oOelneemj+aKiuaipuWchu+8jOaDheWchu+8jOW/g+Wchu+8jOiKseWl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chu+8m+S4muWchu+8jOi0ouWchu+8jCZsZHF1bzvlnIblnIYmcmRxdW875LiN5pat77yb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77yM5a625ZyG77yM5Zui5Zui5ZyG5ZyG77yB56Wd5L2g5Lit56eL5b+r5LmQ77yM5LqL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G5ruh77yBPC9wPjxwPjxlbT40MC48L2VtPuS4reeni+iKguWIsOS6hu+8jOWwhuaciOS6r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humAgee7meS9oO+8jOaEv+S9oOi0oiZsZHF1bzvlnIYmcmRxdW875rua5rua77yM5bCG5p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5qE5YWJ6Iyr6YCB57uZ5L2g77yM5oS/5L2g5YmN6YCU5LiA54mHJmxkcXVvO+WFiSZyZHF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vmmI7vvIzlsIbmnIjkuq7nmoTlkInnpaXpgIHnu5nkvaDvvIzmhL/kvaDkuIDnlJ/lpKflr4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otLXjgII8L3A+PHA+PGVtPjQxLjwvZW0+54Ot54Ot55qE5aSp77yM5byA5b+D55qE5L2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5qE5pel5a2Q5rOo5oSP6Lqr5L2T77yM6L276L2755qE6aOO77yM57qv57qv55qE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KaB6K6p5aSq6Ziz5pmS552A5L2g77yM5r2H5rSS55qE6Ziz5YWJ77yM5p+U5oO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5LuK5aSp5omA5pyJ55qE576O5Li96YO95bGe5LqO5L2g44CC5Lit56eL5b+r5LmQ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0Mi48L2VtPuS7peecn+ivmuS4uuWNiuW+hO+8jOeUqOWwiumHjeS4uuWch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+8jOmAgeaCqOS4gOS4quS4reeni+WchuWchueahOelneemj++8geelneaEv++8mueIseaC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abtOeIseaCqO+8jOaCqOeIseeahOS6uuabtOaHguaCqO+8geWlveS6i+WchuWchu+8ge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ipui/nui/nu+8geelneS4reeni+W/q+S5kO+8jOaciOWchuS6uuabtOWchu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MuPC9lbT7lkLTliJrlq6blqKXnjonlhZTvvIzlkIjkvZzkvJnkvLTlrqLmiLfvvJvlj4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havmnIjljYHkupTvvIzlkIjkvZzmhInlv6vnpZ3npo/vvJvnlJ/mhI/lhbTpmobmga3npZ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KLmupDmu5rmu5rlhaXlupPjgILkuK3np4voioLlv6vkuZDvvIE8L3A+PHA+PGVtPjQ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L2g5aW977yM5oiR5piv6LSi5oCl6YCB55qE6YCB6LSn5ZGY77yM6ZKf56eL5rSB57uZ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E5LqG5YyF6KO577yM6K+36aqM5pS277ya5LiA6L6I5a2Q55qE5bmz5a6J5LiO5bm456a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c6Jyc55qE54ix5oOF5LiO5aW95b+D5oOF77yM5rC46L+c5Z6C6Z2S5L2g55qE5aW96L+Q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0NS48L2VtPuS4reeni+WwhuiHs++8jOaciOiAgeivtOacieecn+eIs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jeW5uOemj++8geWrpuWopeivtOaci+WPi+WcqO+8jOS4jeWvguWvnu+8m+eOieWFlOivt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wg+WFu++8jOS4jeaNo+iNr++8m+WQtOWImuivtOaIkemUu+eCvO+8jOaIkeW/q+S5kO+8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OmihOelneS9oOS4reeni+W/q+S5kO+8jOiKguWQjuabtOW/q+S5kO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YuPC9lbT7kuLnmoYLopoHnrJHvvIzpppnmsJTnvK3nu5XvvJvph5Hoj4ropoHnrJHvvIzlg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mkYfmkYfvvJvlnIbmnIjopoHnrJHvvIzkuK3np4vmrLLkuLTvvIzkvbPoioLopoHliL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Z/opoHnrJHvvIzmj5DliY3lh4blpIfvvIznpZ3npo/ml6nliLDvvJrmhL/kvaDmg4XlnI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nIbkurrlm6LlnIbvvIzlkInnpaXlpoLmhI/kuqvnvo7lpb3vvIE8L3A+PHA+PGVtPjQ3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it5YyX5pex5Y6f55qE5Lit56eL5aSc77yM56eL6auY5rCU54i977yM5pyI5pyX5pif56i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I5Lqu5Lu/5L2b5bCx5oyC5Zyo5p2R5aS044CB5oyC5Zyo5qCR5qKi77yb6ZO26Imy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5YWJ5bC95oOF5Zyw5YC+5rO75LqO5bGx5rS855Sw55W044CB5Yac6IiN6Zmi6JC95LmL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/5L2b5Ly45omL5Y2z5Y+v6Kem5pG444CCPC9wPjxwPjxlbT40OC48L2VtPuS4reen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KguW6huWbouWchu+8jOS4gOS4quWchuWtl+ihqOaIkeaEv+OAgumAgeS9oOWchuinhO+8j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S9oOS6uueUn+atpeatpeeUu+Wchu+8m+mAgeS9oOWkp+WchuWwj+Wchu+8jOaEv+S9oOeI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WnOe7k+WQjOW/g+Wchu+8m+mAgeS9oOWchuePoOeslO+8jOaEv+S9oOeUn+a0u+S7juatp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2puePoOWchuOAguS4reeni+W/q+S5kO+8gTwvcD48cD48ZW0+NDkuPC9lbT7lkozosJ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lubjnpo/nrJHvvIzmnIjlnIbml7blhYnng6bmgbzmtojvvIzlkIjlrrblm6LlnIbor4noo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gqDvvIznvo7lpb3npZ3mhL/pgaXlr4TlvoDvvIzkuK3np4vkvbPoioLmnaXkuLTvvIzlgJ/lh4n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np4vpo47vvIznpZ3kvaDkuIfkuovlpoLmhI/vvIznlJ/mtLvmhInlv6vvvIzosKLosKLkva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lhazlj7jnmoTmlK/mjIHljprniLHjgII8L3A+PHA+PGVtPjUwLjwvZW0+5pmv5piv5Lit56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O77yM5pyI5piv5pWF5Lmh5piO77yb5oqK6YWS5bqG5L2z6IqC77yM5ZCI5a6256yR55uI55u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bm05bm06Iqx55u45Ly877yM5bKB5bKB5Lq65pu05YW077yb5LiJ6KiA5Y+I5Lik6K+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5a2X5oC75YWz5oOF77yb6Zeu5YCZ5Lyg5Zac6K6v77yM5pu05pyJ5aW95YmN5pmv44CC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b+r5LmQ77yBPC9wPjxwPjxlbT41MS48L2VtPuWmguaenOatpOaXtuS9oOS5n+ato+Wcq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+8jOaIkeS8muWvueedgOaciOS6ruWPjOaJi+WQiOWNge+8jOiht+W/g+eahOelneaEv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SjOWutuS6uuWbouWchue+jua7oe+8m+S4gOWIh+e+juaipuaIkOecn+OAguaEv+S9oO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muixoeWNgeS6lOeahOaciOS6ruS4gOagt+WchuWchua7oea7oe+8gTwvcD48cD48ZW0+N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uK3np4vnpZ3npo/lkITkuI3lkIzvvIzlubjnpo/lv6vmhI/ol4/lhbbkuK3vvIz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7ku5bkurrljrvkuonplIvvvIzmiJHnmoTpl67lgJnmgoTmgoTpgIHvvJrlm6LlnIbmuKnpp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vo7moqbvvIzkuL7mna/lkIzluobkurLmg4XmtZPvvIznpZ3mhL/kuK3np4vlpb3lv4Pmg4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UzLjwvZW0+5Lit56eL5L2z6IqC77yM6Iqx5aW95pyI5ZyG77yM5aWJ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5yf5oya55qE56Wd56aP77yM5oSf6LCi5oKo5a+55oiR5Lus55qE5pSv5oyB77yM5pyf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ZCO55qE5bi45bm05ZCI5L2c77yM56Wd56aP5oKo5Lit56eL5oSJ5b+r77yM5ZCI5a625bm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M5Zui5Zui5ZyG5ZyG77yM5LiH5LqL5aaC5oSP44CCPC9wPjxwPjxlbT41NC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9qeeBr++8jOaMguW9qeaXl++8jOeDreeDremXuemXueW/g+asouWWnO+8m+aVsui1t+mUo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Jk+i1t+m8k++8jOasouasouWWnOWWnOS5kOmZtumZtu+8m+WQg+aciOmlvO+8jOi1j+aY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bouWbouWchuWchuW/g+aDheeIveOAguS4reeni+WIsO+8jOaEv+S9oOW/g+aDheiIk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5kOW8gOaAgO+8jOaDrOaEj+mAjemBpeeIveatquatqu+8gTwvcD48cD48ZW0+NTU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ml7boioLkv4PplIDlv5nvvIzkuLrkuobkuJrnu6not5Hmlq3ogqDjgILlgbblvpfpl7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lv5nnpZ3npo/vvIzkvaDku6znmoTmganmg4XkuI3mlaLlv5jjgILlgJ/kuK3np4voioLkuY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vvIznpZ3mhL/mgqjnlJ/mhI/ml6XvvJrov5vmlpfph5HvvIzlpoLngavlpoLojbzvvJvnl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vvvJrnvo7nvo7mu6Hmu6HvvIznrJHlj6PluLjlvIDvvJvouqvkvZPvvJrnu5Pnu5Plrp7lrp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gaXlgaXlurflurfjgILlho3npZ3miJHku6znmoTlkIjkvZzlpoLljYHkupTnmoTmmI7mnI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nIbmu6HogIzovonnhYzvvIE8L3A+PHA+PGVtPjU2LjwvZW0+5ZyG5pyI5Lqu54Wn552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GM77yM5ZyG6aSQ5qGM5pS+552A5ZyG55uY5a2Q77yM5ZyG55uY5a2Q6YeM5pS+552A5Z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I6aW877yM5ZyG5pyI6aW85ZyG552A5ZyG5ZyG55qE5qKm77yM5ZyG5ZyG55qE5qKm5oOz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ZyG5ruh55qE5a6e546w44CC56Wd5Lit56eL6IqC5b+r5LmQ77yBPC9wPjxwPjxlbT41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kqeS4iuaciOWchu+8jOS6uumXtOWbouWchu+8jOS7iuWkqeaYr+S4reeni+iKgu+8j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S9oOW3peS9nOaciOadpeaciOmhuu+8jOW/g+aDheaciOadpeaciOWlve+8jOiFsOWMheaci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iOm8k++8jOeIseaDheaciOadpeaciOWmme+8jOeUn+a0u+aciOadpeaciOe+ju+8jOeln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ciOaXqeaciOWlve+8gTwvcD48cD48ZW0+NTguPC9lbT7lpb3ntK/llYrvvIzlkozlpKr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Pkuoblh6DlpKnnmoTmnrbvvIzmg7PlpLrkuKrmnIjkuq7pgIHnu5nkvaDvvIzmsqHmg7Pli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qPkuKrlrrbkvJnkuIDngrnpnaLlrZDpg73kuI3nu5nvvIHmiJHkuIDmsJTkuYvkuIvmiormnI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7ouKnmiJDkuobmnIjppbzvvIzkuI3ku4vmhI/lsLHmlLbkuIvlkKfvvIHnpZ3kuK3np4vlv6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vvIE8L3A+PHA+PGVtPjU5LjwvZW0+5pyI5YS/5qyy5ZyG5oOF5qyy5rWT77yM5qGC6Iqx6a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YaH6aOY5oCd5b+177yb5aum5ail6LW36Iie6Ieq6L+356a777yM546J5YWU5LiA5ZeF5Li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P77yb6Iqx5aW95pyI5ZyG5bqG5Lit56eL77yM5YWx5Lqr5L2z6IqC5LmQ5Zui5ZyG77yb56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it56eL6IqC5b+r5LmQ77yM6ZiW5a625qyi5LmQ5Lq65Zui5ZyG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8L2VtPuWkqea2r+eahOi3r+WGjei/nOWcqOmVv++8jOS7iuWkqeW/g+eBteeahOi3neemu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8mue8qeefre+8jOS7iuWkqeW3peS9nOWGjee5geW/me+8jOS5n+imgeWBnOatouS6hua8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aYjuaciOmrmOaCrO+8jOWkqea2r+WSq+Wwuu+8jOS4h+enjea3seaDhemDveaxh+iBm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biOebiOaWueWvuOmXtOOAguS4reeni+WIsOS6hu+8jOaEv+a8guaziuW8guS5oeeahOS9o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/q+S5kO+8jOi6q+S9k+WBpeW6t+OAgjwvcD48cD48ZW0+NjEuPC9lbT7kuK3np4voio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jljYHkupTvvIzlpKnkuIvlpKrlubPvvJvmnIjliLDkuK3np4vvvIzlhajlrrbmi5zmnI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loZTnga/vvIznhafnhaflpKnlnLDvvJvoirHkuIvol5XvvIzol5XkuJ3ov57ov57vvJvnuq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mprTvvIzmprTlvIDop4HlrZDvvJvlm6LlnIbppbzvvIzmnInmg4Xkurrlm6Llm6LlnIblnI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pZ3kuK3np4vlv6vkuZDvvIE8L3A+PHA+PGVtPjYyLjwvZW0+5Lit56eL5p2l5Li077yM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B6K645oiR5a+E5ZyG5pyI56Wd5oKo5bel5L2cJmxkcXVvO+Wchua7oeWujOaIkCZyZHF1bz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miZjmmI7lpJzotaDmgqjkuovkuJombGRxdW875YmN6YCU5YWJ5piOJnJkcXVvO++8m+mC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ni+WWnOW6huS/neaIkeS7rOWQiOS9nOWoseW/q++8geS4reeni+W/q+S5k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MuPC9lbT7moYLoirHpppnvvIzmmI7mnIjmu6HvvIznlJ/mtLvnlJzonJzlj4jnvo7mu6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vlq6blqKXoiJ7vvIznjonlhZTot7PvvIzlpb3ov5DlubPlronmnaXmiqXpgZPvvJvpl67lg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vvIznpZ3npo/pgIHvvIzmhL/kvaDkuovkuovpg73pobrnlYXvvJvkvbPoioLliLDvvIzpl7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np4vvvIznpZ3kvaDpmJblrrblm6LlnIbkuZDmgqDmgqDjgILkuK3np4vlv6vkuZDvvIE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Y0LjwvZW0+5ZGk5LiA5puy5piO5pyI5Yeg5pe25pyJ77yM5oGL5oOF5oKg5oKg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6aOO44CC6IGa5qyi56a75oGo56m66K6w5b+G77yM5pyI5ruh6KW/5qW85pyb6ZW/56m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6K6w5ZCm77yM6ZuB5pe25Zue5pe277yfPC9wPjxwPjxlbT42NS48L2VtPuS4reeni+eah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6ru+8jOWcqOeql+WklumdmemdmeWcsOaCrOedgOOAguaIkeaEo+aEo+WcsOeci+edgOWu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v+S9m+Wug+aYr+S4gOmdouaYjumVnO+8jOS9oOaIkeWcqOS6kuebuOazqOin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YuPC9lbT7luorliY3mmI7mnIjlhYnlpLTkvazvvIznlpHmmK/lnLDkuIrplbbni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zvvIzkuL7lpLTmnJvmmI7mnIjppbzkvazvvIzkvY7lpLTmgJ3mlYXkuaHkuIvkvazjgILnnIv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orq/mga/mraPlgrvkvazvvIE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k5bTA2NGFvdWM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5OW0wNjRhb3Vj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1FA32D17E8D92F3C518FC18ACD9A1F4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