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02197E51A07AA925CAA5F84B3F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2197E51A07AA925CAA5F84B3F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u5Yqp5ZKM5pSv5o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BqeWkp+W+t+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OAgjwvcD48cD48ZW0+Mi48L2VtPuaEn+iwouS4iuiLje+8jOS9v+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Ev+S4iuiLjeS/neS9keS9oOeahOWWhOiJr+WSjOecn+ivmu+8jOaEv+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Bmu+8jOawuOS4jeWIhuemu+OAgjwvcD48cD48ZW0+My48L2VtPu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+i/h+mCo+S6m+mjjumCo+S6m+mbqO+8jOaEn+iwouWcqOacgOaXoOWKq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wouWcqOWtpOeLrOeahOaXtuWAmeiHs+Wwkei/mO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Ds+ivtOecn+W+l+W+iOiwouiwouS9oOmZquaIkei1sOi/h+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HjOWcsOOAgjwvcD48cD48ZW0+NC48L2VtPuWmguaenOS9oOW4jOacm+aIkOWK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aBkuW/g+S4uuiJr+WPi++8jOS7pee7j+mqjOS4uuWPguiwi++8jOS7peiwqOaFj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7peW4jOacm+S4uuaYn+WFieOAgjwvcD48cD48ZW0+NS48L2VtPuS6i+iDv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inkuW6puedgOaDs++8jOS+v+aYr+aFiOaCsuOAguS9oOawuOi/n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mAhuWig+eahOS8l+eUn++8jOaPkOmGkuiHquW3seaXtuaXtuS/neaMgeS4gOm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W/g+OAguS7iuaXpea1tOS9m+iKguS+v+aYr+adpea4heWHgOiHqui6q+OAgea0l+a2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mhOW/g+OAgjwvcD48cD48ZW0+Ni48L2VtPuS9oOWcqOWQkeWQjuW8r+ab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vt+iuqeaIkeaKpeetlOS9oO+8jOWmguaenOWPquazqOaEj+WRiuivieS9o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En+a/gOS9oOS7rOeahOeIseWSjOaUr+aMgeOAgjwvcD48cD48ZW0+Ny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iHquW3seaYr+S4quW5uOi/kOeahOS6uu+8jOaXoOiuuuS9leaXtuS9leWk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W4ruWKqeS4juWFs+aAgO+8jOS4gOWGjeeahOS9k+S8mu+8jOS4gOWGj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aYr+Wkp+WutueUqOeIseW/g+S4juWuveWuuee7hOaIkOS6huaIk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cn+W/g+aEn+iwouS9oO+8gTwvcD48cD48ZW0+OC48L2VtP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4gOegmuWvku+8jOahg+eGn+a1geS4ue+8jOadjueGn+aKgOaui++8jOenjeiK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keS6uumavuOAguW5veiwt+mjnummmeS4jeS4gOiIrO+8jOivl+a7oeS6uumXtO+8jOeU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iLseaJjea1jua1jueskeW8gOminOOAgjwvcD48cD48ZW0+O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tpuS8muaEn+aBqe+8jOaEn+iwouWkqeWcsO+8jOaEn+iwouWRvei/k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eahOaJgOacie+8jOWkqeWcsOiZveWuve+8jOmBk+i3r+WdjuWd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W/g+S4reacieeIse+8jOW/g+WtmOaEn+aBqe+8jOWwseS8muWKqu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KseW8gOiKseiQveS5n+S4gOagt+S8muePjeaD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lkozpmLPlhYnkuIDlkIzotbDov5vmiJHnmoTkuJbnlYzjgIL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iY3mnInkuobkuIDot6/nmoTmrKLmrYznrJHor63vvJvkuIDot6/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kuIDot6/nmoTmuKnppqjmtarmvKvvvJvkuIDot6/nm7jmiqTvvIzmiY3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muKnmg4Xml6DpmZDjgII8L3A+PHA+PGVtPjEx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iA5q615byA5b+D6Zq+5b+Y55qE5pel5a2Q77yM5ZCM5pe25Lmf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WZ5LiL5LqG5LiA5q61576O5aW955qE5Zue5b+G77yM5biM5p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YO96KaB5byA5b+D44CB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Un+a0u+S4reWwkeS4jeS6huS9oOeahOmZquS8tO+8jOmrmOWF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WFs+S6juS9oOeahOWHuueOsOOAguaEn+iwouacieS9oO+8jO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+8m+aEn+iwouacieS9oO+8jOi3neemu+S4jeWcqOmBpei/nO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hJ/osKLkuIDot6/mnInkvaDvvIzlkJHpmLPlkJH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m77nprvlvIDjgILkurrnmoTkuIDnlJ/mgLvlvpfnu4/ljobkuIDku73lv4Pp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KTjgILkurrnlJ/mnInlpKrlpJrnmoTpgYfop4HvvIzmk6bogqnogIzov4f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iLvpqqjpk63lv4PmmK/kuIDnp43pgYfop4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45LiN5piv5oKo5pyA5Ye66Imy55qE5ZGY5bel77yM6ICM5oKo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5qE6aKG5a+844CC5oSf6LCi5oKo5a+55oiR55qE5biu5Yqp77yM5Z+5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aIkei6q+i+ueavj+S4gOS9jeWlveWPi+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uueahOaVsui1t+eliOelt+mSn++8geS8tOS9oOi1sO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phaPnlYXmt4vmvJPlnLDms7zmtJLlh7roh6rlt7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qHmnInkuJ3mr6vnsonppbDlkozpm5XnkKLvvIzmg5/nlZnkuIvotKjmnLT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nmoTnvo7jgII8L3A+PHA+PGVtPjE3LjwvZW0+5Lq65Zyo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biu5Yqp6YO95byl6Laz54+N6LS177yb5Lq65Zyo6aG65Yi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ac5oKm6YO96K6p5Lq66Zm26YaJ77yb5Lq65Zyo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p2h55+t5L+h6YO95Y+v5Lul6K+75Yiw5pW05aSc5LiN552h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euoeaYr+i0q+ept+i/mOaYr+WvjOacieOAg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Yr+WBpeW6t++8jOawuOi/nOS4juS9oOS4jeemu+S4jeW8g++8jOWwseeul+atu+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whuaIkeS7rOWIhuW8gOOAguaEn+iwouS9oOWvueaIkeWkmuW5tOeahO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J/osKLpooblr7zku6zlnKjnmb7lv5nkuYvkuK3mir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l7bpl7TmnaXmo4Dmn6XmiJHku6znmoTln7norq3vvIzlnKjov5nnn63nn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ph4zvvIzmiJHku6zmhJ/lj5fliLDkuobpooblr7zku6zlr7nmiJHku6z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I8L3A+PHA+PGVtPjIwLjwvZW0+5L2g5Lul5aaC5q2k5Yqo5Lq6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oiR55qE55Sf5pel77yM55yf5piv6ICD6JmR5ZGo5Yiw77yM5oW35oWo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2B5YiG54+N54ix6L+Z5Lu956S854mp77yM5Lul6LCi5L2g55qE5rex5oOF5Y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yMS48L2VtPuWkp+i3r+i1sOWwvei/mOacie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WBnOWcsOi1sO+8jOWwseacieaVsOS4jeWwveeahOmjjuWFi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S7peadpeWvueaIkeS7rOeahOWFs+W/g++8geaEv+aJgOacieeahOW5uOemj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aCqO+8jOelneS9o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ovkuJrml6Dpobvmg4rlpKnlnLDvvIzmnInmiJDlsLHooYzjgIL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or7TosJzor63vvIzmg7PnnYDlsLHooYzjgILph5HpkrHml6Dpobvlj5b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sLHooYzjgILnlJ/lkb3ml6Dpobvov4fnmb7lsoHvvIzlgaXlurflsLHooYz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DpobvmnInlpJrlsJHvvIzmnInmgqjlsLHooYzjgILkurLniLHnmoTpooblr7z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IzLjwvZW0+5LiK5aSp5a6J5YWo55qE5LuF5LuF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ZKM5Lq654mp77yM6ICM5L2g6K6p5oiR5L2T6aqM5LqG55Sf5ZG9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5qE54ix77yBPC9wPjxwPjxlbT4yNC48L2VtPuW9k+aIkei1s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On+aDs+aUtuiOt+S4gOe8leaYpemjju+8jOS9oOWNtOe7m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OAgjwvcD48cD48ZW0+MjUuPC9lbT7mhJ/osKLlv6vkuZDorqnkvaD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sKLlgaXlurforqnkvaDlpoLmraTlgaXlurfvvIzmhJ/osKLlubjnpo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lubjnpo/vvIzmhJ/osKLlpoLmhI/orqnkvaDlpoLmraTlpoLmhI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IDliIfpobrliKnjgII8L3A+PHA+PGVtPjI2LjwvZW0+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7uZ5oiR6L+Z5qC355qE5ZCI5L2c5py65Lya77yM6L+Z5Liq5bCP57uE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A5Lul56m65YmN55qE5Zui57uT77yM5L2g55qE5Z2a5a6a5ZKM6byT6Ii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6r5aSn55qE5pSv5oyB77yM6LCi6LCi5L2g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ajtemSiOWPtuagke+8jOW9k+S9oOS4jeWwiumHjeWug++8jOi3tei4j+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wseS8muerlui1t+a7oei6q+eahOWIuuadpeS/ne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kuK3kvaDkvJrpgYfop4HkuKTnp43kurrvvJrkv4Pov5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nInmiZPlh7vkvaDnmoTkurrjgILkvYbmnIDnu4jvvIzkvaDkuKTogI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I5LjwvZW0+5oSf6LCi5L2g6Zmq5oiR6Zev6L+H6YK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uo77yM5oSf6LCi5Zyo5pyA5peg5Yqp55qE5pe25YCZ5pyJ5L2g6byT5Yq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a2k54us55qE5pe25YCZ6Iez5bCR6L+Y5pyJ5L2g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yf5b6X5b6I6LCi6LCi5L2g77yBPC9wPjxwPjxlbT4zMC48L2VtPua4tOS6h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eWWnee6oueJm++8gemXt+S6huOAgeeDpuS6huOAgeaJvuWFhOW8n++8ge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W4uOivtOeahOivne+8jOivrei9u+aDheiwiumHje+8jOavj+W9k+aDs+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acieS4gOS4nea4qeaaluOAgjwvcD48cD48ZW0+MzEuPC9lbT7kurL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hJ/osKLmgqjlr7nmiJHnmoTnhafpob7vvIzmiJHlnKjku6XlkI7nmoT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m7TliqDnmoTliqrlipvnmoTjgII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qy54ix55qE5pyL5Y+L77yM5Zyo5pu+57uP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6aOe5oms55qE6Z2S5pil44CCPC9wPjxwPjxlbT4z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+iHs++8jOemj+awlOS4nOadpe+8jOm4v+i/kOmAmuWkqeOAguWQpuaegeazsOadp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mysum5j+S5i+W/l++8jOaDnOaXtuWLpOS4muS4re+8jOWxleWGm+aXoOmZk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Qieelpe+8gTwvcD48cD48ZW0+MzQuPC9lbT7ml7bluLj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ubjov5DnmoTkurrvvIzml6DorrrkvZXml7bkvZXlpITmgLvmnInkurrnu5nmiJ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uIDlho3nmoTkvZPkvJrvvIzkuIDlho3nmoTnoa7kv6HvvIzmmK/lpKflrrb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miJHnlJ/mtLvnmoTngrnngrnmu7Tmu7TjgILosKLosKL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oiR5a2k5a+C5b+n5Lyk55qE5pe25YCZ77yM5L2g6buY6buY5Z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w6JeJ44CB5rip5pqW77yM5L2/5oiR5oSf5Yqo44CC5oiR5bCG5oqK6L+Z5LiA5Yi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Y+v6LS155qE6aaI6LWg44CB5pyA5a6d6LS155qE6LSi5a+M77yM5oiR5bCG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aW95aW954ix5L2g44CCPC9wPjxwPjxlbT4zNi48L2VtPumCo+S5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4iuWPjOaJi++8jOmXreS4iuWPjOecvO+8jOWQkeS4iuWkqeivmuW/g+WcsOelt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S6uu+8jOmTreiusOaEn+aBqe+8jOmTreiusOaBq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73nhLblpb3mg7PlpKflrp3otJ3vvIzlpLTlg4/mjaLmiJDkvaD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miJHluqbov4fkuobmnIDpu5HmmpfnmoTml7blhYnvvIzogIz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mK/kv4PmiJDmiJHohLHnprvpu5HmmpfnmoTliqnlipv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lj6bkuIDkuKrkuJbnlYzlronlv4Pml6Dlv6fjgILmiJHkvJrmiornmb3nhafpob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L2g5pKR5L2P5LqG5oiR5YC+5pac55q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377yM5rOx5rOx56Kn5rC05Lu75oiR5aSN6IuP55qE54G16a2C5ri45byL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6LCi6LCi77yBPC9wPjxwPjxlbT4zOS48L2VtPuivmuW/g+aEj+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4puedgOaIkeecn+W/g+eahOWFs+aAgO+8jOWPpeWPpemXruWAm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elneemj+aci+WPi++8muacieS4qumavuW/mOeah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/q+S5kOeahOS7iuWkqe+8jOacieS4qu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mganmt7Hmt7HvvIznnJ/mg4XliIfliIfjgILmhJ/mgankvb/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kuYvlpJrvvIznlJroh7PmnInotoXlh6HkuJbkv5fnmoTmg4XmhKvjgIL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kuI3lrabkvJrmhJ/mganlkaLvvJ88L3A+PHA+PGVtPjQ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ruh6Lqr57y654K55ZKM55GV55a177yM5Y205LuN5pyJ5Lq65oS/5oS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a655oiR77yM5L2/5oiR5pu05pyJ5YuH5rCU6Z2i5a+56YKj5Lqb5Ya36Y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6L+Z5LiW55WM56Gu5a6e5LiN5ZCM5LqO5oiR5Lus55qE5oOz6LGh77yM5oiR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2m5Lya5LqG54+N5oOc5ZKM5oSf6LCi44CCPC9wPjxwPjxlbT40Mi48L2VtPu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mguS9le+8jOaIkemDveimgeaEn+iwouS9oO+8jOaEn+iwouS9oOadpeWIs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4puadpeS6hue+juS4veOAgeW/q+S5kO+8jOaEn+iwouS9oOe7meS6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nhueahOiusOW/huOAgjwvcD48cD48ZW0+NDMuPC9lbT7ogIHlpKf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v5nmoLfnmoTlkIjkvZzmnLrkvJrvvIzov5nkuKrlsI/nu4T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brliY3nmoTlm6Lnu5PvvIzkvaDnmoTlnZrlrprlkozpvJPoiJ7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mlK/mjIHjgILosKLosKLkvaDvvIHoioL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77yM5L2/5oiR5LiO5L2g55u46YGH77yM6LCi6LCi77yB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+d5L2R5L2g55qE5ZaE6Imv5ZKM55yf6K+a77yM5oS/5oiR5Lus5bi455u46IG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6LCi6LCi77yBPC9wPjxwPjxlbT40NS48L2VtPuiwou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S7rOeahOWFs+W/g++8jOaEv+aJgOacieeahOW5uOemj+mDvei/ve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i6q+S9k+WBpeW6t++8jOS4h+S6i+Wmgu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uL3nnLfmgYvok53lpKnvvIzmsrPmtYHnnLfmgYvmtbfmtIvjgILmmJ/lhYnnnLf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vvIzmnIvlj4vnnLfmgYvlj4vmg4XjgILorrjkuYXmnKrop4HnmoTkvaDvvIz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kJfvvJ/mhL/kvaDotormnaXotorlpb3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oSf6LCi5pyJ5L2g55qE6Zmq5Ly044CC55u455+l77yM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5u05Yiw6ICB44CCPC9wPjxwPjxlbT40OC48L2VtPuaEn+aBq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luee7meS6iOaIkeS7rOaYjuS6rueahOWPjOecvOOAgueci++8jO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Wlh+S4jeacie+8jOaenee5geWPtuiMgu+8jOiKseW8gOWPtuiQve+8m+ec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Wkp+W3ne+8jOWzu+mZqemZoeWzre+8jOWlh+iRqeW8guiNie+8jOe8pOe6t+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tIfmi5znlJ/lkb3ph4znmoTnnJ/or5r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qozor4Hov4fnmoTlj4vmg4XvvIzmlazku7DpgqPkupvkuI7kurrkuLrllo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m7TmhJ/osKLnlJ/lkb3kuK3mnInkvaDov5nmoLf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6KiA6K+t6IO95aSf6KGo6L6+77yM5rKh5pyJ6KGM5Yqo5oSf5oG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77yM5rKh5pyJ56S854mp5Y+v5Lul5Luj6KGo5L2g55qE54ix5ZKM5pSv5oy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44CCPC9wPjxwPjxlbT41MS48L2VtPumXruWAmeaYr+mYs+WFie+8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WwgeWNg+W5tOeahOW/g+iejeWMlu+8m+mXruWAmeaYr+aYpemjju+8jOiuqe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iMgeWjrueahOaIkOmVv++8m+mXruWAmeaYr+aLpeaKse+8jOS9v+S9oOaIkeeah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m+aIkeWPquaEv+S9oOavj+WkqemGkuadpeiEuOS4iumDveW4p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sbHmtbflj6/ku6XpmLvpmpTlvbzmraTvvIzljb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miJHnmoTmgJ3lv7XvvIzot53nprvlj6/ku6Xmi4nlvIDkvaDmiJHvvIzljb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J/mjJrnmoTmg4XosIrvvIzml7bpl7Tlj6/ku6Xmt6Hlv5jov4fljrv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Ljov5znmoTmnIvlj4vjgII8L3A+PHA+PGVtPjUzLjwvZW0+6K6p5oiR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Sa5LqG77yM5LiN6K665LuW5Lus5Zyo5oiR55qE55Sf5ZG95Lit5YGc55W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Lmf5LiN5Lya5b+Y6K6w5pu+57uP57uZ6L+H5oiR5rip5pq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IkeiDveWcqOWHoOWkqeS5i+mXtOiOt+W+l+WIq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HoOS4quaciOeUmuiHs+WHoOW5tOeahOaDhee7quazouWKqO+8jOmCo+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abtOWkmueahOOAgjwvcD48cD48ZW0+NTUuPC9lbT7lkJHmiYDmnInluK7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nIvlj4vlkozmiJHmiYDniLHnmoTmnIvlj4vor7Tlo7DmhJ/mv4D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nlJ/lkb3vvIzorqnmiJHnmoTnlJ/lkb3kuLDlr4zjgIH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JHmnInnlJ/pn7blhYnvvIzluKbkvaDml6DnqbfmrKLmhI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Lq65ru05rC05LmL5oGp77yM5b2T5Lul5raM5rOJ55u45oql44CC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yV5Lq655qE5a2X55y85ZWK77yB5oSf5oGp77yM5bCx5piv5b6X5Yiw5aW9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Sf5r+A5LmL5oOF5ZGI546w5Ye65p2l5Zue6aaI5LuW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Ng+iogOS4h+ivreaxh+aIkOS4gOmmluatjO+8jOWQjeWtl+WPq+WB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WNg+aBqeS4h+iwoue8luaIkOS4gOmmluivl++8jOWQjeWtl+WPq+WB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aci+WPi+WkmuW5tOWFs+aAgO+8jOelneemj+S9o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miJHlraTlr4Llv6fkvKTnmoTml7blgJnvvIzkvaD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iJHmhbDol4njgIHmuKnmmpbvvIzkvb/miJHmhJ/liqjjgILmiJHlsIb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p4bkuLrmnIDlj6/otLXnmoTppojotaDjgIHmnIDlrp3otLXnmoT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L5Y+L5piv5LiA56eN5oSf6KeJ77yM5LiA56eN5Ya35LiN5Li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5oSf6KeJ77yM5LiA56eN5pe25pe254m15oyC55qE5oSf6KeJ77yM5LiA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yk5b+D5pe25Y+v5Lul5L6d6Z2g55qE5oSf6KeJ77yM5oSf6LCi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pyL5Y+L44CCPC9wPjxwPjxlbT42MC48L2VtPumdnuW4uOmrmOWFt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avj+S4gOWIhumSn++8jOW4jOacm+iDveS9v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aDs+i1t+S9oOeahOWQjeWtl+aEn+inieW+iOeUnOicnO+8jOacn+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ingeOAgjwvcD48cD48ZW0+NjEuPC9lbT7lv4PlrZjmhJ/osKLnmoTkurr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kvJromZrlpoTvvJvmh4LlvpfmhJ/osKLnmoTkurrvvIzmhJ/mgKfkuJbnlY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lrabkvJrmhJ/osKLnmoTkurrvvIzlv4Pog7jmnInmtbfoiKz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Zac5qyi5oKo77yM5bm06L2755qE6ICB5biI77ya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LiA6Iis5L+K56eA77yM5oOz6JOd5aSp5LiA5qC35rex5rKJ77yb5oKo5pyJ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6aKX5ZKM5oiR5Lus6YCa6J6N55qE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WFs+W/g+aIkeeahOaci+WPi+S7rO+8jOaYr+S9oOS7r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9vOatpOS7juacquWIhuW8gOi/h++8jOS5n+aYr+S9oOS7rOiuqeaIk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7gOS5iO+8jOWvueS6juS9oOS7rOeahOWFs+W/g+aIkeS4jeiDnOaEn+a/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J/mganlg4/kuIDmnaHpmpDlvaLnmoTpk77lrZDvvIznu5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kozkurrnmoTlhoXlv4PjgILljbPkvb/mi4nlvpflnKjplb/vvIzlnKj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iLDlr7nmlrnnmoTlv4PjgII8L3A+PHA+PGVtPjY1LjwvZW0+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ip5pqW5Lq65b+D44CC5L2g57uZ55qE5oOF77yM6K6p5Lq65rKJ6YaJ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44CC5Zyo6L+Z54m55Yir55qE5pel5a2Q77yM5oSf5oG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iwoumYs+WFie+8jOS4h+eJqeaJjeiHqueUs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n+iwouaciOS6ru+8jOWknOaZmuaJjeeSgOeSqOaYjuS6ru+8m+aEn+iwou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Jjea1qua8q+mjmOaJrO+8m+aEn+iwouacieS9oO+8jOaIkeaJjeWmgu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eiwouiwouS9oO+8jOelneS9oOS4h+S6i+WmguaEj++8jOS6i+S6i+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7bpl7TnmoTlubTova7vvIzkuIDlnIjkuIDlnIjvvI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mgJ3lv7XvvJvmmKXlpKnnmoToirHmnLXvvIzkuIDnk6PkuIDnk6PvvIzli7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JHpnaXvvJvono3ono3nmoTpmLPlhYnvvIzkuIDnvJXkuIDnvJXvvIzmipX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nmoTpl67lgJnmmK/mmKXlpKnvvIzkvLTkvaDkuIDot6/mmKX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L+Z5LmI5aSa5bm05LqG77yM5oSf6LCi6aKG5a+8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+D5qC95Z+577yM5rKh5pyJ5Lyv5LmQ77yM5oiR5rC46L+c6YO95LiN5Lya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77yM5oKo5Lus5pio5pel55qE5ZG15oqk5oiQ5bCx5LqG5LuK5aSp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44CCPC9wPjxwPjxlbT42OS48L2VtPue7k+WpmuesrOWbm+S4quW5tO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juS9oOebuOmBh++8jOaEn+iwouacieS9oOmZquS8tOeahOaXpeaXpeWknOWkn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+8jOebuOa/oeS7peayq+OAguW4jOacm+S7iuW5tOaIkeiDveaUueWP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S9oOeahOW/g+aEv+iDveWkn+WunueOsOOAgjwvcD48cD48ZW0+Nz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ljJbkvZzpo47lkLnov4fvvIzpgIHliLDkvaDnmoT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nJ/mg4XnmoTnpYjnpbflubvljJbmiJDpm6jvvIzmtJLokL3lnKjkvaDnmoTnqpf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ml6DlsL3nmoTpo47vvIzlkozljYPmgJ3nmoTpm6jmmK/miJHml6Dms5XlvaLlr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moTlr7nkvaDnmoTnpYjnpbfkuI7npZ3npo/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Sf6LCi5pyJ5L2g55u45Ly044CC5peg6K665piv5bGx6YeN5rC0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5qE57ud5pyb77yM6L+Y5piv5p+z5pqX6Iqx5piO5Y+I5LiA5p2R55qE5qyj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n+iwouS4iuWkqeS6iOepuuawlO+8jOiuqeaIk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4iuWkqee7meS6iOmjn+eJqe+8jOiuqeaIkeWBpeW6t++8m+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wouS4iuWkqeaKiuS9oOi1kOS6iOS6huaIke+8jOiuqeaIk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J/mraPnmoTmnIvlj4vmsqHmnInot53nprvvvIz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3lnKjkuY7mtbfop5LvvIzpl67lgJnku47mnKrlv5jorrDvvIzlnKjov5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lraPoioLph4zvvIzpgIHljrvmnIDnvo7kuL3nmoTmuIXmmaj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kvaDkuIDnlJ/lubPlronvvIE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mA5Lul6YCJ5oup44CC6LCi6LCi5L2g77yM5LiJ5bm05p2l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IO96L+b5q2l5piv5Zug5Li65pyJ5L2g77yB5Lul5ZCO5Lmf6KaB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6LCi5pyJ5L2g44CCPC9wPjxwPjxlbT43NS48L2VtPui/meS4gOi3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S5n+iuuOaIkeWwseayoeacieS6huWLh+awlOWBmuiHquW3s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skei/mOaYr+WTreazo++8jOaIkeeahOS4lueVjOW3sue7j+S4jei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ieS9oO+8jOS4gOi3r+ebuOmaj++8m+aEn+iwouacieS9oO+8jO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uOemj+S4jueUnOicnOOAgjwvcD48cD48ZW0+NzYuPC9lbT7mmbrogIX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nKjkuo7vvIznlKjmhJ/mgannmoTlv4Plr7nlvoXoh6rlt7HmiYDlpIT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fkvY3vvIzml6DmgKjml6DmgpTvvIznlKjmhJ/mgannmoTmgIHluqbkuovliJv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onnhYzvvIE8L3A+PHA+PGVtPjc3LjwvZW0+6LCi6LCi5L2g77yB5oC7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x6JC955qE5pe25YCZ5Ye6546w77yM5pyJ5L2g6L+Z5qC355qE5aW95pyL5Y+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5yf55qE5oSf5Yiw5b6I5bm456aP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geWHoOW6puWklemYs+e6ou+8geS4juS9oOWFseW6pueah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wuOeVmeW/g+W6le+8jOiwouiwouS9oOeahOeIse+8geS9oOeahOeWvO+8g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gTwvcD48cD48ZW0+NzkuPC9lbT7kvaDmiJHkuKTlnLDnm7jpmpT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pk7jlsLHkuobnrYnlvoXvvIzlnKjnrYnlvoX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osKLosKLkvaDnmoTniLHvvIzmiJHkvJrnlKjmiJHnmoTlhajpg6j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nrZTkvaDvvIzml7bpl7TkvJrljrvor4HmmI7kuIDliIf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aOY5pWj55qE6Zuo6Zyy5ruL5ram5LqG5bmy5p6v55qE5aSn5Zy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2s55qE5YWz54ix5rip5pqW5LqG5peg5pWw55qE5b+D54G177yM5Lq6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eC5b6X5LqG5LuA5LmI5piv54ix77yM5Zyo6L+Z5oSf5oGp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PC9wPjxwPjxlbT44MS48L2VtPuicnOicguS7juiKs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mu+W8gOaXtuiQpeiQpeeahOmBk+iwouOAgua1ruWkuOeahOidtOidtu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aYr+W6lOivpeWQkeS7lumBk+iwou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BmaHNqOTI1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wZmhzajkyN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2197E51A07AA925CAA5F84B3F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