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7B8503432CBDC445B0EF2A8932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B8503432CBDC445B0EF2A8932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oajnmb3mlofmoY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pys5p2l5oOz6YCB5L2g5LiA5Liq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S854mp77yM5Y+v5piv5b+r6YCS5ZGY5LiN6K6p6ZK76L+b566x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aOO5ZC56L+H5L2g55qE5Y+R5qKi77yM6YKj5piv5oOF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b6Zuq6aOY6JC95L2g55qE55yJ6Ze077yM6YKj5piv54ix55qE5Zyj5rSB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K5pe26LW25p2l77yM6YKj5piv54m15oyC5L2g55qE5b+D55Sw77ya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Oo5oSP5L+d5pqW77yM5oiR55qE54ix5LiO5L2g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b5L2g55qE55y86YeM77yM6YKj5piv5L2g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b5L2g55qE5qKm6YeM77yM6YKj5piv5L2g5bi46YCb55qE5bCP5riv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6YKj5piv5L2g5bi46am755qE5Zyw5pa577yM546w5Zyo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77yM5bCx5oOz5Y+R55+t5L+h6K+0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76O55qE5aSc6YeM5oOz5L2g77yM5Zyo5pyA5rex55qE6K6w5b+G6Ye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A5aW955qE5bm05Y2O54ix5L2g77yM5Zyo5pyA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MTIuMTTmi6XmirHmg4XkurroioLvvIzorqnmiJHku6zntKfntKf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I3liIbnprvvvIzmsLjov5zlnKjkuIDotbf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tbDov5vmiJHlv4Pph4zvvIzkvaDkuIDlrprkvJr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pnaLlhajmmK/kvaDnu5nnmoTmgrLkvKTvvIz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vvIzmiJHkuZ/kuIDlrprkvJrmtYHms6rvvIzlm6DkuLrpgqP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aDnmoTml6DmiYDosJPjgII8L3A+PHA+PGVtPjYuPC9lbT7miJH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ZPmiJHnmoTlkI3lrZfmu5Hov4fkvaDogLPmnLXvvIzkvaDohJHmtbfkuK3kvJ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pvku4DkuYjjgII8L3A+PHA+PGVtPjcuPC9lbT7miJHkuI7kuJbnlYzlj6rlt6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mK/kvaDvvIzmmZrkuIDngrnmsqHlhbPns7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nIDlpKfnmoTlubjov5DlsLHmmK/orqTor4bkvaDvvIzmiJHkvJr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vvIzniLHkvaDjgII8L3A+PHA+PGVtPjkuPC9lbT7lpJrmg7PkuL7nnYD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rvnrJHvvIzor7TnnYDkvZnnlJ/or7fkvaDlpJrmjIfmlZnvvJvlpJrmg7Pmja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r7nkvaDlvq7nrJHvvIzor7TnnYDnlJ/mtLvmnInkvaDlpJr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N77yB5oiR5LiN6ZyA6KaB5L2g5pWR5oiR77yM5oiR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IKv5a6a44CC5oiR5LiN5oCV5L2g5ouS57ud5oiR77yM5oiR5oCV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oiR44CC5Zyo5L2g5LiO5oiR5a+56K+d55qE5ZCM5pe25oiR5YaN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2A5oiR5b+D5Lit55qE5q2754Gr5bGx77yM6L+Z56eN5oSf6KeJ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Zyo5Zac5qyi5L2g5ZCX77yfPC9wPjxwPjxlbT4xMS48L2VtPu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aEj++8jOaDs+edgOS9oOaYr+aIkeeahOacrOaEj++8jOeIs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mOaEj++8jOaKseedgOS9oOaYr+aIkeeahOWlveaEj++8jOS4jeingeS9oOaXt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+8jOingeWIsOS9oOaXtuS+v+aYr+atu+W/g+S4gOaEj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gqPmm77nu4/orrjkuIvnmoToqpPoqIDmipjmiJDnurjpo57mnLrvvIz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4/kuIDkuKrmnInkvaDnmoTop5LokL3jgII8L3A+PHA+PGVtPjE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z5reh5L2G5LiN5bmz5Yeh77yM566A57qm6ICM5LiN566A5Y2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oeC5b6X77yM5oeC55qE54+N5oOc77yM5oeC55qE5YyF5a6544CC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mz5reh5omN5ryU57uO552A5LiN5bmz5Yeh44CC566A57qm5omN57ut5YaZ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a6d6LSd77yM5L2g5piv5oiR5LuK55Sf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mgeeIseWmu+aXpe+8iDEyLjfvvInvvIzmiI/or7Tlvpfnvar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JrkuIDot6rplK7nm5jvvIzkuoznpoHmir3ng5/vvIzkuInnvZrlupPpk7b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ZXooqvvvIzkupTkvZPmipXlnLDvvIzlha3npZ7ml6DkuLvvvIzkuIPojaTlhav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I3liqHvvIzlkI7mgpTphpLmgp/vvJrlkIPlvpfnnLzliY3kuo/vvIz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E1LjwvZW0+5oiR55qE6Lqr5L2T6L+Y5b6I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7Gz6KKL5a2Q5omb5b6X5Yqo54Wk5rCU572Q77yM5Y+v5bCx5piv5omb5LiN5L2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AgOW/teaYr+eUn+WRveS4reacg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5tumdnuWNkeW+ru+8jOeEtuiAjO+8jOiuqeaIkeeJteaMg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Ou+W/mOiusOOAgjwvcD48cD48ZW0+MTcuPC9lbT7llpzmrKLkvaDvvIznqb/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novvvIzkv4/nmq7lj4jlj6/niLHvvIzlj6rlm6DmmK/kvaDmiJHpg7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C9566h5rKh5pyJ5rex5oOF55qE5ZGK55m977yM5Lmf5rKh5pyJ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L2G5Zyo6aG65YW26Ieq54S25Lit5oiR5Lus5bCx5oiQ5Li6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5L2Z55Sf5ryr5ryr77yM5oiR5oS/5LiO5L2g6aOO6Zuo5Lit5om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YGV6ICB44CCPC9wPjxwPjxlbT4xOS48L2VtPuWmguaenO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acgOWkp+eahOaYr+WRve+8jOmCo+S5iOa0u+edgOacieS9o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iuW4nei1i+S6iOaIkeS9v+WRveS4reacgOWkp+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vJrmiorlv4Pph4zmnIDlpb3nmoTlnLDmlrnnlZnnu5nkva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LmlbLpl6jvvIzmiJHlsLHmi6XkvaDlhaXmgIDjgILlm6DkuLrniLHkvaD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ov5nkuJbnlYzpgKDkuIDlpITlubPlj7DvvIzkuI7kvaDnurXop4L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jgII8L3A+PHA+PGVtPjIxLjwvZW0+5oiR5ou/5L2Z55Sf5LiO5L2g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Yir6K6p5oiR55qx55yJ77yM5Lmf5Yir6K6p5oiR5b+D5aaC5q27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n+aDheacgOaKmOejqOeahOS4jeaYr+WIq+emu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iuqeS6uuW+iOWuueaYk+ermeWcqOWOn+WcsO+8jOS7peS4uui/m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OAgjwvcD48cD48ZW0+MjMuPC9lbT7plJnnmoTkurrov5/ml6notbDmlaPvvIz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4jlsIblho3nm7jpgKLjgILmiJHlubbkuI3lrrPmgJXmiJHku6zmmoLml7b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b3nmoTniLHmg4XpnIDopoHnu5XkuIDlpKflnIjlkI7lho3lm57mnaX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Z/lj6/ku6XnrJHnnYDmi6XmirHkvaDor7TvvJrkvaDnnIvvvIz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iLDmnIDlkI7kvaDov5jmmK/miJHnmoTjgII8L3A+PHA+PGVtPjI0LjwvZW0+5aS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M5oOz5L2g55qE5b+D5Zyo5aSc56m66L+356a777yb6aOO5ZG85ZC477yM5oOm5b+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b5oCd57uq5o6g6L+H5Y+R6L+577yM5Lyg6YCS552A5oOz5L2g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pmo6Zyy5riF5Lqu5aaC6K6477yM6YKj5piv5oiR55qE5b+D6LeM6JC9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ZCn77yM5oiR5Lya5aW95aW95b6F5L2g77yBPC9wPjxwPjxlbT4y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9oOaLpeaKseeahOaEn+inie+8jOWwseWDj+aLpeacieS6huWFqOS4lueV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jYuPC9lbT7miJHkv6nnmoTnvJjku73vvIzmmK/kuIrlpK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nIDnvo7pmYXpgYfvvIzmmK/lv4PmnInngbXnioDnmoTnu53niYjmvJTnu47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nmoTkuIDnp43lv4Pmg4XvvIzmmK/mt7Hmt7HnmoTnibXmjILlko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HniLHkvaDvvIE8L3A+PHA+PGVtPjI3LjwvZW0+6Zuq5aaC5qGD6Iq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6p5qGD6Iqx5omH77yM5by55oyH5pil56eL56yR5LqR54Of77yb6Z2S5Lid5aSa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a+55LiJ5pu05aSp77yM55u457qm5ZCM5L6j5YWx5Y2D5bm044CC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aaC6aOO55qE5bKB5pyI77yM5o6g6L+H5rGf5rKz5Z2k5Lm+77yM5oOz5LiO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5u46KeB77yBPC9wPjxwPjxlbT4yOC48L2VtPuaIkeaDs+ivtOWPr+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S6juaYr+i/mOaYr+iuqeWug+S7o+ihqOaIkeeahOW/g+WjsOWQp++8j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WOu+m4n+S4jeWbnu+8jOiJr+Wtl+WOu+WktOWPjOS6uumZqu+8m+WPl+WPl+WPi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aCqOaXoOW/g+adpeWPiOaAquiwge+8n+eMnOWHuuadpeS6huWQl++8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jeaIkeWViuOAgjwvcD48cD48ZW0+MjkuPC9lbT7kvaDmnaXliLD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IXniL3nmoTnqbrmsJTluKbnu5nmiJHmuIXpppnvvJvkvaDmnaXliLDmiJ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g4/mt7Hmt7HnmoTmtbfmtIvvvIzmiJHlnKjmtbfmtIvnmoTog7jmgIDph4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jaHmvL7jgILkvaDlg4/msLTph4znmoTnqbrmsJTvvIzogIzmiJHlsLHmmK/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jgII8L3A+PHA+PGVtPjMwLjwvZW0+5LiA5aOw56S854Ku6L2w6ZqG6ZqG77yM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qz5aaH6Iqx5pyI5a6544CC6ICB5YWs5piv5Liq55+s5Zyw54Ku77yM6ICB5aiY5a+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/6IeD44CC6ICB5rGJ56yR5ZCI5LiN56y85Zi077yM5LiA5a626ICB5bCR5Yuk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CP5aSr5aa75oGp5oGp54ix77yM6aOO6aOO6Zuo6Zuo5ri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WWnOasouS9oOeahOeske+8jOa4qeaaluaIkeavj+S4gOenk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wseS4jeaAleWGrOWkqei3keadpeaKpemBk++8jOaIkeWWnOaso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m8k+WKseeahOWPjOaJi++8jOaLpeaKseedgOWwseS4jeaAleWksei0p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7mem8k+aOjOWPq+WKoOayue+8jOaLpeaKseaDheS6uuiKgu+8jOS6sueIs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IkeW+iOW/q+S5kOOAgjwvcD48cD48ZW0+MzIuPC9lbT7omb3mmK/mnInnv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YbmhL/lnKjku6XlkI7nmoTml6XlrZDph4zvvIzmiJHog73lnKjkvaD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liqDkuIDku73nvo7lpb3nmoTlm57lv4bvvIzog73pgJrov4fmraTnlJ/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u6HmnaXkuJbnmoTmg4XliIbjgII8L3A+PHA+PGVtPjMzLjwvZW0+NC4yMO+8muiq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ui0oui/kOmAouaYpeW+l+i0teS6uu+8jOW/g+aDheWmguaEj+S4h+S6i+mh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xquawlOWmgumHjueBq+aYpemjjueUn++8jOi0ouWKm+Wmguaxqua0i+Wkp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heaEn+WmgumbqOWQjuaYpeesi+Wkmu+8jOi0ouWKv+WmguaYpembt+a7mua7mu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Xpe+8jOWWnOiqk+eIseS9oO+8gTwvcD48cD48ZW0+MzQuPC9lbT7miJ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lkJvkvY/plb/msZ/lsL7vvIzml6XmgJ3lkJvkuI3op4HlkJvvvIzlhbHppa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jgILml7blhYnlpoLmsLTvvIznlJ/lkb3lpoLmrYzvvIzkvaDlnKjku5bkuaH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mmK/moqjoirHkuIDmnp3mmKXluKbpm6jvvIzkvaDmmK/ojbfoirHmmKDml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vvIzkvaDmmK/msZ/mnqvoh6rok4rpg4HvvIzkvaDmmK/pm6roirHoh6rnmo7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2g55e077yM5Li65L2g54uC77yM5Li65L2g5oqK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ZOt77yM5Li65L2g57Sv77yM5Li65L2g5oqK5b+D56KO44CC5ZCD6aWt5rK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52h6KeJ5LiN6IO95a+Q77yM5oSf6KeJ6LaK5p2l6LaK5LiN5a+5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K5L2g6L+977yM5L2g5Lya5YGa5oiR5aWz5Y+L5a+55LiN5a+5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eahOaJi+acuu+8muW9qeWxj+aYr+S9oOeahOeskeWuue+8jOW9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eahOatjOWjsO+8jOefreS/oeaYr+S9oOeahOaDheS5pu+8jOiTneeJm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Uh+eXle+8jOaipue9keaYr+aIkeaDs+S9oOeahOW/g+Wig++8j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WRteaKpO+8jOePjeiXj+S4gOeUn+OAgjwvcD48cD48ZW0+MzcuPC9lbT7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liLDkuIDkuKrlj6vmsLjov5znmoTlnLDmlrnvvIznn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sJ3mtbfmnq/nn7Png4LnmoTlkbPpgZP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aC77yB5L2g5ZCs552A77yM5LuO546w5Zyo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T5bGe5LqG44CCPC9wPjxwPjxlbT4zOS48L2VtPuWBh+iLp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+8jOaIkeWPr+WwhuS9oOaLpeWFpeaIkeeahOaAgOS4re+8m+WBh+iLpeS9oO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r+abv+S9oOaTpuaLreazqueXleOAguWBh+iLpeS9oOeIseaIke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uo+W4g++8m+WBh+iLpeS9oOemu+W8gOaIke+8jOaIkeS5n+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WPl+OAgjwvcD48cD48ZW0+NDAuPC9lbT7kvaDlsLHmmK/mnIDnlJzonJz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kKzliLDnmoTvvIzkuI3mmK/kvaDmgI7moLflnLDniLHmiJ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miJHouqvovrnnmoTmib/or7rvvIzorqnmiJHmhJ/liLD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aPmmK/kvaDkuIDnm7TlnKjjgILmiJHorqTlrprkvaDmmK/miJHmn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nn6XpgZPkvaDmsLjov5zkuZ/kuI3kvJrnprvlv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LiN5Lya5qyg6LS577yM5b+15L2g5rC46L+c5Zyo57q/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py677yM5oiR5piv5L2g55qE5omL5py677yM5rC46L+c5Zyo5L2g55qE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5+t5L+h77yM5Li65L2g5Lyg6YCS54ix55qE5L+h5oGv77yMNC4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eIseWmu++8jOaIkeiqk+awuOi/nOeWvOeIseaIkeeahOWmu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mhJ/liLDlpLHmhI/ml7bvvIzpg73lm57lv4botbfkvaDnmoT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vJPlirHvvIzlroPku6zkvb/miJHlnZrlvLrnmoTpnaLlr7nkuIvljr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QzLjwvZW0+6YKj5q615bKB5pyI77yM5peg6K665LuO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+75L2g77yM5L2g6YO95a6M576O5peg57y677yM5L2g5omA57y65bCR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p5bey6KKr5oiR55So5oOz6LGh55qE55S756yU5aGr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eri+eni+eahOaXpeWtkOmHjO+8jOmAgee7meS9oOeri+en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kqeawlOWHieS6hu+8jOWvueS9oOeahOaAneW/teS4jeiDvea3oe+8jOagkeW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7hOS6hu+8jOWSseS/qeeahOaDheiwiuS4jeiDveaVo++8jOWGnOawkeS8r+S8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r+e0r+ehleaenOS6hu+8jOWSseS/qeS5n+ivpeS/ruaIkOato+aenO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7/lh7rmiJHku6znmoTniLHlv4PvvIzogJDlv4PvvIznnJ/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v4PvvIzli4fmsJTlv4PvvIzliJvkuJrlv4PvvIzlv6vkuZDlv4P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5fvvIzplb/lh7rlkIzlv4Plj7bvvIznu5PmiJDlubjnpo/mnpz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opoHlpKvlprvlkIzlv4PvvIzph5HlsbHpk7blsbHpg73lj6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l5Y2H5pel6JC95Y+I5LiA5aSp77yM5oiR5Y+I5oOz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n5Y2D5LiW55WM5pe25pe25Y+Y77yM5oiR5a+55L2g55qE5oOF5LiN5Lya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Gl6L+c5LiN6YCA57yp77yM5peg5bC955qE54ix5oGL6Leo6LaK5pe256m6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oiR5Y+q5oOz5Zyo5L2g6Lqr6L655oqK54ix55qE56We6K+d5LiK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6suWcqOWxnuS6juiHquW3seeahOinkuiQve+8jOm7mOm7mOWcs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Co+eLrOeJueeahOawlOaBr+OAgjwvcD48cD48ZW0+NDguPC9lbT7mgLvmg7P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vov5vkvaDmgIDph4zvvIzlg4/lsI/ni5fkuIDmoLfkvb/lirLoua3kvb/lirLou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nrJHnnYDpl67miJHmgI7kuYjkuobvvIzmiJHmiqzotbflpLTnnIvnnIv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I7kuYjvvIzlsLHmmK/mg7PkvaDkuobjgII8L3A+PHA+PGVtPjQ5LjwvZW0+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K+055qE5piv5oiR77yM5Lik5bCP5peg54yc54ix55qE5piv5L2g77yM5LiJ6aG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a6a5oqK5L2g6L+977yM5Zub6Z2i5qWa5q2M5Lmf5LiN5ZCO5oKU44CC5LqU6ISP5YWt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ez5Yqo77yM5LiD5LiK5YWr5LiL5oqK5L2g5oyC5b+177yM5Lmd5q275LiA55S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H6Zq+77yM5Y2B5a2X6KGX5aS05pC65omL5ZCM6KGM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/meWPpeivneaIkeS8muWcqOW/g+S4reavj+Wkqem7mOW/teS4gO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+8jOS4gOWNg++8jOS5n+S4jeWkn++8jOaXoOaVsOmBj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or7TmiJHlt7Lov5znprvvvIzml6DorrrmiJHotbDlvpflpJrkuY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lr7vmib7nmoTlvbzlsrjvvJvkuI3opoHor7Tlv4Pph4z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v4PngbXnmoTlsI/oiLnml6DorrrmvILms4rlpJrkuYXvvIz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5jnmoToiKrlkJHjgILniLHkvaDkuIDnlJ/kuIDkuJ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qG5YWo5LiW55WM77yM56Gu5aSx5Y675LqG6Ieq5oiR77yM6L+Z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LmJ5ZGi44CCPC9wPjxwPjxlbT41My48L2VtPuS4jeebuOingeS+v+S4jeS8mu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buOefpeS+v+S4jeS8muebuOaAne+8jOS4jeebuOS8tOS+v+S4jeS8mu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aDnOS+v+S4jeS8muebuOW/hu+8jOS4jeebuOWvueS+v+S4jeS8muebuO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uOS+v+S4jeS8muebuOe7reOAgjQuMjDml6XvvIznnJ/niLHkvJrmjaL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E8L3A+PHA+PGVtPjU0LjwvZW0+5L2g5piv5oiR5q+b6Iy46Iy4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rip5pqW55qE5oCA5oqx77yM5aSn6Zuq6YeM55qE6YG/6aOO5riv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omL55qE5oSP5Lit5Lq644CCPC9wPjxwPjxlbT41NS48L2VtPuiLpeWPquaYr+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gOabsuaDium4v++8jOacquiDvea/oeayq+S7peWFse+8jOacquiDvemGieatp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W/mOiusOaipumHjOi/meWcuuacpuiDp++8jOeLrOi6q+aciOaY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xMjE05oul5oqx5oOF5Lq66IqC77yM55Sc6KiA6Jyc6K+t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+z5LmQ77yM5rW36KqT5bGx55uf5piv5Yqo5Lq65LmQ56ug77yM5Y2/5Y2/5oiR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a+55ZSx77yM5omn5a2Q5LmL5omL5piv54ix55qE5bqP5puy44CC5omT5b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77yM5peB55m95Y+q5pyJ5LiJ5Liq5a2X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luiuuOaIkeayoeacieWkqumYs+iIrOeLgueDreeahOeIs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wtOiIrOe7temVv+eahOaDhe+8jOWPquefpemBk+S4jeaWreeahOeIseS9o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WwveaJgOiDveWcsOS4uuS9oOOAgjwvcD48cD48ZW0+NTguPC9lbT7kurrnlJ/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lsLHliKvkv53mjIHot53nprvvvIzlj6rmhL/mhI/lho3mirHntKf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5LjwvZW0+5L2g6Zeu5oiR54ix5L2g5YC85LiN5YC85b6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qU6K+l55+l6YGT77yM54ix5bCx5piv5LiN6Zeu5YC85b6X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mkkOS4gOmlreWutuW4uO+8jOWvueS9oOeahOWFs+eIs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iogOS4gOWPpeW5s+a3oe+8jOWvueS9oOeahOecn+aDhea4qeaalu+8m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freaagu+8jOmaj+S9oOeahOaMguW/tee7teW7tu+8m+S4gOWygeS4gOW5t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XtOaDheeDgua8q+OAgueIseS9oOaXoOmZ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nInnmoTlv6vkuZDpg73mmK/kvLTpmo/kvaDogIzmnaXvvIzlkIzmoLf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mgrLkvKTvvIzkuZ/lsIblkozkvaDkuIDotbf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+I6IOW5LqG77yM55yf5aW977yM5oiR6IO95Zac5qyi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LqG5LiA5ZyI44CCPC9wPjxwPjxlbT42My48L2VtPuS6juS4h+WNg+S6uuS5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S4gOecvOS+v+iupOWHuuS9oO+8jOWboOS4uuWIq+S6uui1sOWcq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aIkeW/g+S4iuOAgjwvcD48cD48ZW0+NjQuPC9lbT7kvaDnmoTlpKnnnJ/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s6jmhI/vvIzkvaDnmoTnp4Dlj5Hli77ljrvkuobmiJHnmoTnnLzlhY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jonnq4vmmK/miJHkuKLprYLokL3prYTvvIzkvaDnmoTlloToia/mn5Tmg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JHlr7nkvaDniLHnmoTkv6Hlv7XjgILniLHkvaDnl7Tlv4PkuI3nlpH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jgII8L3A+PHA+PGVtPjY1LjwvZW0+5pyJ5Liq6K+X5Lq66K+06L+H77yM6K+X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u25LqL77ya5rWB5rWq5ZKM5Zue5b+G77yB6L+Z5qC36K+05p2l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Liq6K+X5Lq677yM5Zug5Li65oiR5pu05Zac5qyi5ZCR5b6A77yB5ZCR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ZCR5b6A576O5aW955qE5L2g77yB5YW25a6e5LiN5YGa6K+X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oiR5Y+q5oOz5YGa55a85L2gLueIseS9oOeahOS6u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ku7fmtqjkuI3lgZzvvIznpZ3npo/kvp3nhLbliY3ooYzjgILomb3nhLbnia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mr5TkuIDlpKnpq5jvvIznpZ3npo/ljbTmsLjov5zkuI3kvJrmtqjku7f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npZ3npo/vvIzmt7Hmt7HnmoTpl67lgJnvvIzlv4PlupXnmoTnibXmjILvvIz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l6DorrrkvZXml7bmgLvkvp3nhLb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Zyo5L2g5pyA6LSr56m344CB5pyA5Zuw6Zq+55qE5pe25YCZ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Lul5ZCO77yM5Zyo5oiR5pyA5LiR44CB5pyA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Zmq552A5oiR44CCPC9wPjxwPjxlbT42OC48L2VtPuWmguaenOS9o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9oO+8jOivt+S9oOS4gOWumuimgea4qeaflOWcsOWvueW+h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7rOebuOeIseeahOaXtumXtOacieWkmumVv+aIluaYr+Wkmuefre+8jOiL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ni+e7iOa4qeaflOWcsOebuOW+he+8jOmCo+S5iO+8jOaJgOacieeahOaXtuWIu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aXoOeRleeahOe+juS4veOAgjwvcD48cD48ZW0+NjkuPC9lbT7mnJ3kuI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5vvvIzmiJHmsqHpgqPkuKrog73ogJDvvJvohJrouI/kuKTlj6roiLnvvIz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bTotqPvvJvniLHkvaDvvIzmmK/miJHmnIDpq5jnmoTnkIbmg7PlooPnlY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miJHkuIDnlJ/kuK3llK/kuIDnmoTmnJ/lvoXvvIzor7fkvaDkuLrmiJH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gIDvvIzmiorlv4PmlZ7lvIDvvIE8L3A+PHA+PGVtPjcw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77yM5LiA56eN55u45oCd77yM5Lik5aSE6Zey5oSB77yM5q2k5oOF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aI6Zmk77yM5omN5pS+5omL5py677yM5Y+I5LiK5b+D5aS077yb5ZSv5pyJ5Zue5L+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b54ix5oKg5oKg77yM5oOF5oKg5oKg77yM5oOF6LCK57u157u15peg5bC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Cd5b+15b+D5Lit55WZ77yM5LiA5aSp5aSp77yM5LiA6YGN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9vOatpOeahOaDheiwiu+8jOaIkeS7rOePjeaDnO+8jO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mTreiusO+8jOa1qua8q+eahOeerOmXtO+8jOaIkeS7rOe7p+e7r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Iu++8jOaIkeS7rOS4gOi1t++8jOacq+aXpeeahOmihOiogO+8jOWPqueuo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euoeS4jeeQhu+8jOacieW5uOemj+WcqOW/g++8jOS9leW/heeuoeWug+acq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OAgjwvcD48cD48ZW0+NzIuPC9lbT7miJHmgqPkuIrkuobnvZXop4HnmoTnm7jmgJ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4fvvIzkuIDlpKnkuI3ov73kvaDkvJrlvpflhbPoioLngo7vvIzkuozlpKnkuI3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kr3llonngo7vvIzkuInlpKnkuI3mg7PkvaDkvJrlvpfohJHohpzngo7vvIz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llK/kuIDnmoTop6Poja/jgILlpoLkvaDlnoLmgJzvvIzor7flm57nn6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44CC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77yM5a6D6K+05a6D5pyJ5oKE5oKE6K+d5oOz6Lef5oiR6K+0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44CC5Y6f5p2l77yM5oiR5ZKM5oiR55qE5b2x5a2Q77yM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eIseS9oOeIseWIsOW/g+mFuO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NoO+8jOWkmuW5tOS7peadpeaal+aBi++8jOayoeacieWLh+awlOivtOepv+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jnui9rO+8jOacuuS8muW/q+aIkOS6keeDn++8jOaDs+eIseS9o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/q+adpeeIseaIkeesqOibi++8jOiOq+i0n+aIkea3seaDheasvuas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g7PpmarnnYDkvaDkuIDotbfpgJvpgJvotoXluILvvIzlgZrlgZr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op4bvvIzov4flsZ7kuo7miJHku6znmoTnroDljZX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/5pyq5p2l5omA5pyJ55qE5aW95pe25YWJ6YO95pyJ5L2g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I5pyJ5Li777yM5L2g5oiR5LiN5Zyo5a2k54us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eiEieebuOWvue+8jOi/oui/ouebuOS8mu+8jOmHkemjjueOiemcsuaDheePjei0t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mTtuays++8jOaBi+aBi+m5iuahpe+8jOS4pOaDhemVv+S5hemdkuWxsee/oO+8m+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Ji++8jOebiOebiOaflOaDhe+8jOS9s+acn+WmguaipuS7iuWPiOmGieOAguS4g+W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gOeUn+W5uOemj+WQjOi1sOOAgjwvcD48cD48ZW0+N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ubjnpo/lkInnpaXnvanvvIzmi6XmirHkvaDvvIzlv6vkuZDlvIDlv4P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lgaXlurflubPlronliLDvvIzlrojlgJnkvaDvvIzkuI3nprvkuZ/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sLjov5zmnIDnvo7kuL3vvIw1LjIw5oiR54ix5L2g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iN56a75byD77yM54ix5L2g5piv5oiR5pyA5aSn55qE5b+D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1t+iMq+iMq++8jOWHreedgOS9oOeahOiKs+mmmeWvvOiIqu+8m+Wvku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+8jOaDs+edgOS9oOeahOa8guS6ruWPluaalu+8m+S6uueUn+a8q+a8q++8jOaQ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wneeIseWQjOa4uO+8m+WygeaciOaCoOaCoO+8jOmZquedgOS9oOeahOi0pOa3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OAguS6sueIseeahO+8jOWIsOatu+eIseS9oO+8gT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Izlopnlo4HvvIznnLznnZvvvIzohp3nm5bvvIzoi7Hor63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sLHmmK/miJHniLHkvaDjgII8L3A+PHA+PGVtPjgxLjwvZW0+5aaC5p6c55y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Liq5Lq677yM6K6p5L2g5oSf6KeJ5b6I54m55Yir44CC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6YKj5qC355qE55Sc6Jyc5ZKM5oSf6KeJ77yM5oiR5Lus5Lmf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mf5LiN5Lya6LWw5Yiw5LuK5aSp44CC6K+36ZqP5pe26K6w5b6X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4Mi48L2VtPuaDs+W4puS9oOmAg+Wtpueci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aDs+S9oOmavui/h+aXtuWcqOaIkeaAgOS4r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iLHvvIzmmK/nibXmjILnnYDnmoTovpvoi6bvvJvniLHvvIzmmK/mgJ3lv7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JvniLHvvIzmmK/nm7jmi6XnnYDnmoTlubjnpo/vvIzniLHvvIzmmK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lrojmiqTvvJvniLHvvIzmmK/miJHlr7nkvaDpu5jpu5j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2ZjRvcHNxZ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dmY0b3BzcWd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B8503432CBDC445B0EF2A8932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