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D5D3D20E019FBFDE3AC1750118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D5D3D20E019FBFDE3AC1750118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aIkeinieW+l++8jOaIkeS7rOW+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yoeS7gOS5iOS4pOagt+OAgjwvcD48cD48ZW0+Mi48L2VtPuWtpOeLrOeah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S4quS6uua8q+atpeWcqOihl+inkuOAgjwvcD48cD48ZW0+My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r+S7peWAkua1ge+8jOaIkei/mOaYr+S8mumAieaLqeiupOivhuS9oO+8jOiZv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S9huaYr+W/g+S4reeahOa4qeaaluiusOW/hu+8jOaYr+iwge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6iOeahO+8jOiwouiwouS9oOadpei/h+aIkeeahOS4lueV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fpemBk+eXm+aXqeWwseaUvuW8gO+8jOWwseS4jeS8muWPl+mCo+S5i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OAgjwvcD48cD48ZW0+NS48L2VtPuW9k+S4gOWIh+WwmOWfg+iQveWumu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p+S6i+WbnuaUvu+8jOW9k+S4gOWIh+W9kuS6juW5s+mdme+8jOaIkeS7rO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to+ato+aHguW+l+aUvuW8g+eahOa3seWxguaEj+S5ie+8jOWFtuWunumCo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muWunuaXoOS7t+eahOS4sOehleaUtuiOt+OAgjwvcD48cD48ZW0+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guS4juS9oOeahOi/h+WOu++8jOWNtOS5n+ayoeadpeW+l+WPiuWIsOi+v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tuWQjuaIkeWBnOS9j+S6hu+8jOS9oOi1sOi/n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WbnuWktOS6hu+8jOW/q+eCuei1sOWQp++8jOWxsemrmOawtOmVv++8jOWIq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Ikei/meS5iOWWnOasouS9oOeahOS6uuS6hu+8jOS9oOWPl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ivtOWHuuWPo++8jOS4jeS7o+ihqOaIkeS4jeefpemBk+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eske+8jOWIq+ivr+S8muaIkeecn+eahOS4jeWcqOS5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4jeaVoueIseS6hu+8jOWPquaYr+aIkeW3sue7j+ayoeacie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OAgjwvcD48cD48ZW0+MTAuPC9lbT7kvaDkuI3kvJrmh4LmiJHnmoT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oh6rlt7HnmoTmg7Pms5Xlip7kuovjgII8L3A+PHA+PGVtPjEx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Lu75oCn5LiA54K577yM5LiN5oOz5YGa55qE5LqL5Y+v5Lul5ouS57u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Lmf5LiN55So5YuJ5by677yM5aeU5puy5rGC5YWo5LuO5p2l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+r5LmQ77yBPC9wPjxwPjxlbT4xMi48L2VtPuaIkeaDs+W/mOaOieS9oOmY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nui+k+WFpeazlemDveiupOW+l+S9oOS6hu+8gT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nJ/nmoTlpb3nl5vjgIHlm6DkuLrkvaDnmoTlv6vkuZDjgIHkvaD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E6Ieq5a6J5aW977yM5L2g5LuO5p2l5rKh5pyJ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5u06YO95rKh5pyJ44CCPC9wPjxwPjxlbT4xNS48L2VtPuivtOWlve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i+mbquS9oOWwseadpeeci+aIke+8jOWPr+iwgeefpemBk+mbqui/mOayo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WGjeS5n+S4jeS8muebuOingeS6huOAgjwvcD48cD48ZW0+MTYuPC9lbT7og7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v5jlnKjpl6rng4HvvIzmmK/kvaDnmoTnnLzms6rmrLrpqpf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So5pyA5aW955qE6Z2S5pil5p2l54ix5L2g77yM5b6A5ZCO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2l5b+Y5L2g44CCPC9wPjxwPjxlbT4xOC48L2VtPuiMq+iMq+S6uua1t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PquaYr+aTpuiCqeiAjOi/h++8jOacieeahOS6uuWNtOS7pOS9oOeVmeS4i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sOixoeOAgjwvcD48cD48ZW0+MTkuPC9lbT7miJHku6zor7Tlpb3nmoT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6rliankuIvmiJHkuIDkuKrkurrjgII8L3A+PHA+PGVtPjI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+Y6K6w5LqG77yM55u05Yiw6L+Z5LiA5Yi75omN5Y+R546w77yM5Y6f5p2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qy66aqX6Ieq5bex44CCPC9wPjxwPjxlbT4yMS48L2VtPuavj+S4gOS4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S4gOacteiKseeahOeBtemtgu+8jOWbnuadpeWvu+aJvuWug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kurrpg73mmK/mnIjkuq7vvIzpg73mnInkuI3mm77lkJ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TmmpfpnaLjgII8L3A+PHA+PGVtPjIzLjwvZW0+5oiR5Lmg5oOv6Zq+5Y+X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d5b+177yM5Lmg5oOv562J5L2g77yM5Y+v5piv5Y205LiA55u05rKh5pyJ5Lmg5oO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44CCPC9wPjxwPjxlbT4yNC48L2VtPuaYlOaXpeS9oOe7meeahOa4q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0ruiXj+WcqOW/g+W6le+8jOiAjOS9oOiOq+iogOeahOaXtumXtOmHjOi+u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mguaKveS4neaLlOiMp+iIrO+8jOWwhuacieWFs+S6juS9oOeahOeahOWbnuW/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csOS7juaIkeiusOW/humHjOaKveWPlu+8jOayoeacieS9oOWcqOi6q+i+ueW3s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hOWHieS6huOAguWmguS7iuaIkeS7jeS4gOS4quS6uuWcqOWNgeWtl+i3r+WPo+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DkeWcsOWuiOWAmeWcqOacgOWIneeahOmCo+S4gOeJh+a5m+iTneeahOWkqeep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OWNleWNleWcsOeUn+a0u+OAgjwvcD48cD48ZW0+MjUuPC9lbT7ljYPkuIfkur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orqTplJnkvaDnmoTog4zlvbHjgII8L3A+PHA+PGVtPjI2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pyJ6L2m77yM5pyJ5Lq677yM5rKh5pyJ5oiR77yM5oiR5Y+q5piv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5Lq655Sf55qE5peB6KeC6ICF44CCPC9wPjxwPjxlbT4yNy48L2VtPu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n+aXqeS8mui1sO+8jOS4juWFtui0ueWKm+WLkue0p+aJi+mHjOeahOe6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jjuadpeeahOaXtuWAmeWwseaUvuaJi++8jOaIkeS7rOS4jeiDveaAu+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a1geWkquWkmuecvOazquOAgjwvcD48cD48ZW0+MjguPC9lbT7mr5Xnq5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TlvLrvvIzkuIDkuKrkuI3lm57lpLTkuIDkuKrkuI3kvJrmjL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62J55qE6L2m5oC75piv5b6I5LmF5omN5p2l77yM5oiR54i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oSP5aSW44CCPC9wPjxwPjxlbT4zMC48L2VtPuS9oOi1sOi/h+WkmuWwke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Ds+i1t+WkmuWwkeasoeaIkeWRouOAgjwvcD48cD48ZW0+MzEuPC9lbT7lv4P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vvIzkvJrlnKjlpoLmraTlgrvlgrvmg7PkvaDnmoTlpJzmmZrvvIzmhaLmhaL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lhYnng5vvvIzljbTliarkuI3mlq3ng5vlv4PvvIzlsLHkvJrmnInng5vms6r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raTliKvvvIzlpoLokL3oirHmu6HlnLDvvIzmrovnuqLpgY3ph47vvIznoo7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Z/nkZ/kuK3vvIzlh4Tlh4nnmoTlpJzpga7kvY/kuobmnKbog6fnmoTnnLznnLjjgIL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ov5nkuYjpnZnvvIzpo47lhL/kvp3nhLbmmK/pgqPkuYjovbvmn5T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hL/kuZ/pmo/nnYDpnZnpnZnnmoTlpJzovbvovbvlnLDlkJ/llLHjgILmr4/lv7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ph4zkuZ/lsLHlpJrkuobkuIDkuJ3kuJ3ojqvlkI3nmoTmg4bmgIXjgILku7DmnJ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nIjmmpfmmJ/nlo/jgILml6DorrrkvaDlvZLmnaXkuI7lkKbvvIzmiJHpg73lj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ovazouqvlm57nnLjlpITvvIzkuIDnm7Tnq5nlnKjkvaDnprvlvIDnmoT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IzpnZnpnZnnmoTnrYnlvoXkvaDnmoTlvZLmnaXjgILmiJHmt7Hkv6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nqb/otorvvIzmiJHmhL/lgZrnpZ7nkZvkvo3ogIXnmoTkuIDmu7TmuIXpnLL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gL7lv4Pmu4vmtqbnmoTpgqPmoKrnu5vnj6DojYnvvIzmiJHkuI3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iJHlj6rluIzmnJvvvIzpo47pm6jnuqLlsJjkuK3vvIzmiJHku6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uKnmmpbnm7jkvp3vvIzkuI3nprvkuI3lvIPjgII8L3A+PHA+PGVtPjMy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6I5oOz552h77yM5piv5Zug5Li65b+D6YeM5pep5bey55ay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Dj+S4quWCu+WtkOS4gOagt++8jOS9oOeahOepuumXtOWGjeS5n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W9seOAgjwvcD48cD48ZW0+MzQuPC9lbT7mnInnmoTkurrvvIzor6Xlv5j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urrlrrbkuI3lnKjkuY7kvaDvvIzkvaDlj4jkvZXlv4Xlp5TlsYjoh6rlt7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o3mgI7kuYjnl5vvvIzlho3mgI7kuYjpmr7ov4fvvIzkurrlrrbkuZ/nnIv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lv4PnlrzkvaDvvIzkvaDpmr7ov4fnu5nosIHnnI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c6LSf5LiA5LiW55qE5omn552A77yM5oOF55y855qE6Iqx5byA77yM5LiA5LiW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655Sf55qE5Yir56a777yM5LiA5Liq5Lq655qE5oOF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Y+q5piv55u45oCd5peg5bC977yM5Y+q5piv5Lq655Sf55qE5Yir56a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Ium6KG377yM5oCd5b+15Lq655Sf55qE5raM5Yqo77yM5peg5aWI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r56a777yM5aSa5bCR55qE6Ium5rC077yM5aSa5bCR55qE5oCd5b+1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KaG5rC06Zq+5pS277yM54ix5oOF55qE6Zq+5b+Y77yM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6KeC77yM5Y+q5piv5LiA5Liq5Lq655qE5omn552A77yM5oCd5b+15b6A5piU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Oq77yM54ix5oOF5piv5LiA56eN5Y2T6LaK77yM562J5b6F5piv5LiA56eN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6L6c6LSf77yM6ZSZ6KeJ6L+Y5piv5Lq655Sf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AgeWkqee7meS9oOWFs+S4iuS4gOaJh+mXqO+8jOWwseS8mu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4gOaJh+eql+OAgjwvcD48cD48ZW0+MzcuPC9lbT7nlJ/lnKjov5nkuJb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fmhJ/mg4XkuI3mmK/ljYPnlq7nmb7lrZT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Zyo5peg5Lq655qE6KGX6YGT77yM5a+75om+5L2g5riQ6KGM5riQ6L+c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S25ZCO5YaN5YGc5LiL5p2l5Zue5b+G5pu+57u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h+enjeaDs+ingeS9oOeahOeQhueUse+8jOWNtOWwkeS6huS4gOen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jwvcD48cD48ZW0+NDAuPC9lbT7miJHku6zkuZ/mm77lrqPoqp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zlpoLku4rljbTlkIToh6rlronlpb3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5LiA5aSp5oiR5Lya5b+Y6K6w5L2g44CC5oiR5rKh5pyJ5pyf5b6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Lyk77yM5oiR5Y+q5piv55+l6YGT5LqG6ICM5be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1k+aXtuWkqeiNkuWcsOiAge+8jOa1t+aer+efs+eDgu+8jOWPr+aYr+WQj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u+W8gOS6hu+8jOaJjeaYjueZveiqk+iogOWPquS4jei/h+aYr+S4gOaXtueahOW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miJHnmoTniLHvvIzlhajkuJbnlYzpg73nnIvnmoT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ZXvvIzkvaDljbTmhJ/op4nkuI3liLDvvJ88L3A+PHA+PGVtPjQ0LjwvZW0+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aW555yL5LiN5riF6LCB5a+55aW55piv55yf5b+D6LCB5Y+I5piv5YG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W55oqK5omA5pyJ5Lq66YO95o6o5byA5LqG44CCPC9wPjxwPjxlbT40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Wwsei2iuaYjueZve+8jOS9oOmcgOimgeeahOS4jeWGjeaYr+eWr+eLg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4gOS4quS4jeS8muemu+W8gOS9oO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ov4fkuYvlkI7miY3mg7PotbfvvIzljp/mnaXkvaDkuIDnm7TlnKjkuLrmiJHmkpH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4Of5b6A5LqL77yM5LiN55+l6LCB6aOY6JC9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77yM5aaC5qKm55qE5Zue5b+G77yM5LiN55+l6LCB6aOY6JC95LqG6LCB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OC48L2VtPuS9oOaYr+aIkeS6uueUn+S4reWUr+S4gO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tOWPquiDveaYr+S9oOaVheS6i+S4reeahOS4gOaZg+iAjOi/h+W+l+i3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kuPC9lbT7kurrvvIzlhbblrp7kuI3pnIDopoHlpKrlpJ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opoHlgaXlurfnmoTmtLvnnYDvvIznnJ/or5rnmoTniLHnnYDvvIzkuZ/kuI3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lr4zmnInjgII8L3A+PHA+PGVtPjUwLjwvZW0+5aaC5p6c5oiR5bCx5q2k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5L2g5Lya5LiN5Lya6LSj5oCq44CCPC9wPjxwPjxlbT41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i/h++8jOW+iOeXm+i/h++8jOiOquS7rOS4uuS6huW9vOatpOiAjOa0u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kuIDlrprlvojniLHlvojniLHov4fkuIDkuKrkurrvvIz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lpbnvvIzku4DkuYjpg73kvp3nnYDlpbnvvIzkvYbmmK/mnIDnu4jov5j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UzLjwvZW0+5LuO5L2g6LWw5ZCO77yM5b+D5b275bq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uY5Ye655qE54ix5LiN6IO95Zue5aS077yBPC9wPjxwPjxlbT41NC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eIseS9oOeahOS6uuS4jeS8muemu+W8gO+8jOemu+W8gOeahOS6uuS4jeimge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pJrluIzmnJvvvIzkuIvmrKHmiJHlkozkvaDmj5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l7blgJnvvIzkvaDlo7DlmLblipvnq63nmoTlr7nmiJHllorvvJrogIHlrZ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2LjwvZW0+54ix5oOF5bCx5YOP5LiA5Zy654Of54G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pWj5Zy655qE5pe25YCZ6LaK5b+D5Lyk44CCPC9wPjxwPjxlbT41Ny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h+eahOS4jeWlve+8jOaIkeWdkOWcqOmXqOWPo+S5kOS6huS4gOaV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DorrrlpoLkvZXvvIzkuI3og73orqnmn5DkuKrkur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Loi6XmmK/mnInlpKnku5bku6znprvlvIDkuobvvIzkvaDlsIb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5LjwvZW0+5omA5pyJ54ix552A55qE5Lq677yM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Ga552A5ZCM5LiA5Lu25LqL77yM54qv6LSx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cgOimgeayiea3gO+8jOeIseS4gOS4quS6uuaAjuS5iOWPr+iDveaXpeaXpeaWs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qPmrKHliLvpqqjpk63lv4PnmoTkvKTlrrPvvIz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iI/osJHoiKzlvZPnrJHor53orrLlh7rjgII8L3A+PHA+PGVtPjYyLjwvZW0+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peg55So55qE5Lic6KW/77yM5a6D5LiN5LuF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77yM5Y+N6ICM5Lya5Yqg6YeN6Zeu6aKY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vtOWIhuaJi+S6huWwseS4jeWPr+iDvemHjeadpeeahOaXtuWAmeOAguaIk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7Plv5jorrDov4fljrvvvIzlj6/mmK/ov4fljrv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g7Plv5jorrDnmoTkurrjgII8L3A+PHA+PGVtPjY1LjwvZW0+5Zac5qyi5bCx5YO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A5qC377yM5Y+q6KaB5LiA5pa55Li66Zu277yM57uT5p6c5L6/5Li66Zu2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5qE5LiN5piv5aSx5Y6754ix55qE5Lq677yM6ICM5piv5Zug5Li65aSq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aSx5Y675LqG6Ieq5bex44CCPC9wPjxwPjxlbT42Ni48L2VtPuaXoOiu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S9leW8uuWkp++8jOS9oOWni+e7iOaYr+aIkeacgOWkp+eahOW8s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lrrbnmoTohJHlrZDotbfnoIHov5jkvJrnn63ot6/vvIzmiJ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pg73msqHmnInjgII8L3A+PHA+PGVtPjY4LjwvZW0+5rKJ6YeN55qE5b+D5oOF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77yM5Y206K6p6ZqQ6JeP552A5b+D5bqV55qE5Lyk5oSf5YyW5L2c5rOq54+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85YmN44CCPC9wPjxwPjxlbT42OS48L2VtPuW+l+WIsOWlueeahOS6uuWNt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lueeahOW/g++8jOmCo+i/mOS4jeWmguaUvuaJi++8jOi/meagt+Wvueiwge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En+eahOaKleS4gOS4i+elqOOAgjwvcD48cD48ZW0+NzAuPC9lbT7plb/nm7jmgJ3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iLHlhbHnvKDnu7XvvIzljZXmgYvmm7Lnu4jvvIzpmYzot6/nprvmrYz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O5p2l77yM5oiR54ix55qE5Lq66YO95YOP5L2g77yM5Y20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Mi48L2VtPuaIkeS7rOmDveaYr+WtpOeLrO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WPpuS4gOS4quS6uuOAgjwvcD48cD48ZW0+NzMuPC9lbT7mnInog73lip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KvkurrvvIzmsqHog73lipvnmoTkuIDnvqTlj5fkurrlvbH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5qE54ix6Iul5piv6ZSZ6K+v77yM5oS/5L2g5oiR5rKh5pyJ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44CCPC9wPjxwPjxlbT43NS48L2VtPuWbnuW/hueahOaWkeaWkeeCueeCue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o+ihqOaIkeS7rOaVheS6i+eahOmbtueijuOAgjwvcD48cD48ZW0+NzY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ov4fnmoTnnLzms6rvvIzorqnml7bpl7TmhaLmhaLmnaXng5jnh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5qE5LiW55WM6LCB6YO95LiN5YOP5L2g77yM5L2g55qE5LiW55W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oiR44CCPC9wPjxwPjxlbT43OC48L2VtPuS4gOWumuimgeWIsO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k+W6n++8jOaPquW/g+eahOeXm++8jOaJjeiCr+aUvui/h+mCo+acrOS4jeW6lO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zkuPC9lbT7kuI3nrqHkuJbnlYzlj5jlvpf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vaDlsLHmmK/lpKnloILjgII8L3A+PHA+PGVtPjgw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6eN5LqL5rWq5ryr77yM5L2G5LiN5LiA5a6a6ZW/5LmF77yM5pel5LmF55Sf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5b6I6Zq+77yM5Y205pu06Zq+5YiG5byA77yM5LiA6KeB6ZKf5oOF5rC46L+c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yJ5YWz77yM5pel5LmF55Sf5oOF5rC46L+c5ZKM5oCn5qC85pyJ5YWz77yM54i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bCx5YOP54Of54Gr5Y+q5piv556s6Ze055KA55Ko5ZCO5YyW5L2c5q275a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yT5oWi55qE54ix5LiK5LiA5Liq5Lq65bCx54ix5b6X6LaK6ZW/5LmF77yM54ix5rK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aSa5LiA5Lqb6Zmq5Ly077yMJmxkcXVvO+aDhSZyZHF1bzv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kvYYmbGRxdW8754ixJnJkcXVvO+WNtOmcgOimgeeUqOS4gOi+iOWt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dpea1h+eBjOOAgjwvcD48cD48ZW0+ODEuPC9lbT7ml6DorrrkvaDljZXouqvvvI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bmmK/lpLHmgYvvvIzmhL/kvaDog73lpJ/mmI7nmb3vvIznlJ/mtLvnmoTnm67mo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mK/lv6vkuZDjgII8L3A+PHA+PGVtPjgyLjwvZW0+54ix5oOF6L+H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f77yM5Ymp5LiL55qE5Y+q5pyJ5peg5bC955qE5YeE5YeJ5ZKM5a2k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IseS9oOeahOmCo+mil+W/g+i/mOayoeatu++8jOWug+i3s+S4g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S4gOS4i+OAgjwvcD48cD48ZW0+ODQuPC9lbT7lpLTohJHkuIDniYfnqbrnm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XmgI7kuYjmi7zlh5HpgqPkupvmloflrZfjgII8L3A+PHA+PGVtPjg1LjwvZW0+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77yM5Zyw54ux5omT54OK77yM6ICM5oiR5Lus5bCx5Zyo6L+Z5bCY5LiW6Ze0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6L+H5b6A77yM5b+Y6K6w5oKy5Lyk44CCPC9wPjxwPjxlbT44Ni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oeS9oOi3n+iwgeaap+aYp++8jOaIkemDveS4jeS8muWGjeease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kuI3mg7Por7Tlho3op4HvvIzlm6DkuLrmiJHnmoTlv4P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vvIzmiJHkuI3kvJrlho3niLHlhbbku5bkurrkuob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oOz5aSq5aSa44CB5oiR5rKh5pyJ6KaB5aSq5aSa44CC55Sf5rS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LiN5oKy5LiN5Zac5LiN5oOK5LiN5omw77yM5bCx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pumHjOebuOmAouS6uuS4jeinge+8jOiLpeefpeaYr+aipuS9lemhu+mGk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ipumHjOW4uOW5veS8mu+8jOaAjuavlOecn+WmguingeS4g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iJHkvJrorrDkvY/nlJ/lkb3kuK3kuI3mnJ/ogIzpgYfnmoTmuKnmmp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rDlvpflpKfpm6jno4XnpLTvvIzmsqHmnInluKbkvJ7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pyJ5Lqb5Lq65LiN5b+F6K+05YaN6KeB77yM5Zug5Li65Y+q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d3dybHoyLmh0bWwiPmh0dHBzOi8vZHVhbmp1emlrdS5jb20vZHVhbmp1emkvcmxqeXd3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D5D3D20E019FBFDE3AC1750118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