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3E110E06E1C3D92FDA57E01306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E110E06E1C3D92FDA57E0130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Lq65oSf5Yq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tumjnueTo+iInueahOWto+iK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mgumbvui9u+e6seeahOe7humbqOS4reS4juS9oOebuOeJteOAguaMh+Ww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aLqOW8gOS6humZjOeUn+eahOmdoue6se+8jOmjnuiInueahOaWh+Wtl+e8qeefr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neemu++8jOS9oOaYr+aIkeS7iueUn+acgOe+juS4v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6uuiwqOiusO+8muaXqemlreS4gOWumuimgeWQg+Wlve+8jOmlv+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6q+eWvOaIkeW/g++8jOWHuumXqOS4gOWumuimgeepv+aalu+8jOWGu+Wdj+S6h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PjeaDnO+8jOedoeecoOS4gOWumuimgeWFhei2s++8jOeGrOe0r+Woh+minOaIk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aAgOS4gOWumuimgea4qemmqO+8jOi9u+i9u+eahOmXruWAmea4qeaal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mAgeS9oOeOq+eRsOWPr+aDnOS7t+mSseWkqui0t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uieaFsOWPr+aIkei/mOayoeWtpuS8mu+8m+aDs+e7meS9oOS4i+i3quWPr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cqOS/nemZqeafnO+8m+WPquiDveWPkeS4quefreS/oeaKiuS9oOi/v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QueOAgjwvcD48cD48ZW0+NC48L2VtPuS9oOimgeaYr+mxvOWE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heWuueS9oOeahOa1t+a0i++8m+S9oOimgeaYr+Wkqem5he+8jOaIkeWwseaYr+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S9oOeahOeZnuibpOifhu+8m+S9oOaYr+mynOiKse+8jOaIkeeUmOaEv+WB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WFu+aWmeeahOeJm+eyqu+8m+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6q+WcqOW8guS5oeeahOaIke+8jOeJteaMguedgOi/nOaWu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S7o+ihqOaIkeeahOW/g+aEj++8jOW4jOacm+S9oOiDveaYjueZve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OAguS4i+mbqOi3r+a7ke+8jOaFoueCueW8gOi9pu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Xtu+8jOS9oOaYr+S4gOagueWkmuaDheeahOS4nee8leOAgueDreaBi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aJp+eIseeahOebn+iqk+OAguemu+WIq+S6hu+8jOS9oOaYr+S4gOS7ve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cqOW/g+S4re+8jOS9oOaYr+S4gOauteePjeiXj+eahOiusOW/h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boOS9oOe7muS4veWkmuWnv++8gTwvcD48cD48ZW0+Ny48L2VtP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wuOi/nOWBnOWcqOWFiei+ieeahOWIuemCo++8jOayoeaciemynOiKseS8muWbm+W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+juS4veeahOiKs+WNju+8jOayoeaciea1geaYn+S8mumHjeaWsOmXquiAg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PquacieeIseaDheS8muawuOaBkueVmeWcqOS9oOaIkeeahOW/g+aI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5uOemj+e8oOe7teOAgjwvcD48cD48ZW0+OC48L2VtPuS4gOWQiOS4gO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eUmuiLpu+8jOS4gOWWnOS4gOazo+m7r+eEtuelnuS8pO+8jOS4gOaLpeS4gOWQu+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a4qe+8jOS4gOeskeS4gOWTreatpOaDhemVv+a1geOAguaIkeS7rOW/g+WQj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WFseatpOaXtu+8jOaYjuaciOS8vOaIkeW/g++8jOatpOaDhe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ygeaciOeVmeeXle+8jOayp+a1t+ahkeeUsO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PquWboOS4uueUn+WRvemHjOacieeIseacieW4jOacm++8jOacieaDh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Treacieasoueske+8jOacieeJteaMguacieaAneW/te+8jOWNs+S9v+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Ej++8jOaIkeS7rOeahOeUn+a0u+S+neeEtuaci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j6Xmib/or7rkuIDkuJbnm7jmiZjvvIzkuIDpopfnnJ/lv4P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Dlo7Dpl67lgJnmuKnmmpbkuIDlpKnvvIzkuIDku73mgJ3lv7Xml6Xml6X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7Plv7XkvaDnmoTmiJHlnKjnrYnnnYDkvaDnmoTlm57nlLXjgILlhqzml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LrmiJHkv53mmpbvvIHmhL/miJHnmoTlrZjlnKjvvIzorqnkvaDmm7Tliq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xLjwvZW0+5Zyo5Lq6576k5LmL5Lit5a+76KeF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35L2b5Zyo5rW36L655o6s6LW35omA5pyJ55qE5rKZ57KS77yM5oCl5pa8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77yM5aaC5p6c5LiN5LuO5oS/77yM5L2G5oS/6L+Y5pyJ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S4iuS4gOS4quS6uu+8jOavj+WkqeeahOepuuawlOmDveaYr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vj+WkqeeahOmlreiPnOmDveaYr+WPr+WPo+eahO+8jOavj+Wkq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ieaCpueahOOAguS9oOmXruaIkeaAjuS5iOefpemBk++8jOWboOS4uu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/memDveaYr+S6sui6q+aEn+WPl+OAgjwvcD48cD48ZW0+MTMuPC9lbT7nl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bPlv4PvvIzppb/kuobmnInkvaDnrqHppa3jgILmmZrlvZLkuobmnIn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kuobmnInkvaDlronmhbDjgILmtYHmtarnmoTkurrmnInkuoblvZLlsZ7vvIz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v4PmnInkuobmuK/mub7jgILkvaDlsLHmmK/miJHmnIDnu4jnmoTlgZzms4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jgII8L3A+PHA+PGVtPjE0LjwvZW0+5Zyo56Kw5Yiw5qKm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P6L+H5LiA5Liq55S35Lq655yL5Yiw5LiW55WM77yM5Z2P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6ZuG5Zui6IiN5byD5pW05Liq5LiW55WM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aYr+S4juS9oOebuOeJte+8jOacgOaaluW/g+aYr+acieS9oOebuOS8tO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aYr+S9oOeahOeskeiEuO+8jOacgOmavuW/mOaYr+S9oOeahOWuueminO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wseWDj+i/t+WkseS6huiIque6v++8jOatpOeUn+ivt+iuqeaIke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OAgjwvcD48cD48ZW0+MTYuPC9lbT7ku7vkvZXml7blgJnvvIzkv53miq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Hku7vkvZXmg4XlhrXvvIzlj6ropoHkvaDpnIDopoHmiJHvvIzmiJH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lsL3miJHlhajlipvkuLrkvaDlgZrkuov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L2g77yM6ISR5rW36YeM5b6Y5b6K5L2g55qE6Lqr5b2x77yb5oCd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5aKD5Lit5q6L55WZ5L2g55qE5rCU5oGv77yb5b+G5L2g77yM5oGL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2g55qE54K55ru044CC5Zac5qyi5L2g77yM5pep5bey5LiN5piv56e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u05Zyo5b+D5bqV44CCPC9wPjxwPjxlbT4xOC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S6pOe7meaIkeeahOS7u+WKoe+8jOaIkeaEv+aEj+i/meS4quS7u+WK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ug+S4jeW6lOacieacn+mZkOOAguWboOS4uuS4iuWkqeefpemBk+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S9oOeahOOAgjwvcD48cD48ZW0+MTkuPC9lbT7lj6ropoHkvaD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kL3lpLHmhI/nmoTml7blgJnvvIzpnIDopoHkuIDkuKrogqnoho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vvIzmiJHkvJrnq4vljbPlh7rnjrD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6IuN6ICB55qE5a656aKc77yM5rKh5pyJ5LiN5Lya5raI6YCd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ya5bmy5ra455qE5rKz5rWB77yM5rKh5pyJ5LiN6IO957+76LaK55qE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a+55L2g55qE54ix5bCG5piv5rC45oGS77yM5q2k55Sf5Yiw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44CCPC9wPjxwPjxlbT4yMS48L2VtPuW5s+WHoeeahOS9oOaIkeebuOiv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Bi+eIseebuOefpe+8jOehruWumuS9oOaYr+aIkeS4gOeUn+eahOacg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e7meS9oOeJtee7iu+8jOS9oOimgeeUn+a0u+eahO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S5iOS4gOS4quaZtOWkqeaIkeimgeS6suaJi+S4uuS9oOaKq+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geiho+OAgjwvcD48cD48ZW0+MjIuPC9lbT7lhpnnmoTkuI3mmK/mloflrZ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aDog73or7vmh4LlroPvvJvms6jnmoTkuI3mmK/moIfngrnvvIzmmK/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Zfpg73mjKTmlpzkuobvvJvor63lj6XnlpnnlpnnmKnnmKnvvIzmiZP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lj6rkvaDog73op6PlvIDlroPjgILmnInkvaDnmoTlm57lpI3vvIzmiJH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E8L3A+PHA+PGVtPjIzLjwvZW0+5Zyo5ryr5ryr5Lq655Sf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u54K55pOm6IKp6ICM6L+H77yM5piv5L2g6L276L275Zyw5ouJ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yf5biM5pyb6L+Z5Y+M5rip5pqW55qE5omL5rC46L+c54m1552A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tlOW6lOS4jeS8muiuqeS7u+S9leS6uuS8pOWus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iHquW3seWcqOWGhe+8jOebuOS/oeaIke+8geaIkeS8mu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b7kuobkvaDlvojkuYXlvojkuYXvvIzmmq7nhLblm57pp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pgqPph4znrYnlgJnvvJvlr7vkuobkvaDlvojplb/lvojplb/vvIzlv73nhLb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vmg4XohInohInnmoTnm67lhYnvvJvmiJHnmoTlv4Pot7PkuobvvIzmiJHnmoTmg4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miJHnlJ/lkb3kuK3nmoTlj6bkuIDljY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piv5omL5Lit5rKZ77yM5oiR5oS/5L2c5L2g55qE5pKS5ZOI5ou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6ZWc5Lit6Iqx77yM5oiR5oS/5L2c5L2g55qE5pKt5aSa5ouJ44CC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6p5oiR5Li654ix55e054uC77yb5LiA5ru055y85rOq77yM5oqK5oiR5b275bq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5yf5oOF5bKB5pyI77yM5oS/5LiA55Sf5Li65L2g5a6I5p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IseWwseWDj+S4gOacrOWGmea7oeS6uueUn+eahOWwj+ivt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Yheivu++8jOW+iOacieWPr+iDveS8mumUmei/h++8m+iupOecn+WcsOWTge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S8mua1geazqu+8m+mhuuWFtuiHqueEtueCueWwseS8mu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sLHlg4/lpKnovrnnmoTpm6jvvIzmnInml7bmmbTmnJf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lsLHlg4/lnLDkuIrnmoTlsI/muqrvvIzml7bogIzmgKXpgJ/ml7bogIz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vaDmmK/ku4DkuYjvvIzkvaDpg73mmK/mnIDnibnliKvnmoTpgqPkuK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m6DkvaDogIznsr7lvanvvIzkurLniLHnmoTvvIzmnIDov5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u+57uP54ix5L2g77yM5piv55yf55qE77yb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5oOF5Lq66IqC6YeM77yM6K6p5oiR5oqK6L+Z5Lu954ix5rGH5oiQ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5qE56Wd56aP77yM55yf6K+a55qE56Wd56aP5L2g5bm456aP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7keWknOmHjO+8jOmCo+a7oeWkqee5geaYn++8jOaYr+aI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OAgumCo+eajua0geaYjuaciO+8jOaYr+aIkeaAneW/teS9oO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a1qua8q+i9u+mjju+8jOaYr+aIkeebuOS8tOS9oOeahOaipuiQpuOAgumCo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WFie+8jOaYr+aIkeelneemj+S9oOeahOW/g+WjsO+8m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mnInpo47vvIzmn7PmnaHlvpfku6XovbvmiazvvJv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r7oi5flvpfku6Xmu4vplb/vvJvlm6DkuLrmnInoirHvvIzoh6rnhLbmiY3mmL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m6DkuLrmnInkvaDvvIznlJ/mtLvmiY3mmL7pmLPlhYnjgILlrp3otJ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vvIE8L3A+PHA+PGVtPjMyLjwvZW0+5oiR5piv5LiA5py16Zuq6Iqx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Zyo5Y2K56m66YeM5r2H5rSS77yM5oiR6KaB6K6k5riF5pa55ZCR77yM6aOY5ZGA6aO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YKj5Ya35a+e55qE5bm96LC377yM5LiN5Y676YKj5YeE5riF55qE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6I2S6KGX5Y675oOG5oCF77yM6ICM5oiR5piv5p2l56Wd56aP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zMy48L2VtPuaAu+acieS6m+S6uu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dpe+8jOmdmemdmeWuiOWAme+8jOS4jeemu+S4jeW8g++8m+S5n+acieS6m+S6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mgumFku+8jOeWr+eLguS8vOmGie+8jOWNtOaYr+mGkuadpeaXoOWkhOinhe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uOmBh++8jOaXoOaVsOeahOWIq+emu++8jOaEv+S9oOadpeWOu+S5i+mXtO+8j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vu+inheOAgjwvcD48cD48ZW0+MzQuPC9lbT7kurLniLHnmoTvvIzmiJH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nmb3lvIDmsLTvvIzlkIPppa3kuIDmoLfvvIzlsLHlg4/lkbzlkLjkuIDmoL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nnKDkuI3mga/vvIzmuKnmuKnmn5Tmn5TvvIzmiYDku6XmiJHkvJr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pyJ5LqR55u46ZqP77yM6aOO5LiN5YaN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255u45Ly077yM5qCR5LiN5YaN5a+C5a+e77yb5pyJ6J2255u45oGL77yM6Iq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pyJ5Zyw55u45pyb77yM5aSp5LiN5YaN5aSx6JC977yb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Lyk5oSf44CC5LiO5L2g55u45a6I77yM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eGn+aCieeahOWPt+egge+8jOeVmeWcqOaIke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8vOS5juaYr+WRveS4reazqOWumueahOebuOmBh++8jO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Wlke+8jOS9oOS4juaIkeaciei/h+eahOeUnOicnO+8jOiwgemDveaXoOazl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ivt+WOn+iwhei/mei/n+WIsOeahOS4gOWPpeW/g+mHjOivn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kuLrkvaDvvIzljbPkvb/lgL7lsL3miYDmn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JvljbPkvb/kuIDml6DmiYDmnInkuZ/mhJ/liLDlubjnpo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vvIzlhajpg6jnlKjmnaXniLHkva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5+t5L+h5p2l5ZG15oqk5L2g77yM5ZGK6K+J5L2g5rOo5oSP6Lqr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+C5a+e77yM56Wd56aP5pe25Yi76Lef6ZqP5L2g77yM6K6p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LiN5Yiw6Led56a76YGl6L+c44CC5b2T5L2g5oSJ5b+r5pe2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KM5L2g5LiA6LW35byA5b+D6auY5YW0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mBh+S4iuWvueeahOS6uu+8jOaYr+S4gOWcuuS8pOW/g++8m+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mUmeeahOS6uu+8jOaYr+S4gOWjsOWPueaBr++8m+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WvueeahOS6uu+8jOaYr+S4gOeUn+W5uOem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po47lhL/ovbvovbvlnLDotbDvvIzovbvmn5TluKbotbDmiJHkuaHmhIHvvJ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pHlhL/mhaLmhaLlnLDpo5jvvIzmuKnmn5TmiprlubPmiJHlv4Pnl5vvvJv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hL/mn5Tmn5TnmoTmu7TvvIzlvq7pm6jmu4vmtqbmiJHlv4Pph4zjgILov5j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PmraXvvIzmiJHmnIDlubjnpo/jgII8L3A+PHA+PGVtPjQxLjwvZW0+5Lmf6K6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2h5LqG77yM5oiR6L+Y5Zyo5a626YeM5oKE5oKE55qE56Wd56aP5L2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bqK5LiK55yL552A5rex6JOd55qE5aSp6ZmF44CC5pyJ6aKX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iM5pyb5peB6L6555qE6YKj6aKX5piv5L2g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a7tOetlO+8jOa1gei1sOS6huaXtumXtO+8jOa1gei1sOS6hue6oumin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aalueahOeIsea1gea3jOWcqOW/g+mXtO+8jOS4jeiuuuWygeaciO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uueminOWmguS9leaUueWPmO+8jOS9oOaYr+aIkeS7iueUn+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jwvcD48cD48ZW0+NDMuPC9lbT7niLHmg4XkuZ/lg4/mtbfkuIDmoLf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nmoTotorlpJrvvIzmiJHoh6rlt7HlsLHotorkuLDlr4zvvIzlm6DkuL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mK/msqHmnInnqbflsL3nmoTjgII8L3A+PHA+PGVtPjQ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oiR77yM5oiR5LiN6IO95L+d6K+B5YGa5Yiw5pyA5aW977yM5L2G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5qE5Yqq5Yqb5YGa5Yiw5pu05aW944CCPC9wPjxwPjxlbT40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kmumVv+aIkeS4jeefpemBk++8jOe8mOS7veacieWkmuWwke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+8jOi/meadoei3r+acieWkmui/nOS5n+W5tuS4jemHjeimge+8jOWwseeul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jeWIsOWkqea2r+a1t+inku+8jOaIkeWNtOePjeaDnOacieS9oOWBmuaIk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OAgjwvcD48cD48ZW0+NDYuPC9lbT7ku47lsI/lsLHlkKzov4flhrDlsb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lj6/osIHnn6XpgZPlhrDlsbHkuZ/mnInmg7PlnKjmn5DkuKrkurrmi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rDmt4fmt4vnmoTkuIDlpKnjgII8L3A+PHA+PGVtPjQ3LjwvZW0+54ix5peg6aG7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L2g55qE55y8552b6YeM77yM5Zyo5L2g55qE5b6u56yR6YeM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eM5oiR5bey5oSf6KeJ5Yiw44CC5b+Y6K6w6Ieq5bex5piv6LCB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w6LW35LqG5oiR5piv6LCB77yb5LiA55u06K6w5b6X5Zue5a6255qE6Lev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b+Y6K6w5a625Zyo5ZOq6YeM44CCPC9wPjxwPjxlbT40OC48L2VtPu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jOe+juWmguiKse+8jOaIkei0n+i0o+i1mumSseWFu+Wutu+8jOS9oOi0n+i0o+i9u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Ikei0n+i0o+W3peS9nOaMo+mSse+8jOS9oOi0n+i0o+W8gOW/g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aTjeaMgeWutuWKoe+8jOS9oOi0n+i0o+W/q+S5kOWkqeWkqe+8jOaIkei0n+i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+8gTwvcD48cD48ZW0+NDkuPC9lbT7lr7vnianlkK/kuovjgILmnKz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IbkuIDpopfnnJ/lv4PpgZfokL3lnKjmraPlnKjor7vov5nmnaHorq/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Lor7fov5nkvY3lpb3lv4PkurrpgJ/pgJ/kuI7miJHogZTns7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lLbnlZnmiJHnmoTlv4PvvIzmiJHlsIbkvJrpnZ7luL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L2g5LiA5Y2D5bm077yM54ix5L2g5LiA5LiH5bm077yb5pil6I2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M5aSP6Iqx5rC45LiN6LCi77yb56eL5a6e5LiN5Y+Y5b+D77yM5Yas6Zuq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5LiA5bm05pyJ5Zub5a2j77yM5bKB5bKB5Y+I5bm05bm077yb5Y+q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LqY5Y+k5Lmf5LiN5Y+Y44CCPC9wPjxwPjxlbT41MS48L2VtPu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PquaJi+aYr+aLv+S4jeWKqOihjOadjueahO+8jOS7jueOsOWcq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3puaJi+OAgjwvcD48cD48ZW0+NTIuPC9lbT7miJHnlKjlnZrmjIHlko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or4HmmI7miJHniLHkvaDkuIDnlJ/kuIDkuJbvvIzlsLHnrpfnqbrpl7Tot53npr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pKfkuZ/mi4nkuI3mlq3miJHnmoTmg4XvvIzpgZPot6/mnInlpJrlnY7lnbf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lr7nkvaDnmoTniLHjgILkurLniLHnmoTvvIzmiJH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bCG5oqK5L2g57Sn57Sn5Zyw5pCC5Zyo5oCA5Lit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/5LiH5qyh77yM5YOP5Zyo6LWk6YGT5LiK6Z2i6YKj5qC354K954OI55qE5Z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u+aYr+WcqOiAgeatjOmHjO+8jOaIkeaJjeS8muWFheWI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eahOa4qeaDheOAgua1gemHkeWygeaciO+8jOmFjeS4iueugOWNleeah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+v+mFjeS4iuS6huecn+WunueahOaCsuaso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nlvojok53vvIzpmLTkupHmgLvopoHmlaPvvJvlhbblrp7mtbfkuI3lrr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57lvbzlsrjvvJvlhbblrp7ms6rkuZ/nlJzvvIzlvZPkvaDlv4PlpoLmhL/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6vkuZDmr4/kuIDlpKnvvIE8L3A+PHA+PGVtPjU2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Sp5Y+I5LiA5aSp77yM576O5Li955qE5qKm5L2V5pe25omN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aW95oOz5YaN6KeB5LiA6Z2i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Bl+aGvuayoeacieWcqOacgOWlveeahOaXtuWFiemBh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S5i+WQjuacgOWlveeahOaXtuWFieaJjeW8gOWn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mi6XmnInkvaDov5npopfmmJ/mmJ/vvIzmiJHmhL/mlL7lvIP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poLmnpzog73mi6XmnInkvaDov5npopfotJ3lo7PvvIzmiJHmhL/mlL7lv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mtIvjgILlr7nkvaDmsqHmnInomZrkvKrjgIHljY7kuL3nmoTor63oqIDvv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or5rmsLjkuYXnmoTlv4PvvIE8L3A+PHA+PGVtPjU5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6O5aW955qE77yM5piv5b+r5LmQ55qE77yM5piv5rip5pqW55qE77yM5peg6K6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mI5a+S5Ya377yM54ix5LiK5LqG5L2g77yM5oiR55qE5YWo6Lqr6YO9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6p5oiR5Lus5b285q2k5rip5pqW552A77yM5LiA6LW35bqm6L+H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5uOemj+eahOWRs+mBk++8jOaYr+a1k+eDi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aYr+eUnOicnOeahOa7i+WRs++8n+aYr+a3oea3oeeahOW5vemmme+8n+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n+mDveS4jeaYr++8geW5uOemj+eahOWRs+mBk++8jOaYr+S4juS9o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WKqO+8jOaYr+S4juS9oOaQuuaJi+WIsOiAgeeahOWGs+W/g+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kuZ/orrjmiJHkuI3lpKrkvJrorqjkvaDmrK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J/nmoTlvojnlKjlv4PjgILkuZ/orrjmiJHkuI3lpKrmh4Llvpf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ku47kuI3nu5nkvaDku7vkvZXnvoHnu4rjgILkuZ/orrj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ajovr7lvpfkuI3lpJ/lpb3vvIzkvYbmmK/miJHkvJrnlKjooYzliqjniLHkvaD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YyLjwvZW0+5bm456aP6L+Z56eN5Lic6KW/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qI55qE77yM5piv5Y+v5Lul6L+95rGC55qE77yM5piv5Y+v5Lu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62J5b6F55qE44CC55yL5L2g5oCO5LmI55y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2s1aDE4MGo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trNWgxODBq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E110E06E1C3D92FDA57E01306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