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7583FDDA9771ABF9D2A54E4BF8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583FDDA9771ABF9D2A54E4BF8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a2Q5Li75Yqo5Y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+t5Y+l5a2QPC9wPjwvZm9udD48L2NlbnRlcj48cD48ZW0+MS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9huaIkeW+iOeUnOOAgjwvcD48cD48ZW0+Mi48L2VtPuWlveS6uuS4jeWkm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eWwkeOAguWIq+aKiuiHquW3seeahOi/h+WOu+i3n+WIq+S6uuWIhuS6q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mueahOS4jeaYr+WMu+eUn+OAguiAjOaYr+W+gOS9oOS8pOWPo+S4iuaSkuebk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OAgjwvcD48cD48ZW0+My48L2VtPuaJgOiwk+eahOaIkOeGn+WwseaYr++8jOabv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quWKm+mDveW+l+S4jeWIsOeahO+8jOeOsOWcqOS4jeaDs+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9oOS4lueVjOeFp+W4uOS8oO+8jOaJgOS7peaIkei/mO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S48L2VtPuayoeacieS6uuS8muWWnOasouWtpOeLrO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tpOeLrO+8jOiAjOaYr+i+nOi0n++8jOWPquaYr+avlOi1t+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uqeS6uuaEn+WIsOi4j+WunuOAgjwvcD48cD48ZW0+Ni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OAgjwvcD48cD48ZW0+Ny48L2VtPuW5tOWwkeeahOaXpeWtkOmHjO+8j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eWvuiAjOe7iOeahOeIseaDhe+8jOaDiuiJs+S6huaXtuWFie+8jOa4qeaalu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OC48L2VtPueXm+aYr+S4gOenjeW+iOelnuWlh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KiuaooeeziueahOS4nOilv++8jOi9rOWMluS4uua4heaZsOOAguaKiui/n+mS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9rOWMluS4uuWwlumUkOOAguWwseaYr+mAmui/h+iiq+S8pOWus++8j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mOeahOa4heaZsOiAjOWwlumUkOOAguWtmOWcqOaEn+aAu+aYr+S4jueXm+aE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jOiAjOWuieWFqOWPiOaAu+aYr+e0p+aMqOedgOm6u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eeUn+W+iOmVv++8jOaEv+S9oOaLpeaKseiHquW3se+8jO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vOmHjOmVv+edgOWkqumYs++8jOeskemHjOWFqOaYr+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JHlj7bkuI3mmK/kuIDlpKnpu4TnmoTvvIzkurrlv4PkuI3mmK/kuIDlpK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oJHlj7blj5jpu4TkuobvvIzmmI7lubTov5jkvJrlho3plb/nu7/lj7b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kvr/lho3kuZ/mjYLkuI3ng63kuobjgII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77yM5Y+r5a+C5a+e44CC6IO96Kem5pG477yM6IO95oSf6KeJ55qE5Yi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C55rK744CCPC9wPjxwPjxlbT4xMi48L2VtPuS6uuaAp+S4gOS4qu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WwseaYr++8muWcqOaEj+WIq+S6uuWmguS9leeci+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lv4bph4zlho3ng63pl7nvvIzljbTliLDlupXov5j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nmoTlnZDnnYDjgII8L3A+PHA+PGVtPjE0LjwvZW0+5Y6f5p2l77yM54ix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5LiO57uT5bGA5peg5YWz77yM5pyJ56eN5oSf5oOF77yM5Yed55y4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NS48L2VtPuaKiumXsuiogOeijuivreeVmee7meW4guS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9oOWPqueuoeS8mOmbheS7juWuueW/g+aAgOi/n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vaDoh6rlt7HvvIzmsqHmnInkurrkvJrmmI7nmb3kvaDnmoTmlYXku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lsJHlv6vkuZDmiJbkvKTmgrLvvIzlm6DkuLrpgqPnu4jnqbblj6r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I8L3A+PHA+PGVtPjE3LjwvZW0+5pyJ5ama5ae7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G5LiN6LW355qE5LqL77yM5pyJ54ix5oOF55qE5ama5ae75omN5piv5LqG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WKquWKm++8jOS9huaYr+S4jeimgeedgOaAp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6lOivpeaciei/h+eoi+OAgjwvcD48cD48ZW0+MTkuPC9lbT7lkIPkuI3liLDokaHo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kaHokITphbjvvIzkvYbmmK/miJHlkIPliLDkuobmiJHlsLHmmK/lvpf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56qB54S25b+D5oOF5b6I5L2O6JC9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qo77yM6YKj5piv5Zug5Li65L2g5LiA56eS6ZKf5LiN55C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iiq+WtkOWlvei9r+WlvemmmeWlveiIkuacje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ebluOAgjwvcD48cD48ZW0+MjIuPC9lbT7miJborrjmgLvopoHniLHplJ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gbDpgKLlr7nnmoTkurrvvIzlvpfkuI3liLDnmoTpgZfmhr7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oavmu6HjgII8L3A+PHA+PGVtPjIzLjwvZW0+5a+55b6F55Sf5ZG9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aS6Zmp5LiA54K577yM5Zug5Li65aW95q255L2g6KaB5aSx5Y675a6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5yf5pyJ5aWH6L+577yM6YKj5Y+q5piv5Yqq5Yqb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5Sf5ZG95Lit5pyA6Zq+55qE6Zi25q615LiN5piv5rKh5pyJ5Lq65oeC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5L2g6Ieq5bex44CCPC9wPjxwPjxlbT4yN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eWwveW/g+acuuaDs+imgeW/mOiusOeahOS6i+aDheecn+eahOWwsei/meS5i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r4/kuKrkurrlv4Pph4zpg73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norDkuI3lvpfvvIzmiZTkuoboiI3kuI3lvpf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6YG15LuO5YaF5b+D55qE5pe25YCZ77yM55a855eb5Lya5bim57uZ5L2g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S4jeaYr+etieW+hemjjuaat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5oOW5tumihuaCn+WcqOmbqOS4ree/qee/qei1t+iI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mmK/kuIDkuKrlpoLpsbzppa7msLTlhrfmmpboh6rnn6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4/kuIDkuKroh6rlt7HmnaXor7TvvIzku7vkvZXkurrpg73mmK/lsYDlp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v6YGH5LiN5Y+v5rGC55qE5LqL77yM5ZCO5rW3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a2Q77yM5aSP5Luj5pyJ5bel55qE546J77yM5q2k5pe25q2k5Yi755qE5Lq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l5bKB55qE5L2g44CCPC9wPjxwPjxlbT4zMC48L2VtPuW4jOacm+eGrOi/h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SgOeSqOOAgjwvcD48cD48ZW0+MzEuPC9lbT7lm57lvpf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MyLjwvZW0+5LiL6L6I5a2Q77yM5oiR6KaB5YG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5qE56m65rCU77yM6L+Z5qC35L2g5bCx5LiN5Lya56a75byA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peS4uuWmguaenOaIkeiDveiuqe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Pr+aYr+aIkei+k+S6hu+8jOi+k+e7meS6huiDveiuqeS9oO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oh6rlt7Hlv5nkuIDngrnvvIzlv5nliLD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gJ3ogIPml6DlhbPntKfopoHnmoTkuovvvIzlvojlpJrkuovlsLHov5nmoLf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6Hlv5jkuobjgII8L3A+PHA+PGVtPjM1LjwvZW0+5biM5pyb5L2g6L+H5b6X5rKh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6X5q+U5oiR5pep77yM5ZCD5LiN5aW95Lmf552h5LiN5aW977yM6L+Y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CB44CCPC9wPjxwPjxlbT4zNi48L2VtPue7iOS6juWPkeeOsO+8jOmCo+abvu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XqeWcqOWRiuWIq+eahOmCo+Wkqe+8jOW3sua2iOWks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g+S4reeahOeIseWSjOaAneW/te+8jOmDveWPquaYr+WxnuS6juiHquW3se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e6quW/teOAgjwvcD48cD48ZW0+MzcuPC9lbT7kvaDkvJrkuI3mlq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kurrvvIzkuZ/kvJrkuI3lgZzlnLDlkozkuIDkupvkurror7Tlho3op4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vvIzku47nhp/mgonlho3lm57pmYznlJ/vvIzku47oh63lkbPnm7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pgZPmiazplbPvvIzku47nm7jop4HmgajmmZrliLD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b5byD5Yir5Lq655qE5Lq677yM5rC46L+c6YO95LiN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cieS4gOenjeeIseWPq+WBmuaUvuaJ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aYr+WcqOaUvuaJi+S7peWQjuOAgjwvcD48cD48ZW0+NDA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lrDnmoTmhJ/mg4Xlj6/ku6Xmsrvnlpfku47liY3nmoTkvKTnl5v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pgInmi6nvvIzmiJHpg73pmr7ku6Xph43mlrDmnaXmjqXlj5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mg4XvvIzlroHmhL/lraTni6zkuZ/kuI3mhL/norDop6bpgqPkuKrmu7To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QxLjwvZW0+6ZW/5aSn5piv5LuA5LmI77yM6ZW/5aS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55uy55uu5Y6754ix77yM5Y675bSH5ouc77yM6ZW/5aSn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a2m5Lya5oqK55uu5YWJ5LuO6L+c5aSE55qE5aSp6ZmF5pS25Zue77yM5oq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Zyw6Z2i44CCPC9wPjxwPjxlbT40Mi48L2VtPuS4jeaYr+W5uOemj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vueeWvOeXm+Wkqui/h+aVj+aEn+OAgjwvcD48cD48ZW0+ND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v57lpJrmhIHlloTmhJ/pg73opoHmuLLmn5PnmoT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ljbTlrabkvJrvvIzotornl5votorkuI3liqjlo7DoibLvvIzotoroi6b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onpu5jjgII8L3A+PHA+PGVtPjQ0LjwvZW0+5L2g5Zad5L2g55qE6bih5rG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oiR55qE6bq76L6j54Or77yM5LiN5piv5b6I6KGl77yM5L2G5piv5b6I54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WlvemavuWViu+8jOmaj+aXtumaj+WcsOmDveaDs+i6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uWoh+OAgjwvcD48cD48ZW0+NDYuPC9lbT7miJHlt7Lnu4/kuaDmg6/kuobkvaDnmoT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/mmK/miJHljbTkuI3og73lhrfokL3kvaDjgILlm6DkuLrmiJHlrrP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ljbPkvb/miJHmhJ/liLDlraTljZXvvIzmiJHkuZ/kuI3kvJr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3LjwvZW0+5oCA5b+15piv55Sf5ZG95Lit5pyA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5oOF77yM5bm25LiU5Lya5Y2R5b6u55qE6Zq+5Lul5ZCv6b2/44CC5piv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oC75piv5Zyo5Zue6aaW6L+H5b6A77yM5qyy6K+J5peg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NDkuPC9lbT7lhYjnlJ/vvIzllpzmrKLmgqj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uobljYPljYPkuIfkuIfpgY3vvIzkuIfpgY3ml6Dlm57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2u6K+077yM5aSc6YeM552h5LiN552A55qE5Lq677yM6YKj5piv5Zug5Li6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qKm6YeM44CCPC9wPjxwPjxlbT41MS48L2VtPuS4lueVjOS4iuacg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aYr++8jOWQjOWtpuS7rO+8jOS4i+mdouaIkeadpeeugOWNleiusuWHo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jqfliLboh6rlt7HnmoTmrLLmnJvvvIzorqTor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vvIzlgZroh6rlt7HnmoTkuLvkurrjgII8L3A+PHA+PGVtPjUzLjwvZW0+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5pWy5Ye7552A5oiR55qE5b+D77yM57+75p2l6KaG5Y67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5tOi9u++8jOmcgOimgeS9oOaMh+eCue+8jOS9hu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h+eCueeCueOAgjwvcD48cD48ZW0+NTUuPC9lbT7msZ/muZbpmYzot6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L7miYvvvIzkurrnlJ/mhJ/liqjvvIzlj6rmmK/kuIDkuKrmg4Xmt7HnvJj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oirHlvIDoirHokL3vvIzkuIDmna/kurrotbDojLblh4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Z+O5biC6YO9552h5LqG77yM5Y+q5Ymp5oiR5ZKM5oiR55qE5b+D5Lq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aSc5pyq5aSu44CB5oOF5bey6YCd77yM6YKj5Liq5aW95LmF5LiN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g5o2u5oiR55qE5Zue5b+G44CCPC9wPjxwPjxlbT41Ny48L2VtPuacieS6m+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WkmuS5hemDveS4jeS8mua3oeWMlu+8jOiZveeEtuaAu+aYr+eUqOWGt+a8o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Pr+aYr+WlueWNtOaYr+aIkeW/g+S4reawuOi/nOeXm++8jOS4gOaXpueojeeo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+v+eXm+S4jeassueUn+OAgjwvcD48cD48ZW0+NTguPC9lbT7mr4/kuID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mmK/kuLrkuoborqnov5zmlrnlj5jlvpfmm7Tov5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Lef5L2g5LiA6L6I5a2Q55qE5Lq65bCx5piv77ya55CG6Kej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pyq5p2l77yM5bm25YyF5a655L2g55qE546w5Zy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nOasouS9oOaJjeWvueS9oOW5vOeomu+8jOS4jeWWnOasou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IkOeGn+i/h+S9oOeIueOAgjwvcD48cD48ZW0+NjEuPC9lbT7mg4Xmlq3kuob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r5XnnYDmlL7miYvvvIzotbDkuI7kuI3otbDvvIznlZnkuI7kuI3nl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4LjgII8L3A+PHA+PGVtPjYyLjwvZW0+5oiR6L+H5b6X5Y+v5aW977yM6IO95ZO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5aWU6LeR77yM5L2g6K+05pyJ5aSa5aW9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WIq+S6uuS4gOWvueaIkeWlveeCue+8jOaIkeWwseS4jeiuoeWJjeWr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mioOWxgemioOi3n+S9oOi1sOeahOS6uuOAgjwvcD48cD48ZW0+Nj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rrluKbmnaXvvIzlj4jorqnku5bku6zku6XlkITnp43mlrnlvI/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kuLrkuobku6Xnlrznl5vmlZnkvJrmiJHku6znnIvlvIDvvIz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Y1LjwvZW0+5oOz5oiQ5Li65pu05aW955qE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6K+G5pu05aSn55qE5LiW55WM77yM6K6k6K+G5pu05aSa5aWH5aaZ55qE5Lq6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bm/5rOb55qE55+l6K+G44CC5L2g5LiN6ZyA6KaB5Yir5Lq66L+H5aSa55qE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eq5bex55+l6YGT6Ieq5bex5pyJ5aSa5aW944CC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IOc6L+H5aSW6KGo55qE5rWu5Y2O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j++8jOWIq+ivtOeIsemCo+S5iOWkjeadgu+8jOWwseivtOWWnO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qnmiJHku6zlv4PnkIbkuIrlj5foi6bnmoTvvIzkuI3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vvIzogIzmmK/miJHku6zlr7nkuovmg4XnmoTmg7Pms5Xlkozlm7Tnu5X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mg4XmiYDnvJbpgKDnmoTmlYXkuovjgII8L3A+PHA+PGVtPjY4LjwvZW0+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6JuL6LaF5Lq644CC5bmy5ZCX5Li65LqG5L2g5ZKM5YWo5LiW55WM5L2c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+8jOWkseacm+WIsOS4gOWumueoi+W6p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8gOWHuuS4gOacteiKseadpe+8jOmCo+acteiKseeahOWQjeWtl+WPq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zAuPC9lbT7lj5HlkYblt7Lnu4/miJDkuLr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l67oh6rlt7HnmoTlv4PvvIzliLDlupXlnKjmnJ/lvoX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H5LiN5Yiw57uZ5L2g5a6J5YWo5oSf55qE5Lq65LiN6KaB57Sn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7uZ6Ieq5bex5Yqb6YeP44CC55yL5Lmm44CB5ZCs5q2M44CB6LeR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u75L2V5LqL6YO96KGM44CC6K6k55yf5Liw5a+M6Ieq5bex77yM5a6J6aG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OF57uq77yM6ZqP6YGH6ICM5a6J5LiN5piv5peg5omA6LCT77yM5piv5L+d6K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oOF5Ya16YO96IO95pKR5b6X5L2P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Tre+8jOi/nuS9oOmDveaYr+aIkeeahO+8jOabtOWIq+ivtO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or7TvvIzlnKjkuI3kuIDmoLfnmoTlnY/looP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rrpg73kvJrlj5jjgII8L3A+PHA+PGVtPjc0LjwvZW0+5aaC5p6c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oiR5Lmf5oOz55So5bC95pyA5ZCO55qE5Yqb5rCU5oul57Sn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NS48L2VtPuaIkeaCsueXm+aegeS6hu+8jOixhuWkp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ecvOectuS4rea8gua1ru+8jOW/g+S4reWDj+aWreS6hue6v+eahOePjeePoOa0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NzYuPC9lbT7lr7nmnKrmnaXnmoTnnJ/mraPmhbfmha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jK7nu5nnjrDlnKjjgII8L3A+PHA+PGVtPjc3LjwvZW0+5Zyo6L+Z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2g5piv5a+85ryU77yM5oiR5Y+q5piv5LiA5Liq5Li05pe25ryU5ZGY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ksei0peWPiOacieS7gOS5iOWFs+ezu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WktOWGjeadpee9ouS6huOAgjwvcD48cD48ZW0+NzkuPC9lbT7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nu5nkuI3kuobnmoTmnKrmnaXvvIzmnInkupvkurrvvIzlj6rkvJr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gwLjwvZW0+5oiR5LiN5LuL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77yM5Y+v5piv5oiR5b6I5LuL5oSP5L2g5Zyo6IOM5ZCO5Lmx5pS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4MS48L2VtPuS6uuS4gOeUn+S4i+WwseS8muWTr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tpuS8mueskeOAguaJgOS7peW/p+S8pOaYr+S4gOenjeacrOiDve+8jOiAjO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g0NHpmcDN1bC5odG1sIj5odHRwczovL2R1YW5qdXppa3UuY29tL2R1YW5qdXppL3Jo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583FDDA9771ABF9D2A54E4BF8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