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535278F2DBE7D9BF449F722792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35278F2DBE7D9BF449F722792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q6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IkeS7r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buOS/oeS4iuW4neS8mue7meaIkeS7rO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7iOS6juaYjueZveWkp+S6uuS4uuS7gOS5iOS4jeiuqeacquaIk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6hu+8jOWboOS4uui/meS4quW5tOm+hOeahOaIkeS7rOS4jeivpeaJv+WPl+i/m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+atpe+8jOaEj+WRs+edgOebruagh+S4jeaWreWJ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auteS4jeaWreabtOaWsO+8jOWug+eahOinhuW9seS4jeaWre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mOaOieWksei0pe+8jOS4jei/h+imgeeJouiusOWksei0peS4re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Ds+imgei1sOW+l+W/q++8jOWwseWNleeLrO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1sOW+l+i/nO+8jOWwsee7k+S8tOWQjOihj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jeaYr+S9oOeOqeeahOeQhueUse+8jOiAjOaYr+S9oOWli+aWl+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OC48L2VtPuaYqOWkqeS4gOWTpeS7rOWqs+Wmh+aAgOWt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ngeWIsOaIkeWwseWcqOWUse+8muaIkeenjeS4i+S4gOmil+enjeWtk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HuuS6huaenOWunu+8jOS7iuWkqeaYr+S4quS8n+Wkp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aegeiAheebuOS/oeWPquacieaOqOWKqOiHquW3seaJj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OqOWKqOiHquW3seWwseiDveaOqOWKqOS4lueV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qTkuLrlnZrmjIHkvJrorqnmiJHku6zlj5jlvLrlpKf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L7kuIvmiY3mmK/jgII8L3A+PHA+PGVtPjExLjwvZW0+5LiN6KaB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xMi48L2VtPuWmguae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/h+WOu++8jOWwseWIq+Wlouacm+acie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lsLHnrpflho3lpb3vvIzkvYbkuI3mhL/pmar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lsLHmmK/ov4flrqLjgII8L3A+PHA+PGVtPjE0LjwvZW0+54ix5oOF5LiN5piv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OB77yM6LCB6YO95LiN5LiT5bGe5LqO6LCB5oiR5Y+q5oOz5bGe5LqO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kOingu+8jOaYr+i+vuWIsOaIkOWKn+S5i+i3r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aAgOW4jOacm++8jOS4jeiuuuS7gOS5iOS6i+aDhemDveWBmu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ZHpgKDoh6rlt7Hov4fnqIvlvojnlrzvvIzkvYbmnIDnu4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kuIDkuKrmm7Tlpb3nmoToh6rlt7HjgII8L3A+PHA+PGVtPjE3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iR5Lus5LuO5pyq5Y+Y5YyW77yM5Y+q5piv6LaK5p2l6LaK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i66Ieq5bex44CCPC9wPjxwPjxlbT4xOC48L2VtPuerueWvhuaXoOWmqOa6q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emrmOS4jeeijeeZveS6kemjnuOAgjwvcD48cD48ZW0+MTkuPC9lbT7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Kbog73lpJ/miJDlip/vvIzml6LnhLbpgInmi6nkuobov5zmlrn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jgII8L3A+PHA+PGVtPjIwLjwvZW0+5LiN57uP5beo5aSn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yf5aSn55qE5LqL5Lia44CCPC9wPjxwPjxlbT4yMS48L2VtPuaAq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HpuW8seeahOihqOeOsO+8m+WKquWKm++8jOaJjeaYr+aIkeS7rO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jIuPC9lbT7orrDkvY/vvIzliKvmnb7mh4jvvIzliKvmjI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p3pnaDvvIzkuIDkuKrkurrnu5nmiJHnq5nnqLPkuo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iw5aSE5Zq35Zq36L+Z5Liq5LiW55WM5oqb5byD5LqG5L2g77yM5LiW55W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e5LqO5L2g44CCPC9wPjxwPjxlbT4yNC48L2VtPuS4jeimgeS4uuS6h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Lpeacie+8jOaUvuW8g+abvue7j+aLpeaci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lpKrlnKjkuY7oh6rlt7HnmoTplb/nm7jvvIzlm6DkuLrog73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pnlnKjohLjkuIrjgII8L3A+PHA+PGVtPjI2LjwvZW0+5LiN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pa55rOV44CCPC9wPjxwPjxlbT4yN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WNkeW+ruWIsOWwmOWfg+mHjO+8jOeEtuWQjuW8gOWHuuiKs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DkuYjml7blgJnnprvlhYnmmI7mnIDov5HvvIHpgqP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u5HmmpflpKrpu5HnmoTml7blgJnjgII8L3A+PHA+PGVtPjI5LjwvZW0+6KaB5b6q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b77yB5oiR6LWw6L+H55qE6YGT6Lev77yM5bCx5piv5LiA5p2h5b6q5bqP5riQ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zMC48L2VtPuaXpeWtkOWDj+mmluS4jeaKvOmft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lj+acieS6m+WHjOS5seOAgjwvcD48cD48ZW0+MzEuPC9lbT7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kuqfmmK/nu53mnJvvvIzmnIDlpKfnmoTotYTkuqfmmK/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4i25q+N5q2j5Zyo5Li65L2g5omT5ou877yM6L+Z5bCx5piv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5qE55CG55Sx77yBPC9wPjxwPjxlbT4zMy48L2VtPuWRvei/kO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WKquWKm+OAguWRvei/kOS4jeaYr+i/kOawlO+8jOiAjOaYr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7/mnJvov5zplZznnIvliKvkurrvvIzmi7/mlL7lpKfplZ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Y+L5oOF5bCx5YOP5b2p6Jm577yM5Zyo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q06aOO6Zuo5ZCO54Wn5Lqu5L2g55qE5aSp56m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eggeacieS4gOS4quWlveWkhO+8jOaDs+WOu+S7gOS5iOWcsOaWue+8jOiDve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i9puelqOmSse+8jOS7peWJjemCo+S5iOaDs++8jOeOsOWcqOi/mOi/meS5i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torot5/miJHmlpfvvIzmiJHlsLHotor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p4HkuI3lvpfmiJHlpb3vvIzmiJHlsLHku5blpojlpb3nu5nkvaD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N6auY55qE5Lq65pyJ5pe25Lmf6ZyA6Liu6Laz77yM5YaN55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ZyA5bGI6Lqr44CCPC9wPjxwPjxlbT4zOS48L2VtPueKtuaAgeaYr+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etieWHuuadpeeahOOAgjwvcD48cD48ZW0+NDAuPC9lbT7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ov5vmraXkuYvmr43vvIzoh6rotLHlv4PmmK/loJXokL3kuYvmupDvvIzmlYX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l6DvvIzoh6rotLHlv4PkuI3lj6/mnI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N5piv5qKm77yM5oiR5LiA5a6a6K6k55yf55qE6L+H5q+P5LiA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4tOacm+iHqueUseeahOWRvOWQuO+8jOiHqueU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iHqueUseeahOS4jeWPl+aLmOadn+WRteOAgjwvcD48cD48ZW0+NDMuPC9lbT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qpPoqIDlg4/mnoHkuobkuIDkuKrlt7TmjozvvIzmr4/lvZPkvaDmg7Potbf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KjkuIDorrDogLPlhYnjgII8L3A+PHA+PGVtPjQ0LjwvZW0+5Zug5Li65pyJ57y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77yM5oiQ5Yqf6Z2g5aSn5a625Yqq5Yqb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buOS/oeWKquWKm+eahOaEj+S5ie+8jOWli+aWl+eahOS7t+WAv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rOi0qOmXrumimOOAgjwvcD48cD48ZW0+NDYuPC9lbT7miJHopoHlg4/kuIDlnZ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DmoLfmtLvnnYDvvIzliKvkurrotorms7zmiJHlh4nmsLTvvIzmiJHnmoTkurrnlJ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jgII8L3A+PHA+PGVtPjQ3LjwvZW0+6Z2Z6Z2Z55qE5rKJ6buY77yM6J6N5YyW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omn552A44CC546w5a6e77yM5YaN55a877yM5Lmc5Yir5b+Y6K6w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eIseS7lueIseeahOWPr+S7peS4jemhvuS4gOWIh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S5n+S4jei/h+WmguatpOOAgjwvcD48cD48ZW0+NDkuPC9lbT7mhL/kvaD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ml7blsJHlj5fngrnkvKTvvIzmhL/kvaDluaHnhLbphpLmgp/ml7bnian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wLjwvZW0+5LiN5piv5Yir5Lq66YC85L2g5Y675LyY56e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66Ieq5bex6ICM5aWL5paX44CCPC9wPjxwPjxlbT41MS48L2VtPuWug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Jjei/m+eahOmBk+i3r+S4iu+8jOS5n+S4jeaEv+aIkOS4uuWIq+S6uuecvOmH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NTIuPC9lbT7mub/pgI/nmoTooaPoo7PvvIznu4jnqbbkvJr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pgZflv5jnmoTvvIzpg73kuI3lho3ph43opoH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Cx55av54uC77yM5Lik5Liq5Lq65pKR6LW35omA5pyJ5qKm5oOz77yb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2a5by677yM5LiA5Liq5Lq65omb6LW35omA5pyJ55qE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aDnOePvuWcqO+8jOWxleacm+acquS+hu+8jOmBjuWOu+eahOe+juWlv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OAgjwvcD48cD48ZW0+NTUuPC9lbT7lpoLmnpzkvaDov4fliIbnj4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vvIzkuI3kvb/lroPlj5fkuIDngrnmjZ/kvKTvvIzpgqPpur3kvaDlsIb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v4XohoDvvIzmsLjov5zkuI3lho3og73lpJ/lh4znqbr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5Zyo5Yir5Lq655qE55Sf5rS76YeM6LeR6b6Z5aWX77yM5LiN5aa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Ga6Ieq5bex44CCPC9wPjxwPjxlbT41Ny48L2VtPuS4jeimgeWPquWboOS4gOasoe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/mOiusOS9oOWOn+WFiOWGs+WumuaDs+i+vuWIsO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Dlip/nmoTkurrkuI3mmK/otaLlnKjotbfngrnvvIzogIzmmK/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5LjwvZW0+5Lq66L+Z5LiA6L6I5a2Q55yf55qE5LiN6ZW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qU6K+l5Li66Ieq5bex6ICM5rS744CCPC9wPjxwPjxlbT42MC48L2VtPu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XtuWwseWdmuaMge+8jOS7peS4jeWPmOW6lOS4h+WPmO+8m+ivpeaUueWPmOaXt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7peS4h+WPmOW6lOS4jeWPmOOAgjwvcD48cD48ZW0+NjE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Lku4rlpKnlt6XkvZ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liqrlipvmib7lt6XkvZznlJ/lvZPlgZrkurrmnbDvvIzmrbvkuqbkuL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YyLjwvZW0+6L+Y5pyJ5b6I5aSa5qKm6KaB5YG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O5aSp6KaB6LWw44CCPC9wPjxwPjxlbT42My48L2VtPuiusOS9j++8jOWIq+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WPqemXqO+8jOaIkOWKn+S8muWcqOS9oOS4i+S4gOasoeWPqemXqOaXt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juaOpeS9oOeahOOAgjwvcD48cD48ZW0+NjQuPC9lbT7kuJbnlYzov5n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3mnJ/ogIzpgYfnmoTmuKnmmpblkoznlJ/nlJ/kuI3mga/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5pyJ5q2j6KeG6Ieq5bex55qE5peg55+l77yM5omN6IO9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+l6K+G44CCPC9wPjxwPjxlbT42Ni48L2VtPuWmguaenO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WwseWLh+aVouWcsOWOu+i/veaxgu+8jOS4jeimgeeuoeWIq+S6uuaYr+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boOS4uui/meWwseaYr+WunueOsOaipuaDs+eahOaWueW8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BnOXI3MGY4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wZzlyNzBmO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35278F2DBE7D9BF449F722792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