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8E5698551738FC84BB53B49D0B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8E5698551738FC84BB53B49D0B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cn+W+heaatOWvjO+8jOacn+W+hemVv+mrmO+8jOacn+W+hei6q+adk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i48L2VtPuePjeaDnOW9k+S4i++8jOaKiuaPoeacquadp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iJHku6zmnaXkuobvvIE8L3A+PHA+PGVtPjMuPC9lbT7lsoHmnKvlubTlhbP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vIDlvIDlv4Plv4Pllpzov47mlrDlubTvvIzogIzmiJHnmoTnpZ3mhL/kuI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npZ3mhL/kvaDliKDpmaTkuIDliIfnmoTlm7Dpmr7vvIzovb3kuIr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hbPpl63miYDmnInnmoTlv6fng6bvvIzlvIDlv4Plv6vkuZD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uPC9lbT4yMDIx5bm05oiR5p2l5ZWm77yM5LiA6LW3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iM5pybMjAyMeaYr+W+iOaEieW/q+eahO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Ll+ihgOaDheiKgu+8jOS5n+ayoeacieW0juWyluazouaKmO+8jO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uieWlveOAgjwvcD48cD48ZW0+Ni48L2VtPuS4jeS4uuW+gOS6i+aJs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Ev+eskeOAgjwvcD48cD48ZW0+Ny48L2VtPui1sOWIsDIwMjHnmoTlpKfpl6j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j6PvvIzliarmjokyMDIw5LiA5bm055qE54Om5oG877yM5rSX5Y67MzY15aSp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qf6L+H5YWo5oqb5Yiw6ISR5ZCO77yM5oi05LiK5LiA56ymJmxkcXVvO+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rSZyZHF1bzvvvIzluLjlv7Xlv7XvvIzkvaDnmoQyMDIx5LiA5a6a5byA5b+D6aG6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P5bCP77yM6Zi756KN5bCR5bCR77yM5qKm5oOz5aSn5aSn77yM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q655Sf5bCx6YKj5LmI55+t77yM5LiN6KaB5Li65Lq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r5Lq65Zac5qyi55qE5qC35a2Q77yM5aeU5bGI5LqG6Ieq5bex44CC6K+l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Oz5Y+R5rOE5bCx5Y+R5rOE44CC6L+H5aW96Ieq5bex55qE55Sf5rS7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bCx5piv5Li66Ieq5bex6ICM5rS744CC5pyf5b6F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jIwMjHvvIzmnInkurrop4HlsJjln4PvvIzmnInkurrop4HmmJ/ovr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lhbPns7vvvIzpg73nv7vnr4fkuobjgII8L3A+PHA+PGVtPjEwLjwvZW0+MjAyMe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Wbnui3r+i9rO+8jOimgeafs+aal+iKseaYju+8jOimgeacieWlvemjj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4yMDIx77yM5LiN5Z+L5oCo6LCB77yM5LiN5Ziy56yR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77yM6Ziz5YWJ5LiL54G/54OC77yM6aOO6Zuo5Lit5aWU6LeR77yM5YG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LWw6Ieq5bex55qE6Lev44CCPC9wPjxwPjxlbT4xMi48L2VtPuaDs+aJ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lOS6hu+8jOaDs+aWreeahOWFs+ezu+aWreS6hu+8jOaWsOeahOS4gOW5tOWIq+WG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MTMuPC9lbT7lj4vmg4XkuI3lnKjplb/nn63vvIzmg4X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ooYzvvJvnpZ3npo/kuI3lnKjlpJrlsJHvvIzml7bpl7TmgbDlpb3lsLHooYz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lnKjplb/nn63vvIznnJ/lv4Plrp7mhI/lsLHooYzjgILot6jlubT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v4PvvIzmlrDlubTvvIznpZ3kvaDlv6vkuZDnvo7mu6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eg5aSE5a6J5pS+55qE5oOF5oSf77yM5bCx6K6p5a6D5ZCE5b2S5ZCE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5YGa5Zue6Ieq5bex44CC5LuK5bm06YeM5omA5Y+X6L+H55qE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Gc55WZ5Zyo5LuK5bm077yM5paw55qE5LiA5bm06YeM77yM5pS+6L+H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Zue6Ieq5bex44CCPC9wPjxwPjxlbT4xNS48L2VtPuS4h+S6uui/v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WvOOAguS4h+S6uuWuoO+8jOS4jeWmguS4gOS6uuaHguOAguaEv+S9oOS4jeS4u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+8jOS9meeUn+WPquaEv+eskeOAgjwvcD48cD48ZW0+MTYuPC9lbT7ku4rlubT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Izmg7PlgZrkuIDkuKrloJXokL3nmoTlr4zlqYbvvIzmlbTlpKnmsonov7fkuo7n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4LlkIPkuI3og5bvvIzkuI3lirPogIzojrfvvIznhqzlpJzkuI3plb/nl5j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MjAyMeW5tO+8jOesrOS4gOWIhumSn++8jOS+neaXp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DIwMjHlubTvvIzkuZ/lnKjnrKzkuIDnp5Lpkp/miKrliLDkuob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p5Lpkp/vvIzlvIDlv4PlsLHlrozkuov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KaB5YGa5Liq5Y+v54ix55qE5Lq677yM5LiN5Ziy56yR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44CCPC9wPjxwPjxlbT4xOS48L2VtPuWOu+W5tOaIkeW4jOacm+S7iuW5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aci+WPi++8jOW+iOmBl+aGvueahOivtOWIsOaYjuW5tOW6lOivpeS5n+S4j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rDnmoTkuIDlubTvvIzmhL/lpb3lv4Pmg4XnhafluL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g6blv4PkuovmsLjkuYXmiZPng4rjgILmlrDnmoTkuIDlubTvvIznpZ3kvaDmnI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mnInlp5HlqJjjgILluIzmnJvmnaXlubTnmoTmiJHku6zkuIDot6/mg4rllpz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uYTouYTjgILmlrDnmoTkuIDlubTku43mnInpmLPlhYnmu6Hot6/kuIrmuKnmmpb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syMDIx55qE5pel5a2Q77yM5LiJ6aSQ5Zub5a2j77yM5rip5p+U5pyJ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RiuWIqzIwMjDvvIzlsZXmnJsyMDIx77yMMjAyMOS4jei0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DIwMjHnu6fnu63liY3ooYzvvIE8L3A+PHA+PGVtPjIy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n5a625LiA6LW355m955m96IOW6IOW44CCPC9wPjxwPjxlbT4yMy48L2VtP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mDveeVmeWcqDIwMjDvvIznlKjlhajmlrDnmoTlp7/mgIHljrvmrKLo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5paw55qE5LiA5bm077yM5a+56Ieq5bex5aW95LiA54K577yM5a+55a625Lq6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iH5LqL5pyJ5pyf5b6F77yM5bm456aP5Lya5bi4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vuWIsOWQiOmAgueahOS6uuS5i+WJje+8jOWUr+S4gOmcgOimg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iHquW3sei2s+Wkn+eahOS8mOengOOAg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S8pOaCsu+8jOS6uuaAu+acieS4gOauteaXtumX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mVv+Wkp+OAgjIwMjDlho3op4HvvIwyMDIx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aJlOeahOS4nOilv+aJlOS6hu+8jOaDs+aWreeahOWFs+ezu+aWr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Iq+WGjeeKueixq+OAgjwvcD48cD48ZW0+Mj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ubjnpo/nmoTlspTot6/lj6PvvIzmjqXkuIvmnaXkvaDkvJr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JHlj6PluLjlvIDjgII8L3A+PHA+PGVtPjI3LjwvZW0+55+l5ZCm55+l5ZCm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yMe+8jOS4gOWutuWHoOWPo++8jOm4v+i/kOW9k+Wk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v5nkuIDlubTmr5TkuIrkuIDlubTov4flvpflpb3kuIDngr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ov5npg6jliIbmnInkuIDngrnmmK/lm6DkuLr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S/5L2g5pyJ55uU55Sy77yM5Lmf5pyJ6L2v6IKL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6aqo77yM5Lmf5pyJ5oWI5oKy44CC5pyJ5oqr552A5pif6L6w6buR552A55y855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mf5pyJ6K+06LWw5bCx6LWw6ZqP5pe25Ye65Y+R55qE5peF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jIwMjHmiJHku6zkvp3ml6flr7nkvJrmnKrmnaXmgIDmnInmoqbmg7P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nu4/okKXlpb3mjqXkuIvmnaXnmoTmr4/kuIDlpKnjgIL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lpJrvvIzkuZ/lj6rog73ohJrouI/lrp7lnLDotbDlpb3mr4/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N5pyf5b6F56qB5aaC5YW25p2l55qE5aW96L+Q77yM5Y+q5biM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eahOWKquWKm+mDveacieWbnuaKpeOAgjwvcD48cD48ZW0+MzIuPC9lbT7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DmnInnmoTmi4Xmg4rlj5fmgJXpg73lj6rmmK/omZrmg4rkuIDlnLrvvIzmiYDp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kurrnpbjpg73og73liqvlkI7kvZnnlJ/jgII8L3A+PHA+PGVtPjMz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piv552h5Yiw5piO5bm077yM6L+Y5piv562J5Yiw5piO5bm05YaN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4qemmqOaPkOekuu+8muaCqOeahOWunei0neWPiOmZquS8tOS6h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S4gOW5tO+8jOWmgumcgOe7rei0ueivt+WPiuaXtuaJk+as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lsY/liY3nmoTkvaDnnLzkuK3luLjmnInlhYnvvIzog73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vvIE8L3A+PHA+PGVtPjM2LjwvZW0+5oWi5oWi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LqG6Kej77yb5oeC5b6X5oSf5oGp77yM5L+d5oyB5ZaE6Imv77yM5oSf6LCi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IwMjHjgII8L3A+PHA+PGVtPjM3LjwvZW0+5oS/MjAyMeW5tOacieearume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mei++8jOWWneiMtuS5n+WWnemFku+8jOacieWLh+aVoueahOaci+WPi+S5n+aci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vueaJi++8jOWvueS7juWJjeeahOS4gOWIh+aDhea3seaEj+mHjeS9huS7j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guPC9lbT7lpZTms6LkuIDlubTlj4jkuIDlubTvvIzpgZPlj6X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LmkLrmiYvkuIDlpKnlj4jkuIDlpKnvvIzor7Tlo7DmhJ/osKLkuobjgIL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znu4jngrnlj5jotbfngrnjgILkurrnlJ/kuIDnq5nlj4j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i6bkuZ/nlJzjgILot6jlubTlpJzlsIboh7PvvIznpZ3kvaD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5Sf5rS75bey57uP5b6I6Ium5LqG77yM5ZCD6aKX57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77yM5biM5pyb5YmN6Lev5bmz5a6J5Zac5LmQ44CC5Lmf6K64MjAyMOWvu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peivtOmDveaYr+W+iOiLpueahOS4gOW5tO+8jOWGjeiLpuS5n+imge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jOacmzIwMjHog73lubPlronkuZ/og73mm7Tlv6vkuZ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6buO5piO6YO95Lya5pyJ6Ziz5YWJ77yM5LiN5piv5q+P5Liq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b+n5Lyk77yM5LiN5piv5q+P5Liq6Iqs6Iqz6YO95Lya5pyJ5riF6aa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5Sf55qE56qX77yM5L2g5Lya5Y+R546w77yM5puZ5YWJ5LuN5Zyo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QxLjwvZW0+5Zug5L2g5YuH5pWi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iHquS/oe+8jOWboOS9oOWlieeMru+8jDIwMjDlubTnu5nkvaDkvJ/lp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Dor5rvvIwyMDIw5bm057uZ5L2g5b+r5LmQ77yM5Zug5L2g5Yuk5Yqz77yMMjAyM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boOS9oOWKquWKm++8jDIwMjDlubTnu5nkvaDmiJDlip/vvIzlm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wyMDIx5bm057uZ5L2g56Wd56aP77ya5oS/5L2g55Sf5rS755Sc55Sc576O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aG66aG65Yip5Yip77yBPC9wPjxwPjxlbT40Mi48L2VtPuWUr+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8gOW/g++8jOW4uOaso+WWnO+8jOaciei2o+acieebvO+8jOaXoOeBvuaXo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4yMDIx5bm077yM5pyJ5Lq66KeB5pif6L6w77yM5pyJ5Lq66Ke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LiN566h5rKh5YWz57O777yM6YO957+756+H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5tOWkjeW5tO+8jOaIkeWni+e7iOWmguWwkeW5tO+8jOS9oOWni+e7iO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hiMjN4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A4YjIzeHh6N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8E5698551738FC84BB53B49D0B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