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D67B3FD8837FE4F1B0E7AE7F2A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D67B3FD8837FE4F1B0E7AE7F2A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v54i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o+aetuWtkO+8jOS4iumdouaMgua7oeS6hue7v+W4ve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aAu+S8mumUmeWHoOatpe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WNgeacieS5neaCsu+8jOWFtuWunuaIkeWwseaYr+WFtuS4reeahOS4g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S6uuS4gOaXpue7neaDhei1t+adpe+8jOavlOWOn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Ft+acieaRp+avgeaAp+OAgjwvcD48cD48ZW0+NS48L2VtPuaIkeaEv+aEj+S/r+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quWcqOS9oOeahOWuneW6p+S5i+S4i++8jOWQu+S9oOeahOijmei+ueOAgeme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S4jeeEtu+8jOmCo+S5iOaIkeeahOW/g+iCne+8jOaIkeWwseWQu+S9oOi3t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peWcn+WSjOeBsOWwmOOAgjwvcD48cD48ZW0+Ni48L2VtPuS7juadpeayoe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Zvei/h++8jOi/meivtOaYjuS4gOS4qumXrumimO+8jOaIkeS4gOebtOiiq+S6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+iOeDreWvueWQl++8jOWIsOS4g+WkleWwseWH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6uueahOS4gOeUn+WwseixoeWcqOaLieWx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3sue7j+W+iOWKquWKm+S6huWPr+WHuuadpeeahOWPquaYr+S4gOS4quW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WDj+msvO+8jOebuOS/oeeahOS6uuWkmu+8jOS9hu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keOAgjwvcD48cD48ZW0+MTAuPC9lbT7lsI/nmoTml7blgJnogIHluIjopoHmiJ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r43or63vvJrluIXlk6XvvJ/miJHlvojnlpHmg5HvvIznqoHnhLbvvIzlkIzmoYzmi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lnKjmiJHpnaLliY3vvIzmiJHmiY3mgY3nhLblpKfmg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CB5biI77yM5bCP5Yia5piO5aSp6KaB6K+35YGH77yM5Zug5Li65Lu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aB55eF5LqG44CCPC9wPjxwPjxlbT4xMi48L2VtPuaIkeeahOaDhee7quWkp+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uS4uuWbm+exu++8muWQg+WkquWkmu+8jOedoeWkquWkmu+8jOaDs+WkquWk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OAgjwvcD48cD48ZW0+MTMuPC9lbT7kuJbnlYzkuIrmnIDmgrLlk4D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aHnnKDkuI3otrPvvIzlsKTlhbbmmK/lnKjmhJ/lhp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k5aSE5LiN55WZ54i377yM6Ieq5pyJ55WZ54i35aSE44CC5aSE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i377yM54i35Zue5a625YGa5a625Yqh44CCPC9wPjxwPjxlbT4x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jqOWchu+8jOaYr+S4uuS6huiuqeaIkeS7rOa7mueah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73or7TlhYTlvJ/lpoLmiYvotrPvvIzlpbPkurrlpoLooaPmnI3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nu4jkuo7lj6/ku6XkuI3nlKjoo7jlpZTkuob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E3LjwvZW0+5oOz5oKE5oKE5oqY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S+5Zyo5L2g6Lqr5peB77yM5Y205Y+R546w5Zug5Li654ix55qE5ru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6r5ZCN55qE5Yqb6YeP77yM5L2/5L2g5L2g5ZGo5Zu057CH5oul552A576O5p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Zyo5L2g6Lqr5peB5a6I5pyb77yM5L2g5aaC6Iqx5byA6Iis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uadpe+8jOaIkeeahOiEuO+8jOaJi+iHgu+8jOWxgeiC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mDveWSjOiEguiCquaIkOS4uuW+iOimgeWlveeahOaci+WPi++8jOiDuOmZp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/ml7blgJnmiJHku6XkuLroh6rlt7Hplb/lpKflkI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mlbTkuKrkuJbnlYzvvIznrYnplb/lpKflkI7miY3lj5HnjrD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I3kuobmiJHjgII8L3A+PHA+PGVtPjIwLjwvZW0+6Z2e5bi45a655piT6a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rip5p+U5ZaC6aWx5oiR44CCPC9wPjxwPjxlbT4yMS48L2VtPuS9nOS4u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Vv+W+l+avlOaIkeS4ke+8jOaYr+WvueaIkeacgOi1t+egge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pJrkuYjluIzmnJvkuIDkuKrmmJ/mnJ/lj6rkuIrkuK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hLblkI7mnInkupTlpKnmmK/mlL7lgYfnmo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e6Ieq5bex55qE6YK75bGF6YO95LiN6K6k6K+G77yM6ICM5a+55LiW55W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rKh5pyJ5aSW5pif5Lq65Y205YWz5b+D5b6X6KaB5ZG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S7rOmDveW+iOW/q+S5kO+8jOWboOS4uumCo+S4q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keWSjOept+W+l+mDvei/mOS4jeaYr+mCo+S5iOaYjuaYv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pLkuobmiJHku6zlhazlj7jnmoTkuIDkuKrlkZjlt6XvvIzlkbPpgZP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sLHmmK/mnInngrnlkrjjgII8L3A+PHA+PGVtPjI2LjwvZW0+5Yir5Lq66LWW5b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ZKx77yM5oOz552h5aSa5pma552h5aSa5pma77yb5L2g6LWW5bqK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6IO955yB5LiA6aG/5piv5LiA6aG/77yBPC9wPjxwPjxlbT4yN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S6huS4jei1t++8jOaXqeS4iueahOaIkei1t+S4j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kuI3kvY/lmLTvvIzov4jkuI3lvIDohb/vvIzlkIPlrozourrluorkuIrnurP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LDlupXmgI7moLfmiY3og73lj5jnvo7jgII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mT5LiN5q2755qE5bCP5by677yM5ouN5LiN5q2755qE6J+R6J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keeOsOaIkeacgOi/kei/keinhui2iuadpei2iuS4pemHjeS6h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WMheern+eEtueci+S4jeWIsOmSseOAgjwvcD48cD48ZW0+MzEuPC9lbT7nu5nkvaD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JrkuIDlj6rnjKrlnKjorrLmlYXkuovvvIHlj6bkuIDlj6rnjKr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O5p2l6YO95LiN55So5YyW5aaG5ZOB77yM5oiR5L+d5o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eY6K+A5bCx5piv77yM6LCO5oql5bm06b6E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e7meS9oOWGmeS/oe+8jOWQjuadpeS9oOWNtOi3n+mCrumAkuWRmOWlve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lb/lvpfkuI3lpb3nnIvvvIxw5LiA5LiL5LiN6L+H5Yi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n+a0u+S4jeatou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eIseWPkeadpeeahOivt+W4luOAgjwvcD48cD48ZW0+MzY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5jkuJHkuobvvIzmi7/lh7rouqvku73or4HkuIDnnIvvvIzljafmp73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objgII8L3A+PHA+PGVtPjM3LjwvZW0+5oiR5LiN5piv6ZqP5L6/55qE5Lq6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5p2l5bCx5LiN5piv5Lq644CCPC9wPjxwPjxlbT4zOC48L2VtPuWnkO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PquaciemUmeeahOS4gOWhjOeziua2g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pqoLmiJHkuIDlrprmmK/lm6DkuLrkvaDkuI3lpJ/kuo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obop6PmiJHnmoTkurrvvIzpg73mg7PmiZPmi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aW95YOP5LiN5oeC5LuA5LmI5piv54ix77yM5ZCO5p2l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uA5LmI6YO95oeC5LqG44CCPC9wPjxwPjxlbT40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lOaIkei/mOeIseS9oO+8jOaEv+aEj+S4uuS9oOWOu+atu++8jOmCo+S5i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tu+WQp++8jOaNouaIkeadpeeIseS9oOOAgjwvcD48cD48ZW0+NDIuPC9lbT7msq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r53vvIzmiJHku6zmmI7lpKnlsLHmioror4Hpoob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uA5LmI5Z+O6YeM5Lq677yM546w5Zyo5Zyw55CD6YO95Y+r5p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OS4uuWcn+ixqui/meS4quebruagh+aIkeW3sue7j+WunueOsO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uWJje+8jOaIkeW+iOWcn+OAgjwvcD48cD48ZW0+NDUuPC9lbT7lgZrkuKrogqX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pb3nmoTvvJ/lvZPlubjnpo/mnaXmlbLpl6jvvIzmiJHlsLHlj6/ku6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pl6jjgII8L3A+PHA+PGVtPjQ2LjwvZW0+5ZCO5p2l6aKc5YC86auY5LqG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LiK77yM5omA5Lul5Y2V6Lqr5Yiw546w5Zyo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NiuW5tOWPkeS4gOasoeivtOivtOeahOS6uuaAjuS5iOWBmuWIsO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WPkeivtOivtOmDveinieW+l+aIkeeahOaJjeWNjuaXoOWkhOaWveWx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ohLjpoorlvq7nuqLnmoTmoLflrZDvvIzlg4/po47kuK3mkYfl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lpLTjgII8L3A+PHA+PGVtPjQ5LjwvZW0+5Lq65YCS6ZyJ77yM5Zad5YeJ5rC0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mZ77yb5rC05pu05YCS6ZyJ77yM6KKr5Zad5Lmf5bCx566X5LqG77yM6L+Y6KaB6KK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Z6YeM44CCPC9wPjxwPjxlbT41MC48L2VtPuWHoeS6i+WkmuW+gOWdj+WkhO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9k+S4jeW5uOmZjeS4tOaXtu+8jOS9oOS8muWPkeeOsOS6i+aDhei/m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ezn+ezleOAgjwvcD48cD48ZW0+NTEuPC9lbT7purvpurvor7TmiJH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nJ/mgI7kuYjmlbTlpbnvvIzlpbnmm7TlubTmnJ/lsLHmgI7kuYjmlb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6w5Zyo55qE5Lq65ZCD6aWx5LqG5rKh5LqL5bmy5bCx5oOz5om+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CM5oiR5bCx5pu05Y6J5a6z5LqG77yM5oiR5ZCD5LiN6aW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nk+mYru+8jOWboOS4uueJueWIq+WWnOasouWQg+ezlu+8jOaJgO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q+aIkeWwkeWQg+eCueOAgjwvcD48cD48ZW0+NTQuPC9lbT7or7Tlpb3kuID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aDljbTlgbflgbfnhJfkuobmsrnvvIE8L3A+PHA+PGVtPjU1LjwvZW0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5qE5piv5a6g54mp77yM5LiN6ZyA6KaB5Lq65a6g55qE6YKj5Y+r5byC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WnOasouS9oO+8jOWwseWDj+aIkeWWnOasoua1t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DveWOu+i3s+a1t++8jOS9huaIkeWPr+S7peWOu+S4i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or7Tlk6rlj6Xor53orqnkvaDkvKTlv4PvvIzmtYHms6rkuobvvIz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ho3or7TkuIDpgY3jgII8L3A+PHA+PGVtPjU4LjwvZW0+5aaC5p6c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/5LqG5omT55S16K+d57uZ5oiR77yM5oiR5ZCD54K56Zu26aOf5Zq8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peWJjeeIt+eIt+WutuWFu+S6huS4gOWPqueLl++8jO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+WQg+S4nOilv++8jOWwseWcqOS4gOS6m+mjn+eJqeS4iua2guS6hui+o+akku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/meWutuS8meaXoOi+o+S4jeasou+8jOi/nueLl+eyrumDveimgeaLjOS4iui+o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pl7TmraPpgZPmmK/msqfmoZHvvIzmtLv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mqPlvKDjgII8L3A+PHA+PGVtPjYxLjwvZW0+5pu+57uP55qE5oiR77yM5Lmf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44CC5Ye65LqO5aW95aWH77yM5YmN5b6A5a2m5rij55qE5LiW55WM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aN5Lmf5rKh5pyJ5om+5Yiw5Zue5Y6755qE6Lev77yM5aW95rCU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Iq+WcqOiEuOS4iuenjeiNieiOk++8jOmVv+WHuueahO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Yr+eXlei/ueOAgjwvcD48cD48ZW0+NjMuPC9lbT7ku47lsI/liLDlpKf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sLHmmK/kuIDpopfkuI3mg7Plv7XkuabnmoT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W55LuO5aWz5a2p5Y+Y5oiQ5LqG5aWz5Lq677yb5aW55oqK5oiR5LuO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6m35Lq644CCPC9wPjxwPjxlbT42NS48L2VtPuW+iOWkmuept+S6uu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mSseWSjOeIseWTquS4quabtOmHjeimge+8jOS4pOagt+mDveS4jeWFs+S9oOeahO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jYuPC9lbT7miJHlj5HotbfohL7msJTmnaXoh6rlt7Hpg7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KvkurrmiZPmiJHjgII8L3A+PHA+PGVtPjY3LjwvZW0+5oiR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qC35a6M576O6YKj5qC35Z2a5by677yM6YeR6ZKx5ZKM576O5aWz5bCx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6B5pyN77yBPC9wPjxwPjxlbT42OC48L2VtPuaEv+WkqeWGt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jee+nuS4jei6geabv+S9oOaaluaJi+OAguaEv+W+l+S4gOaYjuWqm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gluS6juS9oOW/g+S4iuOAgjwvcD48cD48ZW0+NjkuPC9lbT7liKvlho3lr7nmiJH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5+l6YGT5Lya5YiG5omL77yM5L2V5b+F6L+Y5Zyo5LiA6LW377yf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vne+8jOS9oOaYjuefpemBk+aXqeaZmuS8muatu++8jOS9leW/hei/mOWdmua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AuPC9lbT7ot5/kvaDorqTor4bov5nkuYjkuYXkuob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nmiJHlvojlhbPlv4PvvIzlrp7lnKjkuI3mmZPlvpfmgI7kuYjmiqXnrZTkva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nrpflgZrniZvlgZrpqazvvIzmiJHkuZ/kuIDlrpropoHmi5TojYnnu5nkva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L+H5LqG6L+Z5LmI5LmF6L+Y5piv5Lya5oOz5L2g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4uX5pS55LiN5LqG5ZCD5bGO44CCPC9wPjxwPjxlbT43Mi48L2VtPuWwj+aXtuWA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mCo+S6m+aXqeaBi+eahOWtpua4o++8jOeOsOWcqOaDs+aDs++8jOinieW+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ecn+S6huS4jei1t++8jOW5tOe6qui9u+i9u+eahOWwseW3sue7j+acieWvue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kuIDnmb3pga7nmb7kuJHvvIzkvaDnmb3ov5jmmK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et5LiK5bem55y877yM55yL5Yiw55qE5piv5L2g6Y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W86IWG44CCPC9wPjxwPjxlbT43NS48L2VtPuWSjOWJjeS7u+WIh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ZveWkqeWAkui/mOWlve+8jOWPr+S4gOWIsOaZmuS4iuWwseaKkeWItuS4jeS9j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aDhe+8jOS4gOS4quS6uuiSmeWcqOiiq+WtkOmHjOmdouWBt+WBt+eahOesk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YuPC9lbT7miJHku6zkuI3opoHop4HpnaLkuobvvIzmtJ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ojntK/vvIzogIzkuJTmtJflj5HmsLTlvojotLXjgII8L3A+PHA+PGVtPjc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Y2D5LiH5LiN6KaB5Zug5Li65rKh6ZKx6ICM57ud5py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2g5Lul5ZCO5rKh6ZKx55qE5pel5a2Q6L+Y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i+iOWtkOacgOa3seaDheeahOecvOelnu+8jOmDveeMrue7me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OAgjwvcD48cD48ZW0+NzkuPC9lbT7kuI3opoHlr7noh6rlt7Hov4fkuo7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bmi77kvaDnmoTkurrmr5TkvaDog73mg7PliLDnmoTlpJrnmo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b6X5aW95aW95a2m5Lmg77yM5LiN6IO96K6p5Yir5Lq6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iF5rCU5ZCD6aWt55qE77yBPC9wPjxwPjxlbT44MS48L2VtPuWkp+Wutueci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skeWYu+WYu+eahO+8jOmDveivtOaEn+inieW+iOWlveebuOWkhO+8jOS9oOaK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leivle+8jOaJi+e7meS9oOaOsOaKm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kxMm9rbDd0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pMTJva2w3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D67B3FD8837FE4F1B0E7AE7F2A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