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9F986E53FD19842627B2A127D7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F986E53FD19842627B2A127D7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p5p+U55qE6KGo55m9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aXqeS4gOWIhu+8jO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WwseWcqOacgOaBsOW9k+eahOaXtuWAmemBh+ingeS9oOOAguacieS9o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umYtOWkqemDveinieW+l+a4qeaaluOAgjwvcD48cD48ZW0+M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MheS6remHjOeci+mbqOOAgeWBh+Wxsei+ueeci+iaguiage+8jOeci+idtOidt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cmOibm+e7k+e9ke+8jOeci+awtO+8jOeci+iIue+8jOeci+S6ke+8jOeci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Wui+a4heWmgueUnOeUnOWcsOedoeinieOAgjwvcD48cD48ZW0+My48L2VtP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mDvee7meS9oO+8jOWNtOWPkeeOsO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OAgjwvcD48cD48ZW0+NC48L2VtPuasoueskeS4jeWxnuS6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uOemj+WxnuS6jueskeedgOeahOS6uu+8jOS9oOWvueedgOmVnOWktOWk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VnOWktOWwseS8muWkmuaLjeS9oOS4gOaso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eIseaIke+8jOW5tuaXoOa0u+i3r+OAguWQpuWIme+8jOS9oOe7iOWwhuiiq+a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IkeaOkuWxseWAkua1t+eahOaAneW/teOAgjwvcD48cD48ZW0+Ni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aDs+aKiuS7luS7juW/g+mHjOi1tui1s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WIsOOAgjwvcD48cD48ZW0+Ny48L2VtPuWunei0ne+8j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fpemBk+aIkeWBmuW+l+S6i+aDheaDueS9oOS4jeW8gOW/g+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ueeahO+8jOaIkeS4jeiDveayoeacieS9oOOAgjwvcD48cD48ZW0+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zI25Liq6Iux5paH5a2X5q+N5Lit77yM5oiR5pyA5Zac5qyi5ZOq5Liq5a2X5q+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ZOm77yM5pivdeOAgjwvcD48cD48ZW0+OS48L2VtPuahg+iKseikquWwvea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uWMhuWMhuOAguWlveaipuaYk+mGku+8jOaYpembquS6pua2iOiejeOAgu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WHoOiuuO+8jOWPquiusOW+l++8jOS4juWQm+aQuuaJi+WkhO+8jOWvguWvnu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kuI3nrqHmmbTlpKnpmLTlpKn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nIDngb/ng4LnmoT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4m15omL44CB6IKp5bm26IKp44CB6LWw5ZCR5LiW55WM5pyr5pe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Zyo5oiR5Lus6Lqr6L655Zu057uV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mXruWAmeaJk+aJsOS6huS9oOaIkeW+iOaXoOWliO+8m+Wmguaen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i/nOemu+aIkeW+iOmBl+aGvu+8m+WmguaenOS4gOWIh+W3sue7j+i/h+WOu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kuuOAgjwvcD48cD48ZW0+MTMuPC9lbT7miJHlnKjnp43lrZDph4zlhpnkuI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mmKXpo47mu6Hov5zml7bvvIzlm5vlpITpg73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46L+c5piv5aSa6L+c77yf5piv5LiN5piv5oiR5Lus5LiA6LW3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95aSf5ZG85ZC455qE5pe26Ze077yfPC9wPjxwPjxlbT4xNS48L2VtPuaIk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JjeaxguS6huS6lOeZvuW5tO+8jOWPquS4uuWcqOS9oOW/hee7j+eahOi3r+S4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veaDheW8gOaUvueahOWwj+iKseOAgjwvcD48cD48ZW0+MTY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ku6zvvIzogIzmmK/mnInkvaDku6z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I8L3A+PHA+PGVtPjE3LjwvZW0+5oOz56q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6YeM6Lmt5Yeg5LiL77yM5oqs5aS05bCx6IO96Ze75Yiw5L2g55qE6IiS5b+D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OC48L2VtPuWFtuWunu+8jOayoeacieS4gOW8gOWni+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+8jOmDveaYr+e7j+i/h+aXtumXtOeahOaJk+ejqO+8jOmAkOa4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iIkumAgueahOOAgjwvcD48cD48ZW0+MTkuPC9lbT7lpoLmnpzopoHmiJHor7TkuK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vJror7TvvJrmiJHkuI3niLHkvaDjgILlpoLmnpzopoHmiJHorrj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vvJrorqnkvaDlvIDlv4PjgILlpoLmnpzopoHmiJHkuIDlj6Xor7roq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vaDjgII8L3A+PHA+PGVtPjIwLjwvZW0+5Yir5Li65qih57OK5LiN5riF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5b+n77yM5Y+q5Li65riF5riF5qWa5qWa55qE546w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nOasouS4iuS9oOaXtu+8jOWNtOWTkeWTkeW3tOW3tOWcsO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ivne+8jOi6sui6sumXqumXquWcsOS4jeaVouato+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nmoTnlJ/lkb3ph4zvvIzmnIDorqnmiJHmkpXlv4Poo4Logrr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mmK/kvaDnmoTlkI3lrZfjgII8L3A+PHA+PGVtPjIzLjwvZW0+5oOz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L2g77yM5Y+q6IO96YCa6L+H5b+15L2g55qE5ZCN5a2X77yM5LuO5Li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6Ieq5bex44CCPC9wPjxwPjxlbT4yNC48L2VtPuS9oOeahOi1nue+j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8gOW/g+S4gOaVtOWkqe+8m+S9oOeahOW+rueske+8jOS8muiuqeaIke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m+S9oOeahOS9k+i0tO+8jOS8muiuqeaIkeeUnOicnOS4gOaVtOWkqe+8m+iA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8muiuqeaIkeW5uOemj+S4gOi+iOWtkOOAgj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nnqzpl7Top4nlvpfov5nlpb3lg4/lsLHmmK/msLjkuYXvvIzlj6/mm77mg7P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bkuI3lj6/lj4rnmoTmoqbjgII8L3A+PHA+PGVtPjI2LjwvZW0+6Ieq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q+P5LiA5Lu255CQ56KO55qE5bCP5LqL6YO95pi+5b6X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4quS4lueVjOWFhea7oeS6huiwjuiogOWS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tOWKm+WSjOiDjOWPm++8jOS9huaIkeacieS9oOWwseS4jeeul+W+i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oajnjrDnmoTmmI7mmL7lsLHkvJrop4nlvpfmsqHmnInmhI/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kuI3mmI7mmL7lsLHkvJrmhJ/op4nkuI3liLDjgILmiJHlj6rog73mhJ/lj5f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TmjqXkuoblvZPnmoTpgqPnp43vvIzkvYbmmK/lvojnvqHmhZXog73lpJ/lkKvok4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jgII8L3A+PHA+PGVtPjI5LjwvZW0+5oOz5oqK5LiA5YiH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aSc56m677yM5L2Z5LiL55qE5Lq655Sf77yM55yL5aSp6ZW/5Zyw5Lm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rW35p6v55+z54OC55qE5ZGz6YGT44CCPC9wPjxwPjxlbT4zMC48L2VtPu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3seaDheeahOWbnuW/hu+8jOWGrOWkqeaYr+S4que6r+aDheeahOWIneaBi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PkeaDheeahOWmueWmue+8jOWkj+WkqeaYr+S4quWkmuaDheeahOWnkO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ecn+ivmueahOihqOeZve+8jOaIkeeIseS9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vnmoTms6HmsqvvvIzmmK/lvanoibLnmoTvvIzlsLHlg4/mr4/lpK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jgII8L3A+PHA+PGVtPjMyLjwvZW0+5bGx5pyJ6Lev5Y+v6KG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f5Y+v5rih77yM5omA54ix6ZqU5bGx5rW377yM5bGx5rW3566X5Liq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FrO+8jOS9oOWvueaIkeeahOS7mOWHuuaIkemDv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usOWcqOW/g+mHjOOAguaEn+iwouS4iuiLjeOAgeiuqe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mrKHmg7PkvaDvvIzlsLHmnInkuIDnp43ojqvlkI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YXogIzkuYXkuYvvvIzlsLHmhJ/liLDkuIDkuJ3lpJXpmLPokL3lsbHnmoT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4TmsrPkuIDljrvkuI3ov5TnmoTml6DlpYjjgII8L3A+PHA+PGVtPjM1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Zyw5Z+f55qE6ZmQ5Yi277yM56uL5Y2z6aOe5Yiw5L2g55qE6Lqr6L6544CC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ZCs5L2g55qE6Z+z77yM6Ze75L2g55qE5ZGz77yM5oOz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+8jOWkseW/hu+8jOaYr+acgOWlve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+8jOaYr+acgOWlveeahOivieivtOOAgjwvcD48cD48ZW0+Mz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lr7nkvaDlsI/lv4Pnv7znv7zor7Tor5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XliY3mjLrlmqPlvKDnmoTjgII8L3A+PHA+PGVtPjM4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2g77yM55u05Yiw5Zub5rW35p6v56ut77yM55u05Yiw5aSq6Ziz5oqK5bKp55+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+q6KaB5oiR5LiA5oGv5bCa5a2Y44CCPC9wPjxwPjxlbT4zOS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seS4gOmmluatjO+8jOaIkeS4jeS8mue7meS9oOWUseaRh+a7muS5kO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seWFs+S6juaKkuaDhe+8jOWFs+S6jueIseaDheeahO+8jOWRiuivieS9o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MuuWIq++8jOWRiuivieS9oOeIseiAjOS4jeW+l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IHpgZPkuKTmg4Xoi6XmmK/plb/kuYX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l6Xml6XlpJzlpJzjgILmiJHljbTopoHnlJ/nlJ/kuJbkuJbvvIzkuI7kvaD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znurXpqazmlbDlsL3lsoHlsoHlubTlubTjgII8L3A+PHA+PGVtPjQ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pel6ZW/55Sf5q6/77yM5aSc5Y2K5peg5Lq656eB6K+t5pe277yM5Zyo5aSp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o5Zyw5oS/5Li66L+e55CG5p6d77yBPC9wPjxwPjxlbT40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+8jOiHquS7jumBh+ingeS9oO+8jOaIkeaDs+eOr+a4uOS4lueVjOWwsee7l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wseWlveS6hu+8jOWYu+WYu++8jOS9oOWwseaYr+aIkeeahO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nm7jkv6HmsLjov5znmoTniLHmgYvvvIzmiJHlj6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6rog73kuIDlpKnog5zov4fkuID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Y+q55So5LqG5LiA556s6Ze077yM5b+Y6K6w5L2g5Y2055S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5Sa6Iez6L+Y5LiN5aSf44CCPC9wPjxwPjxlbT40NS48L2VtPuatpOaX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acieWjsO+8jOS4gOWIh+WwveWcqOS4jeiogOS4reOAguaXoueEtuaIkeS7rOac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6lO+8jOmCo+WwseiuqeaIkeS7rOWOu+aEn+W6lOWQp++8geacieS4gOS4h+W5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adpe+8gTwvcD48cD48ZW0+NDYuPC9lbT7muIXmmajnmoTlhYnkuq7liJLnoL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aDmiJHmg5zliKvkuo7moqbkuK3vvIHmsb3ovabnmoTplb/nrJvliJLnoL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lkK/nqIvnmoTkuZDnq6DvvIzli77otbfmiJHlr7nkvaDnmoTml6DpmZ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mhL/jgII8L3A+PHA+PGVtPjQ3LjwvZW0+5Yir6K6p54ix5L2g55qE5Lq65Ly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Z2P5LqG5Y+v5Lul5L+u77yM6KGj5pyN56C05LqG5Y+v5Lul6KGl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J5LqG77yM5bCx5o2C5LiN54Ot5LqG44CCPC9wPjxwPjxlbT40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S4re+8jOS9oOWwseaYr+aIkeeahOS6uumXtOS4h+ixoe+8jOacie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DveaYr+S6uumXtOOAgjwvcD48cD48ZW0+NDkuPC9lbT7kuI3opoHlh7rpl6j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lpJrlsJHmrKHkuobmmZrkuIropoHlvZPlv4PjgILlsLHmmK/kuI3lkK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mKjlpKnmmZrkuIrlj4jot5HliLDmoqbph4zmnaXkuoblrrPlvpfmiJHkuI3mhL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wLjwvZW0+5aSx5Y675q+U5b6X5LiN5Yiw6KaB5Y+v5oCV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aSa5LiA5Liq6L+H56iL5Y+r5pu+57uP5oul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usOaAp+W+iOW3ru+8jOivtOS4jeWumuWTquWkqeWwseaKi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mOS6hu+8jOS9huS9oOS4gOWumuaYr+aIkeiusOW+l+eahOacgOWQju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lkIjpgILnmoTpnovvvIzlj6rmnInohJ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lj6rmnInlv4Pnn6XpgZPvvIzotbDljYPmnaHot6/vvIzlj6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pgYfkuIfoiKzkurrvvIzlvpfkuIDkurrotrPlp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4m15L2g55qE5omL77yM5Y6755yL5pmo5pum5bim6Zyy55qE546r55G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Y6755yL5aSc5pma556s6Ze055qE5rWB5pif6Zuo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LWw6L+H5Zub5a2j5pil56eL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S4quWknOmHjO+8jOacieS4gOWNg+S4quaipu+8jOS5neeZvuS5neWNg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HjOacieS9oOOAgjwvcD48cD48ZW0+NTUuPC9lbT7mgI7kuYjlip7vvIzmiJ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kvp3otZbkvaDkuobvvIzov5nnp43mhJ/op4nlpb3lg4/lvojpmr7miJLmjo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Z/msqHmiZPnrpfmiJLmjonlkYDvvIE8L3A+PHA+PGVtPjU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oiQ54af77yM5oCd5b+16K6p5oiR5ri05rGC77yM54ix5oOF6K6p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6K6p5oiR5qKm5ri477yM5oCd5b+15LiN5aaC55u4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uOeUnOiLpui+o+S4juS9oOWIhuS6q++8jOS4iemkkOWbm+Wto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aJjeaYr+acgOe+jueahOS6uumXtOaDheivn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mt7Hmg4XlnLDms6jop4bnnYDkvaDnmoTnnLznnZvvvIzlsLHlg4/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lJrok53vvIznuq/lh4Dlvpfmj4nkuI3ov5vkuIDnspLlsI/lsI/nmoTnu4b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oiR5q2k55Sf6ZOt6K6w55qE6L+H5a6i6Im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L+H5L2g6L2s6Lqr5Y2z5b+Y55qE57qi5bCY5pen6Lq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YvOWknOmavuemu+eahOepuuawlO+8jOS9oOaYr+aIke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eIseS9oOOAgjwvcD48cD48ZW0+NjEuPC9lbT7mnIDlpb3nmoTmhJ/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mI7nn6XpgZPmiJHnmoTlkITnp43kuI3lpb3vvIzljbTku47kuI3lq4zlvI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uKbnnYDmiJHkuIDotbfliqrlipvjgII8L3A+PHA+PGVtPjYy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YKj5omN5Y+r5bCG5p2l77yM5o2i5LqG5Yir5Lq6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2My48L2VtPua7oeagvOeahHdpZmkr5pqW5ZKM55q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alueahOmYs+WFiSvotoXmo5LnmoTnvo7po58mbHQ75L2g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luS4iuacgOW5uOemj+eahOS6i+iOq+i/h+S6juWlueWcqO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jOWmguatpOa4qeaaluS4gOeUn++8jOW5s+WHoeiAjOS4jeW5s+W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mg7PmiJDkuLrkvaDnmoTlhajpg6jvvIzlj6r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pgqPkuIDpg6jliIblsLHlpb3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piv57yY5YiG77yb5Zac5qyi5L2g77yM5piv5ZG95Lit5rOo5a6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oOF6Z2e5b6X5bey77yb5oOz5b+15L2g77yM5piv5oiR6Y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iR5Lya55So5b+D5Y6754ix5L2g44CC5oiR54ix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jeWKquWKm+avlOWFtuS7luWWnOasouWlueeahOS6uuS8mOeng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WcqOWluemdouWJjeW+rueskeS7juWuuemqhOWCsueahOivt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uIzmnJvoh6rlt7HmmK/kuIDnm7TkuIDnm7T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afnnYDlubbkuJTlnZrlrprvvIznhLblkI7nrYnkvaDogIHkuobmiJH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lkqfnnYDlmLTmia/nnYDnmrHnurnlkYror4nkvaDvvIzkvaDnnI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ovojlrZDjgII8L3A+PHA+PGVtPjY5LjwvZW0+5oiR6KaB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qE5LiA55Sf5LiA55u05piv5bGe5LqO5L2g55qE77yM6ICM5L2g5a+5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05aeL57uI5LiA5peg5omA55+l44CCPC9wPjxwPjxlbT43MC48L2VtPuWcqOaIk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ecn+aDs+acieS9oOWcqOi6q+aXge+8jOS4jeacn+acm+S9oOS8muWPm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4jOacm+S9oOiDvemZquaIkeS4gOi1t+i1sO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kuIDkuKrkurrmmK/kuI3og73niq/plJnnmoTjgILlj6/mmK/miJHljb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LHljrvkvaDmmK/miJHkuIDnlJ/nmoTnl5vvvIzkvaDpmr7pgZPnnJ/nmoT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u4rlpKnmiJHlj4jor6XlpoLkvZXljrvlgZr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iR5Lya5bim552A5pyI5Lqu55qE5rip5p+U6L+Y5pyJ5pif5pif55qE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ZO25rKz6aOe5Yiw5L2g5qKm6YeM44CCPC9wPjxwPjxlbT43My48L2VtPuWQkeW3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WPs+i1sO+8jOeahOS4lueVjOmHjOacieWkquWkmueahOmYtOmUmemYs+W3r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7iueUn+acgOWkp+eahOOAguaIkeS8muWlveWlveePjeaDnO+8j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zQuPC9lbT7lkYror4nkvaD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lm57ppojvvIzlsLHmmK/luIzmnJvkvaDlnKjnu53mnJvnmoTml7blg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vvIzkvJrop4nlvpfoh6rlt7HmsqHpgqPkuYjns5/vvIzoh7PlsJHov5j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1LjwvZW0+6ICB5YWs77yM5LiN6K665L2V5pe25L2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YO96KaB5Z2a5L+h77yM5oiR5piv55yf55qE5b6I54ix5L2g55qE77yB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3Ni48L2VtPuacieaXtuWAmeaEn+WKqOWSjOWkseacm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vOelnu+8m+S4gOWPpeivne+8m+S4gOS4quWKqOS9n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LniLHlnLDvvIzosKLosKLkvaDlr7nmiJHnmoTniLHvvIzmhJ/mga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nmoTku5jlh7rvvIzkvaDnmoTniLHlkozku5jlh7rmt7Hmt7HnmoTmu4vlh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nn6XpgZPku4DkuYjmmK/lubjnpo/vvIzku4DkuYjmmK/miJHmhL/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Oz5b6A5L2g6Lqr5LiK5omR77yM5ZCR5L2g5oCA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s6LW35aS06L276L275ZC75L2g55qE6aKd5aS077yM5ZKM5L2g6K+0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dpeS6huadoeW+ruS/oemXruaIkeWcqOW5suWY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cqOW3peS9nO+8jOS9oOivtOWFt+S9k+eCue+8jOaIkeivtO+8jOWPs+aJi+Wcq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3puaJi+WcqOWbnuS9oOS/oeaBr++8jOiEkeWtkOmHjOWcqOaDs+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OAgjwvcD48cD48ZW0+ODAuPC9lbT7oi6XmiJHniZnpvb/mjonlhYn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kvaDkvJrkuI3kvJrkvp3ml6flpoLmraTvvIzkuIDlpoLml6LlvoDmlL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xLjwvZW0+5Lq655Sf5b+Z56KM77yM5pel5a2Q6YW455Sc77y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66A5Y2V5Y2V77yM5oSf5oOF55yf55yf5YiH5YiH77yb6IGU57O7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6K6w5Y205piv5pe25pe25Yi75Yi777yM56Wd56aP6ZW/6ZW/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wseaYr+aIkeWwj+aXtuWAmeeahOacgOeIseeahOeOqeWF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OS4gOS4i+aIkemDveinieW+l+mCo+aYr+aKo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kuobkuIDmlbTkuKrpnZLmmKXvvIzkuZ/oirHotLnkuoblpb3lpJr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bPkvb/mmK/ov5nmoLfvvIzmiJHku6zmnIDnu4jov5jmmK/msqHog73otbD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0LjwvZW0+5b2T5LiA5q615oSf5oOF5aSx5Y67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KaB55qE6K+d77yM6YKj5b275bqV5aSx5Y675LqG5LiA5Y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imgeeahOWBj+eIse+8jOaYr+S9oOWQjOaXtueci+WIsOS4pOad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aXtu+8jOiDveWFiOaJk+W8gOaIkeeahO+8jOW5tuiupOecn+Wbnu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s0aG55amQ1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rNGhueWpkNW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F986E53FD19842627B2A127D7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