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E0F742DF92FB2A363D45CE837F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0F742DF92FB2A363D45CE837F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7K+6L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WPr+S9oOWNt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IseW9k+aIkOS6hueskeivneOAgjwvcD48cD48ZW0+Mi48L2VtPuaIkeac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MveeVme+8jOWPr+S9oOS7rOWBj+imgeS4gOS4quS4quWF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aIkeaJgOWkseWOu+eahO+8jOato+aYr+aIkeeUn+WRveS4ree7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eahOS4nOilv+OAgjwvcD48cD48ZW0+NC48L2VtPuWIneaBi+aYr+e6uei6q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u+minOiJsu+8jOWNtOaKueS4jeaOieeWpOeXl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gOingemSn+aDhe+8jOiAjOaIkeWNtOS4jeaYr+S9oOeahO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emu+W8gOaIluiuuOW5tuS4jeaYr+S4gOenj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bnuW/hueahOePjeiXj+OAgjwvcD48cD48ZW0+Ny48L2VtPuiN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mbqO+8jOmjjuWcqOi/veS7lueahOS6ke+8jOaIkeWcqOaDs+aI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7gOS5iOaUvuS4jeS4i++8jOS4jeWwseaYr+WHoOeTt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eDn+WHoOS4qumavueGrOeahOWknOaZmuOAgjwvcD48cD48ZW0+OS48L2VtPui0nua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sOWvjOeahOeIseaDheS4reeUn+WHuuadpeeahOi1hOS6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og5bkuobvvIznnJ/lpb3vvIzmiJHog73llpzmrKLkvaDnmoTlnLDmlr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lnIjjgII8L3A+PHA+PGVtPjExLjwvZW0+6K6p5oiR6LeM5YCS5LiN566X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6ICQ5L2g6K6p5oiR56uZ5LiN6LW35p2l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veaYr+S9oOiHquW3seaDs+imgeeahOaooe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l7blgJnmi7zlkb3pnaDov5HvvIzniLHnmoTml7blgJnlj6r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E0LjwvZW0+5oiR5oeS5pWj55qE5rip5p+U77yM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eC5b6X55qE5LyY6ZuF44CCPC9wPjxwPjxlbT4xNS48L2VtPuaEiOeIseaE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EiOeXm+aEiOS4iueYvuOAgjwvcD48cD48ZW0+MTYuPC9lbT7miYDosJPnqb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hrfvvIznmoblm6Dmh5LmlaPloJXokL3pl7LjgII8L3A+PHA+PGVtPjE3LjwvZW0+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G77yM5oiR5Y+v5Lul5ZOt5LqG5ZCX77yf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eUn+iAjOS8n+Wkp++8jOiAjOaYr+WcqOWFtuaIkOmVv+i/h+eoi+S4r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n+Wkp+OAgjwvcD48cD48ZW0+MTkuPC9lbT7orrrllpzmrKLkvaDvvIzmiJHlj6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jgII8L3A+PHA+PGVtPjIwLjwvZW0+546w5Zyo6I2S5bqf55qE5q+P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95piv5L2g55qE5pyq5p2l44CCPC9wPjxwPjxlbT4yMS48L2VtPu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eIseS6uu+8jOWNleaequWMuemprO+8jOS5n+aHkuW+l+eDremXue+8jO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kvaDmmK/miJHkuYnml6Dlj43pob7mkp7ov4f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mK/pu4TnsrHnmoTnqbrmrKLllpzkuIDlnLr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+D5Lq677yM55m96aaW5LiN55u456a777yb5qGQ6Iqx5LiH6YeM6Lev77yM6L+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oGv44CCPC9wPjxwPjxlbT4yNC48L2VtPuaIkeS7rOaAu+aYr+WcqO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e6qu+8jOmBh+S4iuacgOe+juWlveeahOeIs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qnmiJHlj5HngavnmoTkurrvvIzkvaDmsLjov5zkuI3kvJrnn6XpgZP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mrKHjgII8L3A+PHA+PGVtPjI2LjwvZW0+5oqr6I2G5pap5qOY77yM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Z2O5Z2344CCPC9wPjxwPjxlbT4yNy48L2VtPuaJk+S9oOiEu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aJk+S9oOOAgjwvcD48cD48ZW0+Mjg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kvaDlv4PlsLHkvJrnl5vvvIzlkI7mnaXlj5HnjrDlv4Pmib7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q5Zyo5oSP5Yir5Lq655qE55yL5rOV77yM57Sv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aAu+S5i++8jOS7gOS5iOS6i+aDhemDv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iHquW3seS5sOWNle+8jOWwseaYr+S4gOenjeWuieWF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kurrkuIDlpLjmiJHvvIzmiJHlsLHmi4Xlv4PvvIzmi4Xlv4PliKvkurr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MyLjwvZW0+5b6X5LiN5Yiw5Zue5bqU55qE54Ot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C5Y+v6ICM5q2i44CCPC9wPjxwPjxlbT4zMy48L2VtPuS9leW/heWQke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S5g+aYr+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KzmnaXlj6rmmK/nnaHnmoTlvojmmZrvvIznjrDlnKjkvaDorqnmiJH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M1LjwvZW0+5pe26Ze077yM5LuO6Zu254K55byA5aeL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peg5rOV5Zyo57uI54K557uT5p2f44CCPC9wPjxwPjxlbT4zNi48L2VtP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mSse+8jOeci+S7lueahOWOn+WImeWAvOS4jeWAvOmS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pgqPkuYjlpJrnmoTosI7kvaDpg73nm7jkv6HvvIzllK/ni6zpgqP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aDljbTkuI3kv6HjgII8L3A+PHA+PGVtPjM4LjwvZW0+6aOO5rC06L2u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5LiN5Zyo6YKj5Liq6L2u5a2Q6YeM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DreeIseeahOS6i++8jOmDveimgeS4jemBl+S9meWKm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vvIzkvaDopoHmmI7nmb3vvIzov5nkuKrlubTpvoTosIH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kuIDnlJ/jgII8L3A+PHA+PGVtPjQxLjwvZW0+5pOm5o6J55y85rOq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LiN5o6J55qE5piv5Zue5b+G44CCPC9wPjxwPjxlbT40Mi48L2VtPi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AmcmRxdW876L+Z5LiJ5Liq5a2X77yM6ZqP5L6/5oOz5LiA5LiL77yM6YO9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y48L2VtPuacieayoeacieS4gOS4quS6uueahOWQje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Ev+aPrei1t+eahOS8pOeWpOOAgjwvcD48cD48ZW0+NDQuPC9lbT7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kuI3ooYzlsLHmjaLmiJHmnaXnhafpob7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p2l5rqQ5LqO5a+56Ieq5oiR55qE5q2j56Gu6K6k6K+G77yM6Ieq5Y2R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U6L6D55qE57uT5p6c44CCPC9wPjxwPjxlbT40Ni48L2VtPuaIkeS7r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3p++8jOWNtOWUr+eLrOe8uuS4gOS4quato+Wlv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moTnlrzniLHkvaDnmoTmiafnnYDkvaDnmoTlhbPlv4P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iqjlipvvvIE8L3A+PHA+PGVtPjQ4LjwvZW0+5aSa5bCR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oiQ5oiR54ix6L+H5L2g44CCPC9wPjxwPjxlbT40OS48L2VtPuacieS6m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iAjOe+juWlveeahOWnv+aAgeWumuagvO+8jOWBnOeVmeWcqOaIk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Dlv4Pphbjojqvov4fkuo7kvaDmhJ/osKLmiJ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J/osKLmiJHpgIDlh7rjgII8L3A+PHA+PGVtPjUxLjwvZW0+6Zuo5rC06YCP6L+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yg5b285bK477yM5L2g5Zyo5oiR5b+D5oi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kquWkjeadgu+8jOW+iOWkmuS6uumDveWcqOivtOedgOebuOWP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MuPC9lbT7mtbflupXmnIjmjZ7kuI3otbfvvIzlv4Plup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U0LjwvZW0+5L2g5piv6Ieq5bex5Lq655Sf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Ymn5pys5YaZ55qE6L+Z5LmI6Ium5rap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8muWlveeahO+8jOS6uueUn+aAu+S4jeS8muS4gOebtOmavui/h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ZPnnLzms6rmtYHlsL3nmoTml7blgJnvvIznlZnkuIvnm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nZrlvLrjgII8L3A+PHA+PGVtPjU3LjwvZW0+5oeC5oiR55qE5Lq677yM5LiN5b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LiN5oeC5oiR55qE5Lq677yM5L2V5b+F6Kej6Ye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IkeivtOivneivt+azqOaEj+S9oOivtOivneeahOaAgeW6pu+8jOWFiOeci+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OAgjwvcD48cD48ZW0+NTkuPC9lbT7kuovotorng6bvvIzotoropoHogJD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upXkuIvmsqHmnInkuI3ng6bnmoTkuovjgII8L3A+PHA+PGVtPjYw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i5Zac77yM5Lmf5piv5L2g6K6p5oiR5ZOt5rO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IsOS6uueUn+Weguaaru+8jOaJjeaDs+i1t+S/r+aLvuacneiKse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jIuPC9lbT7ku47liY3mlLnlj5jkuI3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g7PmlLnlj5jjgII8L3A+PHA+PGVtPjYzLjwvZW0+5Yaz5a6a5LiA55S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O95Yqb77yM6ICM5piv5L2g55qE6YCJ5ou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Ej+S5ieWcqOS6juaLvO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OAgjwvcD48cD48ZW0+NjUuPC9lbT7nn6XpgZPlpbPnlJ/nlJ/nkI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hafpob7lpbnjgII8L3A+PHA+PGVtPjY2LjwvZW0+6I6r6K+05peg5aW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W957Sv44CCPC9wPjxwPjxlbT42Ny48L2VtPuS9oOWni+e7iOasoOiHquW3s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ooeagt+OAgjwvcD48cD48ZW0+NjguPC9lbT7kvaDov57mnInotqPpg73nr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aXnmoTngbXprYLjgII8L3A+PHA+PGVtPjY5LjwvZW0+5bCx5Zyo5LiA5qyh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I5Y2H6YeM77yM5YaN54ix5LiA5qyh5Lq66Ze0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kOW/ke+8jOS4uuS9oOS8pO+8jOWPquWboOS4uui/mOWtmOaciemCo+mil+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zEuPC9lbT7kvaDmsLjov5zpg73ml6Dms5XlgJ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o57kuIroh6rlt7HnmoTlpKnnqbr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mN5pyI5LiL77yM54ix5piv55u45pC65Yiw6IC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suWcqOinkuiQveeci+S9oOe7j+i/h++8jOeEtuWQjuWBh+ijheaYr+S9o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zQuPC9lbT7pgqPkuIDnnLznmoTnu53kuJblm57nnLj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nlJ/nmoTpo47otbfkupHmtozjgII8L3A+PHA+PGVtPjc1LjwvZW0+5Lq6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aG75rKJ5b6X5L2P5YKy5rCU77yb5aSx5oSP5pe25YiZ6KaB5b+N5b6X5L2P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v+S9oOaJgOWIsOS5i+WkhO+8jOmBjeWc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ipueahOi/nOaWue+8jOa4qeaaluS4uuWQk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rLlgKbnmoTnlJ/mtLvph4zlsLHopoHmnInkupvmuKnmn5T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uP5Y6G5LqG5aSq5aSa55qE5oKy5qyi56a75ZCI77yM5LiN5Lya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LqL5oOK5oWM5aSx5o6q44CCPC9wPjxwPjxlbT43OS48L2VtPuS6q+WPl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Nlei6q+eUn+a0u+OAgjwvcD48cD48ZW0+ODAuPC9lbT7njrDlnKj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b3lpb3nmoTvvIzov5jnu5nojKvojKvkurrmtb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a6z5oCV55qE5piv56a75Yir77yM5Y6f5p2l5oiR5ZCM5qC35a6z5oC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4Mi48L2VtPuS9oOaYr+aIkeW/g+WuieeahOeQhueU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FjOeahOa6kOWktOOAgjwvcD48cD48ZW0+ODMuPC9lbT7lh6HlpKvovazlooPkuI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Pkurrovazlv4PkuI3ovaz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lcGd5eHZ2Z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XBneXh2dm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0F742DF92FB2A363D45CE837F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