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977E8B8FAB28C4C28F0D3B12A5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977E8B8FAB28C4C28F0D3B12A5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W/g+W5s+awlOWSjOeahOaAgeW6pu+8jOi/h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eUn+a0u++8jOmhvuiZkeWkquWkmu+8jOS9oOimgeaAjuS5i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ZmuWBh+eahOWdpueZveWunuWcqOaYr+S4gOS4quWPr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y48L2VtPuWdmuaMgeaipuaDs+S9oOS8muS/oeW/g+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ipuaDs+S9oOS8muWFhea7oeWKqOWKm++8jOWdmuaMgeaipuaDs+S9oOS8m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WdmuaMgeaipuaDs+S9oOS8muiOt+W+l+aIkOWK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eLrOWkhOS5n+S4jeimgeWSjOiejeS4jei/m+WOu+eahOS6uuW+h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WIu+aEj+eahOWOu+e7tOaMgeWFs+ezu+iuqeiHquW3sei2iuadpei2i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geWPr+WtpOeLrO+8jOS5n+S4jei/neW/g+OAgjwvcD48cD48ZW0+NS48L2VtP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6leiVtOWwseaYr+WtpOeLrO+8jOaKkeaIluaYr+WtpOeLrOW8pea8q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OAgjwvcD48cD48ZW0+Ni48L2VtPuivmuS/oeaYr+WTgeeJjO+8jOaYr+S/o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ernuS6ieWKm+OAgjwvcD48cD48ZW0+Ny48L2VtPuS9oOivtOS9oOW+iOiuqOWO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cqOS4gOi1t++8jOWPr+acgOWQjui/mOaYr+WcqOS4gOi1t+S6hu+8jOS9oOiv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W+iOW8gOW/g++8jOWNtOeVmeaIkeS4gOS4quS6uuWcqOa3seWknO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ie+8gTwvcD48cD48ZW0+OC48L2VtPuWBh+WmguS9oOS7juadpeacquabvuWus+aA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+S8pOWus++8jOWlveWwseaYr+S9oOS7juadpeayoeacieWGkui/h+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aYr+aIkeS7rOWBmuS4juS4jeWBmuWfjuW4guacieS6uueske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soOWlveS4juWBmuW+l+Wlvei/mOS8muacieS6uueske+8jOmCo+S5iOaIkeS7rOe0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BmuW+l+abtOWlve+8jOadpee7meS6uueskeWQp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sLHlr4zlnKjkuI3nn6XotrPvvIzotLXlsLHotLXlnKjog73ohLHkv5fvvJvotKvlsLH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Hop4Hor4bvvIzotLHlsLHotLHlnKjmsqHpqqjmsJ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6ZSi6Lqr6ZSB77yM5Yip5piv54Sa6Lqr54Gr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gOS4quS6uui/m+atpe+8jOacgOmHjeimgeeahOaYr+e7meS7lueIseWSjO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jpO+8jOiCr+WumuS7luWBmueahOWlveeahOWcsOaWue+8jOiAjOmdnuaMh+WHu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5i+WkhOOAgjwvcD48cD48ZW0+MTMuPC9lbT7lpoLmnpznnJ/nmoT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m57kuI3mnaXnmoTkurrmtojlpLHkuobvvIzmn5DkuKrnprvkuI3lvIDnmoT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uZ/msqHlhbPns7vvvIzml7bpl7TkvJrmiormraPnoa7nmoTkurrluKb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E0LjwvZW0+6Lev55qE5bC95aS05LiA5a6a5pyJ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6YWN5LiN6YWN5b6X5Yiw44CCPC9wPjxwPjxlbT4x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mCo+S6m+WLh+S6juaLvOaQj+WSjOaVouS6juWli+aWl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mgIHkuI3lkIzvvIzkurrnlJ/nmoTlooPpgYfkvr/kvJrlp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vjgII8L3A+PHA+PGVtPjE3LjwvZW0+5a2m56eR5a2m55+l6K+G77yM5pSA56eR5oq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xOC48L2VtPuS4jeWPr+iDveWtmOWcqOayoeacieecn+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cn+WunuaBkOaAleWwseaYr+aMh+S6uueUn+acrOi6q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KrkurrnmoTmrKLkuZDvvIzkuI3mmK/lm6DkuLrku5bmi6XmnInnmo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u5borqHovoPnmoTlsJHjgII8L3A+PHA+PGVtPjIwLjwvZW0+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Kj5LiA5Yi777yM5LiN6KaB55So5rOq5rC05ZGK5Yir77yM6KaB55So5b6u56y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mUmeS4gOatpeayoeWFs+ezu++8jOS4gOmUmeWG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iHquS9nOWtveOAgjwvcD48cD48ZW0+MjIuPC9lbT7kuI3opoHorqn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jaDmja7mmI7lpKnnmoTluIzmnJvvvIzlpKnlho3pq5jlj4jmgI7moLfvvIz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lsLHmm7TmjqXov5HpmLPlhYnjgII8L3A+PHA+PGVtPjIzLjwvZW0+5oiR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mw5beo77yM6ZyA6KaB5ouv5pWR5LiA5Liq5LiN5ZCI5qC8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sueIseeahO+8jOi2geiHquW3sei/mOW5tOi9u++8jOWkm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4uOWOhu+8jOWkmuS6pOW+gOOAgjwvcD48cD48ZW0+MjUuPC9lbT7miI/ms5Xkur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lkITmnInlt6flppnkuI3lkIzjgII8L3A+PHA+PGVtPjI2LjwvZW0+5aSp5Lm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/77yM5Yeh5LqL5bCR5oqx5oCo44CCPC9wPjxwPjxlbT4yNy48L2VtPuaUvuW8g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9huS9oOacgOe7iOS8muS4gOaXoOaJgOW+l+OAguWdmuaMgeW+iOmav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S4gOWumuS8muacieaJgOaUtuiOt+OAgjwvcD48cD48ZW0+Mjg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rvvIzmiJHku6zlubbmsqHmnInpgInmi6n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6IKp6IaA77yM5rKh5Lq65pu/5L2g5Z2a5by677yM5b6I5pmu6YCa5LiN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mz5Yeh5LiN6Zeq5Lqu77yM6KaB5Lmg5oOv5Lq66LWw6Iy2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SjOiBquaYjuS6uuS6pOa1ge+8jOWSjOmdoOiwseeahOS6uuaBi+eI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eahOS6uuWFseS6i++8jOWSjOW5vem7mOeahOS6uumaj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LnhLblt7Lnu4/kuI3og73kuLrpgJ3ljrvnmoTmmKjlpKnmiZPmi7z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oHmm7TliqDnj43mg5zlvZPliY3nmoTmr4/liIbmr4/np5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ZSv5LiA5LiN6IO95aSN5Yi255qE5piv5pe26Ze077yM5ZSv5LiA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piv5Lq655Sf44CC6K+l5oCO5LmI6LWw77yM6L+H5LuA5LmI5qC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t6Ieq5bex55qE6YCJ5oup5ZKM5Yqq5Yqb44CC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4gOWIh+mDvei/mOS4jeaZmuOAgjwvcD48cD48ZW0+Mz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vaDlj6rmg7PkuI3lgZrvvIzkvaDmsLjov5zpg73kuI3kvJrnn6XpgZP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vZzlipvjgII8L3A+PHA+PGVtPjM1LjwvZW0+5oiR5Lya5pS55Y+Y546w54q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6Ieq5bex5Y+Y55qE5pu05aW955qE77yM5oiR5Lya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L+h5b+D77yM5oiR5Lya5Zyo5YGa5pyA5ZCO5LiA5qyh6K6h5YiS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6M5oiQ77yM5Yqg5rK577yBPC9wPjxwPjxlbT4zNi48L2VtPuaKiuW/g+a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qOWmguS9leaKiuiHqui6q+WPmOW+l+abtOS8mOengOeahOinkuW6puS4iu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aUvumVv+S4gOeCue+8jOS9oOW8uuWkp+S6hu+8jOS4gOWIh+iHqueEtu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ml6XkuYvorqHlnKjkuo7mmajvvIznlKj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rvmi6XmirHmlrDnmoTkuIDlpKnjgII8L3A+PHA+PGVtPjM4LjwvZW0+5pWi5Lq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uH5L2c5Li677yM6ZSQ5oSP6L+b5Y+W5rGC5a6e5pW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eCvOiHquW3se+8jOavlOWIsOWkhOmAoui/juWIq+S6uumHjeimgeW+l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aPnoa7nmoTmlrnlkJHvvIznp6/mnoHnmoTmgJ3mg7PvvIz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3ln7nvvIzlnZrmjIHkuI3mh4jnmoTooYzliqjjgILop4Llv7XlhrPlrpr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lhrPlrprlh7rot6/vvIzog7jmgIDlhrPlrprop4TmqKHjgILliqrlip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a+55b6F5aSx6LSl55qE5oCB5bqm77yM5Yaz5a6a5LqG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5qE5LiN5ZCM44CCPC9wPjxwPjxlbT40Mi48L2VtPuaIkeWPqu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kuiJsu+8jOS4jeWlouaxguS7u+S9leS8n+Wkp+eahOWcqOS5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lvojlpJrkuovvvIzkuIDml6bplJnov4fkuIDml7bvvIzlsL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JbjgII8L3A+PHA+PGVtPjQ0LjwvZW0+5Lq655Sf5Lqm5aaC55+z5aS0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auY77yM5pyJ55qE5Lu35YC85L2O44CC55+l6YGT5Li65LuA5LmI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mT56Oo77yBPC9wPjxwPjxlbT40NS48L2VtPuaIkOWKn+W5tuayo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mgeWKquWKm+WSjOaLpeacieWxleeOsOiHquW3seeahOW5s+WPs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aIkOWKn+OAgjwvcD48cD48ZW0+NDYuPC9lbT7moqbmg7PlsLHlg4/onrrml4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vZPkvaDmsJTllpjlkIHlkIHjgIHmmZXlpLTovazlkJHjgIHniKzliLDlkIP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zlpLTmnJvmnJvvvIzmnoHpmZDnmoTpobbngrnvvIzlsITmnaXmm5n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uk5aWL5Ye65aSp5omN77yM5a6e6Le15Ye655yf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S4quS6uuS4jeiDveayoeaciee+nuiAu+S5i+W/g++8jOS4jeefpee+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enjee+nuiAu++8jOaYr+acgOaXoOiAu+eah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lsLHlh7votKXkuobkuIDovojlrZDvvIzkuIDmu7Tms6rlsLHov5jmuI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wLjwvZW0+6Z2i5a+55ZG96L+Q5LiN5aal5Y2P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iN6YCA57yp77yM6L+Z5qC35omN6IO95YGa6Ieq5bex55qE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dmuW8uu+8jOS4jeaYr+WkqeeUn+WFt+acieeahOWTgei0q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FouaFouiwg+aVmeiHquW3seWOu+WtpuS8mueah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p5jor4DkuYvkuIDvvIzlsLHmmK/lnKjmnInpmZDnmoTml7bpl7Tph4z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lgZrnmoTkuovjgII8L3A+PHA+PGVtPjUzLjwvZW0+55Sf5ZG95Yqb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LuO5LiN5a+555ig5Zyf5ZSx6K+F5ZKS55qE5q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unuWwseWDj+S4gOS4quazpea9re+8jOacieS6uumAieaLqeayieaypu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acieS6uui3qOi/h+azpea9remdouWQkei/nOaWueOAguWmguaenOaDs+img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pea9re+8jOWwseW/hemhu+WKquWKm+WPmOW+l+S8mOen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mraTliLvov5/nlpHvvIzlj6rkuLrkuIvkuIDliLv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Ke5ZGY5aKe57uE57uH77yM5aKe6IKh5aKe5biM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QjOeahOaipuaDs++8jOS4gOagt+eahOe7veaUv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lvojov5Hlj4jlvojlhrfvvIzmoqbmg7Plvojov5zljbTlvoj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b+X5ZCR55qE5Lq677yM5bCx5YOP5aSx5Y675Lq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155qE6Iiq6Ii544CCPC9wPjxwPjxlbT42MC48L2VtPuaXoOiuuuaIkeS7rOa8q+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csOaWue+8jOWRvei/kOaAu+aYr+WcqOWJjemdouW8l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DorrrkvZXml7bvvIzpg73kuI3opoHovbvoqIDmlL7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6K+l5Yqq5Yqb5YGa5LiA5qO15p6c5qCR77yM5rC46L+c5pyJ57uT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44CCPC9wPjxwPjxlbT42My48L2VtPuS4gOS4quS6uuWPr+S7peS4gOaXo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4jeiDveayoeacieaipuOAgjwvcD48cD48ZW0+NjQuPC9lbT7liLDkuob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v4PlsLHlvIDlp4vpm4Dot4PvvIzmg7Ppq5jlo7DlpKfllorvvIz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j4jlgaXlo67nmoTnlJ/mtLvjgII8L3A+PHA+PGVtPjY1LjwvZW0+5LiW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oC75piv56a75oiQ5Yqf5pyA6L+R44CC5Y6G57uP6YW455Sc6Ium6L6j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LuA5LmI5Y+r5LqU5ZGz5p2C6ZmI77yM5ZCD5b6X6Ium5Lit6Iu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mN5Y+v6IO95Lqr5Y+X5Yiw55Sc5Lit55S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WwseaYr+aXoOatouWig++8jOWIu+iLpuWLpOWli+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uK7otbfohJrkvJrnvKnnn63niLHnmoTot53nprvvvIzov5nmoLf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I8L3A+PHA+PGVtPjY4LjwvZW0+55Sf5rS75bCx5YOP5rW35rSL77yM5Y+q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5by655qE5Lq65omN6IO96L6+5Yiw55Sf5ZG955qE5b285bK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Ih+eahOWAn+WPo+S4jei/h+S9oOe7meaLluW7tuWSjOaHkuaDsOaJv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TquaciemCo+S5iOWkmuacquadpeetieedgOS9oO+8jOS9oOWPquaci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Dlip/pg73mmK/ooYDmsZfnmoTmtJfmn5Pml6Dmgp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uIzmnJvmr4/kuIDlpKnjgII8L3A+PHA+PGVtPjcxLjwvZW0+5oiR5Zac5qyi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iz5YWJ77yM5Lmm77yM5a6J6Z2Z55qE5b+D77yM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quacieWli+aWl++8jOS9oOaJjeiDvei4j+S4iuaIkOWKn+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WcsOi1sOS4iuWOu++8jOiOt+W+l+acgOe7iOeahO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lkLnkuI3lh7ropLbnmoTlubPpnZnml6XlrZDvvIzkuZ/lnKj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0LjwvZW0+5YGa5LqL5LiN5LiA5a6a5oiQ5Yqf77yM5bC9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5Sf5rS75Yir6KaB5rGC5aSq5aSa77yM5byA5b+D5bCx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luS8l+S6uuS5i+mVv++8jOaJjeiDvemVv+S6juS8l+S6uu+8jOmhvuWuo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AgeW4iO+8jOWQjOihjOaYr+acgOWlveeahOamnOagt++8jOW4guWcu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puWgguOAgjwvcD48cD48ZW0+NzYuPC9lbT7mnIvlj4vopoHliIbnrYnnuq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53miqToh6rlt7HlhY3lj5fkvKTlrrPjgII8L3A+PHA+PGVtPjc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6uZ5Zyo5pyA5Lqu55qE5Zyw5pa577yM5rS75oiQ6Ieq5bex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ih5qC344CCPC9wPjxwPjxlbT43OC48L2VtPuaAgeW6puW+gOW+gOS4je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KqO+8jOaYr+ihjOWKqOacieaXtuWAmeWGs+WumuS6hu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lkoznlLfkurrliqjmiYvjgILnrKzkuIDvvIzkvaDliqjkuI3ov4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vvIzlkozkvaDliqjmiYvnmoTnlLfkurrlv4XlrprmmK/kuKrnlq/lrZ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lpoLkuI3liqjjgII8L3A+PHA+PGVtPjgwLjwvZW0+55m+5LqL6aG76Ziy5aeR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6KaB56m25Y6f5p2l44CCPC9wPjxwPjxlbT44MS48L2VtPuaYqOWkqe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sOS4jeWbnuWOu+OAguaYjuWkqeWGjemavu+8jOS5n+imgeaKrOiEmu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opoHovbvmmJPmmrTpnLLlhoXlv4PnmoTohIblvL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j5flupTor6Xmi4XlvZPnmoTkuIDliIfjgII8L3A+PHA+PGVtPjgz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65bCR55qE5LiN5piv576O77yM6ICM5piv6Ieq5L+h55qE5rCU6LSo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O6Ieq5L+h5byA5aeL77yBPC9wPjxwPjxlbT44NC48L2VtPueUn+WRveaYr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tu+S6oeWPquaYr+W/heeEtueahOe7k+aenO+8jOS9hui9qOi/u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WSjOa4qeW6pu+8jOaXoueEtuS4jeWPr+mBv+WFje+8jOmCo+S5iOWwseabt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OAgjwvcD48cD48ZW0+ODUuPC9lbT7liKvlr7nkurror7Tmoqbmg7P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bPms6jnjrDlrp7jgII8L3A+PHA+PGVtPjg2LjwvZW0+5aSp5L2/5LiN5pWi6Le16L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Ci5p2Q6JyC5raM6ICM6Iez44CCPC9wPjxwPjxlbT44Ny48L2VtP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awlOWSjOW8uuWkp++8jOaJjeS4jeS8muiiq+asuui0n++8m+S5n+W/hemhu+iwpum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aCsu+8jOaJjeS4jeS8muasuui0n+WIq+S6uuOAgjwvcD48cD48ZW0+OD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IDnm7Tpg73nn6XpgZPvvIzpgqPkuKrooqvkvaDnnIvovbvnmoTkurrvvIz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kvaDkvJjnp4DnmoTvvIzkuI3mmI7nmb3vvIzkuI3ov4fmmK/kvaDkuIDnm7Toh6rm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rrXjgII8L3A+PHA+PGVtPjg5LjwvZW0+6Iul5oOz5pS55Y+Y5Lq655Sf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5oiR5Lus6Ieq5bex44CC6ICM5pS55Y+Y5oiR5Lus6Ieq5bex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K6k6K+G6Ieq5bex77yM5pWi5LqO5ZCm5a6a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mXruiHquW3seS4lueVjOmcgOimgeS7gOS5iO+8jOmXrumXr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WFhea7oea0u+WKm+WcsOa0u+edgO+8jOeEtuWQjuWwseWOu+WBm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gOmcgOimgeeahOWwseaYr+S4gOS4quS4quacneawlOiTrOWLg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i6TlpYvog73lpJ/lvKXooaXogarmmI7nmoTkuI3otrPvvIzkvYb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Dms5XlvKXooaXmh5Lmg7DnmoTnvLrpmbfjgII8L3A+PHA+PGVtPjky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2k5a+C77yM54Gt5o6J5Lia6Zqc5rCU77yB5piG5LuR5rOw5bGx6ISJ77yM6ZW/5py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77yBPC9wPjxwPjxlbT45My48L2VtPuavj+S4quS6uueahOaIkOmVv+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ayiea3gOOAgjwvcD48cD48ZW0+OTQuPC9lbT7miJDlip/ml6Dpobvop6Pph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jqvmnInmjqjovp7vvJvoh6rlvIPogIXmibbkuI3otbfvvIzoh6rlvLrogIXlh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k1LjwvZW0+5aSx6LSl5LiO5oyr5oqY5Y+q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ey5LiN5Lya5aSq6YGl6L+c44CCPC9wPjxwPjxlbT45Ni48L2VtPui/keawtOe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p++8jOi/keWxseivhum4n+mfs+OAgjwvcD48cD48ZW0+OTcuPC9lbT7kuJbkuIr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mnaXmv4DlirHlt6XkvZzlsL3lipvnmoTotY/otZDvvIzmiYDmnInnmoTotY/ot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oqvnlKjmnaXlmInlpZblt6XkvZznu5PmnpznmoT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7y654K555qE5Lq677yM5LiA6L6I5a2Q6YO95LiN5Lya5oOz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jxlbT45OS48L2VtPuWcqOaIkeeci+adpe+8jOacgOWlveeahOS5p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DveWkn+aPkOS+m+acgOS4sOWvjOeahOaAneiAg+adkOaWmeeah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oiR5Lus5omA57uP5Y6G55qE5q+P5LiA5qyh5oyr5oqY77yM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ex5aSE56eN5LiL5Z2a6Z+n55qE56eN5a2Q44CCPC9wPjxwPjxlbT4xM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moTkurrlnKjmr4/kuIDmrKHlv6fmgqPkuK3pg73nnIvliLDkuIDkuKr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ojmnoHnmoTkurrliJnlnKjmr4/kuKrmnLrkvJrpg73nnIvliLDmn5Dnp43lv6fmg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9oOS4jeimgeaDs+S7peWQjuaAjuagt++8jOS7peWQj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6i+aDheOAguS6uueUn+S4jei/h+eZvuW5tO+8jOW5lei1t+W5leiQv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5Sf5rS75bCx5YOP5omA5pyJ576O5aW955qE5Lic6K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Ca6L+H5LqG5LiN5pat55qE5Yqq5Yqb77yM5LiN5pat55qE57uD5Lmg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2g5omA5a+55LuW55qE5pyf5b6F44CCPC9wPjxwPjxlbT4xMDQ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ipvmipPntKfoh6rlt7HllpzmrKLnmoTkurrmiJbnvo7lpb3nmoTkuovnia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lkI7lj6/og73msqHpgqPkuYjlpb3nmoTov5DmsJTlho3pgYf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Im+S4muaUueWPmOWRvei/kO+8jOS6kuWKqeaIkOWw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6K+36L+96YCQ55CG5oOz6ICM6Z2e6YeR6ZKx77yM5Zug5Li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I5pyJ56a75L2g6L+c5Y6755qE6YKj5LiA5aSp44CCPC9wPjxwPjxlbT4xM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lm6DkuLrlm7Dpmr7vvIzmiJHku6zlrrPmgJXlroPvvJvkvYb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PmgJXvvIzkuovmg4Xlj5jlvpfoibDpmr7jgII8L3A+PHA+PGVtPjEwOC48L2VtP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mXt++8jOWPquW6lOivpeS9v+aIkeS7rOabtOWdmuWGs+WcsOWQkeWJjeWli+aWl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S9v+aIkeS7rOmAg+mBv+WbsOmavu+8jOS4gOeekeS4je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oiR55+l6YGT5oiR5Lus6YO95rKh5pyJ6ZSZ77yM5Y+q5piv5pS+5omL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6L+H77yM5pyA576O55qE54ix5oOF5Zue5b+G6YeM5b6F57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lip/pnIDopoHku5jlh7rvvIzkuI3og73mgqPlvpfmgqPlpLHjgIHmi4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h43vvIzlkKbliJnlsLHkvJrlpLHljrvmiJDplb/nmoTmnLrkv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wb3ViMHFnNn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cG91YjBxZzZ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977E8B8FAB28C4C28F0D3B12A5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